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Шумерлинского района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 18 июн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исполнении бюджета Шумерлинского района за первый квартал 2019 года представлен финансовым отделом администрации Шумерлинского района в Контрольно - счетную палату Шумерлинского района 17.06.2019 во исполнение ст.264.2 Бюджетного кодекса Российской Федерации и решения Собрания депутатов  Шумерлинского района «Об утверждении Положения о регулировании бюджетных правоотношений в  Шумерлинском  район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 Шумерлинского района за 1 квартал 2019 года,  Контрольно 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Шумерлинского района 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 бюджета Шумерлинского района по состоянию на 01.04.2019 года исполнена в сумме 27962,9  тыс. рублей,  или 12,7% к прогнозу на 2019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тупление собственных (налоговых и неналоговых) доходов составило в сумме 4063,4 тыс. рублей или 14,1% к годовым назначениям (28816,5 тыс. рублей), безвозмездные поступления составили в сумме 23899,5 тыс. рублей или 12,4% к годовым назначениям (192088,7 тыс. рублей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По сравнению с аналогичным периодом прошлого года поступление доходов  уменьшилось на 6860,6 тыс. рублей (в 1 квартале 2018 года - 34823,5 тыс. рублей), в том числе поступление собственных доходов уменьшилось на 302,3 тыс. рублей (в 1 квартале 2018 года - 4365,7 тыс. рублей), безвозмездных поступлений на 6558,3 тыс. руб. (в 1 квартале 2018 года - 30457,8 тыс. рублей).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3435,4 тыс. рублей или 19,2% к годовым назначениям. Их доля в объеме собственных доходов составила 84,5%. Объем поступления неналоговых доходов составил в сумме  628,0 тыс. рублей или 5,7% к годовым назначениям. Их доля в объеме собственных доходов составила 15,5%.</w:t>
      </w:r>
    </w:p>
    <w:p>
      <w:pPr>
        <w:pStyle w:val="TextBody"/>
        <w:ind w:firstLine="567"/>
        <w:jc w:val="both"/>
        <w:rPr/>
      </w:pPr>
      <w:r>
        <w:rPr>
          <w:szCs w:val="24"/>
        </w:rPr>
        <w:t>По сравнению с аналогичным периодом 2018 года поступление собственных доходов уменьшилось на 302,3 тыс. рублей или на 21,3%,  из них: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-  поступление неналоговых доходов уменьшилось на 266,3 тыс. рублей или на 29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оступление налоговых доходов уменьшилось на 36,0 тыс. рублей или на 1,0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  <w:highlight w:val="yellow"/>
        </w:rPr>
      </w:pPr>
      <w:r>
        <w:rPr>
          <w:szCs w:val="24"/>
        </w:rPr>
        <w:t>В составе налоговых доходов доля налога на доходы физических лиц составила  66,2% (поступило 2275,1 тыс. рублей или 17,9% к годовым плановым назначениям</w:t>
      </w:r>
      <w:r>
        <w:rPr>
          <w:szCs w:val="24"/>
          <w:u w:val="single"/>
        </w:rPr>
        <w:t xml:space="preserve">), </w:t>
      </w:r>
      <w:r>
        <w:rPr>
          <w:szCs w:val="24"/>
        </w:rPr>
        <w:t>доля  единого сельскохозяйственного налога составила 0,5% (поступило 16,1 тыс. рублей или  18,6% к годовым плановым назначениям), доля единого налога на вмененный доход для определенных видов деятельности составила 5,5% (поступило 188,1 тыс. рублей или  16,4% к годовым плановым назначениям), доля акцизов по подакцизным товарам, производимым на территории Российской Федерации составила 22,6% (поступило  776,0 тыс. рублей или 28,4% к годовым плановым назначениям), доля поступления транспортного налога составила 1,9% (поступило 65,1 тыс. рублей или 10,3% от годовых плановых назначений), доля поступлений госпошлины составила 1,5% (поступило 52,4 тыс. рублей или 15,2% к годовым плановым назначениям), доля поступления налога, взимаемого в связи с применением патентной системы налогообложения составила 1,8% (поступило 62,6 тыс. рублей или 28,5% от годовых плановых назначений)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нижение следующих налоговых поступлений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Cs w:val="24"/>
          <w:highlight w:val="yellow"/>
        </w:rPr>
      </w:pPr>
      <w:r>
        <w:rPr>
          <w:szCs w:val="24"/>
        </w:rPr>
        <w:t>- налога на доходы физических лиц на 131,2  тыс. рублей или на 5,5%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единого сельскохозяйственного налога на 11,1 тыс. рублей или на 40,8%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государственной пошлины на 37,4 тыс. рублей или на 41,6%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- единого налога на вмененный доход для отдельных видов деятельности на         61,2 тыс. рублей или на 24,5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- увеличение налоговых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акцизов по подакцизным товарам, производимым на территории Российской Федерации на 162,1 тыс. рублей или на 26,4%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налога, взимаемого в связи с применением патентной системы налогообложения на 28,6 тыс. рублей или на 84,1%;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транспортного налога на 14,2 тыс. руб. или на 27,9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оставе  неналоговых доходов поступления приходятся на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ы от использования имущества, находящегося в муниципальной собственности, их доля в составе неналоговых доходов  составила 40,9% (поступило 257,2 тыс. рублей или 6,3% к годовым плановым назначениям)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доходы от продажи материальных и  нематериальных активов, их доля  составила 23,8% (поступило 149,8 тыс. рублей или  2,3%  к годовым плановым назначениям)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лату  за негативное воздействие на окружающую среду, поступило в сумме  12,9 тыс. рублей или 1,8% к годовым плановым назначениям, их доля в составе неналоговых доходов составила 2,0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ходы от оказания платных услуг (работ) компенсации затрат государства (поступило 174,9 тыс. рублей или 51,4% к годовым плановым назначениям), их доля в составе неналоговых доходов составила 27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штрафы, санкции, возмещение ущерба (поступило 33,2 тыс. рублей или 14,4% к годовым плановым назначениям), их доля в составе неналоговых доходов составила 5,3%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равнении с аналогичным периодом прошлого года 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Снижение доходов платы за негативное воздействие на окружающую среду на 368,5 тыс. рублей или на 96,6%, доходов от оказания платных услуг на 7,8  тыс. рублей или на</w:t>
      </w:r>
      <w:r>
        <w:rPr>
          <w:szCs w:val="24"/>
          <w:highlight w:val="yellow"/>
        </w:rPr>
        <w:t xml:space="preserve"> </w:t>
      </w:r>
      <w:r>
        <w:rPr>
          <w:szCs w:val="24"/>
        </w:rPr>
        <w:t>4,3%,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величение поступлений доходов от использования имущества, находящегося в муниципальной собственности на 22,7 тыс. рублей или на 9,7%, доходов от продажи  материальных и нематериальных активов на 69,5 тыс. рублей или на 86,6%, штрафных санкций на 17,8 тыс. рублей.</w:t>
      </w:r>
      <w:r>
        <w:rPr>
          <w:szCs w:val="24"/>
          <w:highlight w:val="yellow"/>
        </w:rPr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Безвозмездные поступления сложились из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й на выравнивание уровня бюджетной обеспеченности - поступило 11611,5 тыс. рублей или 25,0% от годовых плановых назначений, их доля в общем объеме безвозмездных поступлений составила 48,6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убвенций - поступило 17878,9 тыс. рублей или 28,8% от годовых плановых назначений, их доля в общем объеме безвозмездных поступлений составила 74,8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сидий - поступило 2848,8 тыс. рублей или 5,1% от годовых плановых назначений, их доля в общем объеме безвозмездных поступлений составила 11,9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из бюджетов других уровней уменьшился на 6558,3 тыс. рублей (в 1 квартале 2018 года поступило  30457,8 тыс. рублей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озврат остатков субсидий и субвенций пошлых лет составил в сумме (-) 8439,7 тыс. рубл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Шумерлинского района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первого квартала 2019 года  расходная часть бюджета  Шумерлинского района исполнена в  сумме 37114,1  тыс. рублей, что составляет 16,1% от годовых плановых назначений (230057,8 тыс. рублей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 Шумерлинского района «О бюджете  Шумерлинского района на 2019 год и на плановый период 2020 и 2021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6745,6 тыс. рублей или 21,8% к годовым плановым назначениям, их доля в общем объеме расходов составила 24,1%;</w:t>
      </w:r>
    </w:p>
    <w:p>
      <w:pPr>
        <w:pStyle w:val="Normal"/>
        <w:ind w:firstLine="561"/>
        <w:jc w:val="both"/>
        <w:rPr/>
      </w:pPr>
      <w:r>
        <w:rPr/>
        <w:t>- «Национальная оборона» - 244,8 тыс. рублей или 24,7% от годовых плановых назначений, их доля в общем объеме расходов составляет 0,9%;</w:t>
      </w:r>
    </w:p>
    <w:p>
      <w:pPr>
        <w:pStyle w:val="Normal"/>
        <w:ind w:firstLine="561"/>
        <w:jc w:val="both"/>
        <w:rPr/>
      </w:pPr>
      <w:r>
        <w:rPr/>
        <w:t xml:space="preserve">- «Национальная безопасность и правоохранительная деятельность» - 224,8 тыс. рублей или 4,4% к годовым плановым назначениям, их доля в общем объеме расходов составляет 0,8%; 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3377,8 тыс. рублей, или 7,2% к годовым плановым назначениям, их доля в общем объеме расходов составляет 12,1%;</w:t>
      </w:r>
    </w:p>
    <w:p>
      <w:pPr>
        <w:pStyle w:val="Normal"/>
        <w:ind w:firstLine="561"/>
        <w:jc w:val="both"/>
        <w:rPr/>
      </w:pPr>
      <w:r>
        <w:rPr/>
        <w:t>- «Жилищно - коммунальное хозяйство» - 0,4 тыс. рублей;</w:t>
      </w:r>
    </w:p>
    <w:p>
      <w:pPr>
        <w:pStyle w:val="Normal"/>
        <w:ind w:firstLine="561"/>
        <w:jc w:val="both"/>
        <w:rPr/>
      </w:pPr>
      <w:r>
        <w:rPr/>
        <w:t xml:space="preserve">- «Образование» - 20547,3 тыс. рублей или 25,7% к годовым плановым назначениям, их доля в общем объеме расходов составляет 73,5%; </w:t>
      </w:r>
    </w:p>
    <w:p>
      <w:pPr>
        <w:pStyle w:val="Normal"/>
        <w:ind w:firstLine="561"/>
        <w:jc w:val="both"/>
        <w:rPr/>
      </w:pPr>
      <w:r>
        <w:rPr/>
        <w:t>- «Культура, кинематография» - 2536,4 тыс. рублей или 7,8% к годовым плановым назначениям, их доля в общем объеме расходов составила 9,1%;</w:t>
      </w:r>
    </w:p>
    <w:p>
      <w:pPr>
        <w:pStyle w:val="Normal"/>
        <w:ind w:firstLine="561"/>
        <w:jc w:val="both"/>
        <w:rPr/>
      </w:pPr>
      <w:r>
        <w:rPr/>
        <w:t>- «Социальная политика» - 1430,3 тыс. рублей или 14,8% к годовым плановым назначениям, их доля в общем объеме расходов составила 5,1%;</w:t>
      </w:r>
    </w:p>
    <w:p>
      <w:pPr>
        <w:pStyle w:val="Normal"/>
        <w:ind w:firstLine="561"/>
        <w:jc w:val="both"/>
        <w:rPr/>
      </w:pPr>
      <w:r>
        <w:rPr/>
        <w:t>- «Физическая культура и спорт» - 6,6 тыс. рублей или 13,2% к годовым плановым назначениям;</w:t>
      </w:r>
    </w:p>
    <w:p>
      <w:pPr>
        <w:pStyle w:val="Normal"/>
        <w:ind w:firstLine="561"/>
        <w:jc w:val="both"/>
        <w:rPr/>
      </w:pPr>
      <w:r>
        <w:rPr/>
        <w:t>- «Межбюджетные трансферты» - 2000,1тыс. руб. или 10,5% к годовым плановым назначениям, их доля в общем объеме расходов составила 7,1%.</w:t>
      </w:r>
    </w:p>
    <w:p>
      <w:pPr>
        <w:pStyle w:val="Normal"/>
        <w:ind w:firstLine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Шумерлинского район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остоянию на 01 апреля 2019 года бюджет Шумерлинского района исполнен с дефицитом в сумме 9151,2 тыс. рублей.  </w:t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Изменение остатков средств на счетах по учету средств бюджета Шумерлинского района на начало года и конец 1 квартала 2019 год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едатель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8-05-11T12:07:00Z</cp:lastPrinted>
  <dcterms:modified xsi:type="dcterms:W3CDTF">2019-06-17T12:11:00Z</dcterms:modified>
  <cp:revision>264</cp:revision>
  <dc:subject/>
  <dc:title>Заключение</dc:title>
</cp:coreProperties>
</file>