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Большеалгашинского сельского поселения Шумерлинского района «Об утверждении муниципальной программы Большеалгашинского сельского поселения Шумерлинского района Чувашской Республики «Развитие земельных и имущественных отношений».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8 ма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</w:t>
      </w:r>
      <w:r>
        <w:rPr>
          <w:b/>
        </w:rPr>
        <w:t xml:space="preserve">постановления администрации </w:t>
      </w:r>
      <w:r>
        <w:rPr>
          <w:b/>
          <w:lang w:val="ru-RU"/>
        </w:rPr>
        <w:t xml:space="preserve">Большеалгашинского сельского поселения </w:t>
      </w:r>
      <w:r>
        <w:rPr>
          <w:b/>
        </w:rPr>
        <w:t>Шумерлинского района «О</w:t>
      </w:r>
      <w:r>
        <w:rPr>
          <w:b/>
          <w:lang w:val="ru-RU"/>
        </w:rPr>
        <w:t>б утверждении</w:t>
      </w:r>
      <w:r>
        <w:rPr>
          <w:b/>
        </w:rPr>
        <w:t xml:space="preserve"> муниципальной программ</w:t>
      </w:r>
      <w:r>
        <w:rPr>
          <w:b/>
          <w:lang w:val="ru-RU"/>
        </w:rPr>
        <w:t>ы Большеалгашинского сельского поселения</w:t>
      </w:r>
      <w:r>
        <w:rPr>
          <w:b/>
        </w:rPr>
        <w:t xml:space="preserve"> Шумерлинского района </w:t>
      </w:r>
      <w:r>
        <w:rPr>
          <w:b/>
          <w:lang w:val="ru-RU"/>
        </w:rPr>
        <w:t xml:space="preserve">Чувашской Республики </w:t>
      </w:r>
      <w:r>
        <w:rPr>
          <w:b/>
        </w:rPr>
        <w:t>«</w:t>
      </w:r>
      <w:r>
        <w:rPr>
          <w:b/>
          <w:lang w:val="ru-RU"/>
        </w:rPr>
        <w:t>Развитие земельных и имущественных отношений</w:t>
      </w:r>
      <w:r>
        <w:rPr>
          <w:b/>
        </w:rPr>
        <w:t>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постановления администрации Большеалгашинского сельского поселения Шумерлинского района </w:t>
      </w:r>
      <w:r>
        <w:rPr/>
        <w:t>«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 xml:space="preserve">утверждении </w:t>
      </w:r>
      <w:r>
        <w:rPr/>
        <w:t>муниципальной программ</w:t>
      </w:r>
      <w:r>
        <w:rPr>
          <w:lang w:val="ru-RU"/>
        </w:rPr>
        <w:t>ы Большеалгашинского сельского поселения</w:t>
      </w:r>
      <w:r>
        <w:rPr/>
        <w:t xml:space="preserve"> Шумерлинского района </w:t>
      </w:r>
      <w:r>
        <w:rPr>
          <w:lang w:val="ru-RU"/>
        </w:rPr>
        <w:t xml:space="preserve">Чувашской Республики </w:t>
      </w:r>
      <w:r>
        <w:rPr/>
        <w:t>«</w:t>
      </w:r>
      <w:r>
        <w:rPr>
          <w:lang w:val="ru-RU"/>
        </w:rPr>
        <w:t>Развитие земельных и имущественных отношений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Большеалгашинского сельского поселения Шумерлинского района (письмо от 22.05.2019 №137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Большеалгашинского сельского поселения Шумерлинского района.                             Соисполнителями Муниципальной программы являются: финансовый отдел администрации Шумерлинского района, структурные подразделения администрации Шумерлинского района (по согласованию), ООО «Шумерлинское районное бюро по проведению технического учета и технической инвентаризации объектов градостроительной деятельности» (по согласованию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частниками Муниципальной программы является: администрация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 Муниципальная программа включает одну подпрограмму «Управление муниципальным имуществом Большеалгашинского сельского поселения Шумерлин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5 Приоритеты муниципальной политики в сфере земельных и имущественных отношений, управления муниципальным имуществом в Большеалгашинском сельском поселении Шумерлинского района определены нормативно-правовыми актами о прогнозном плане (программе) приватизации муниципального имущества Большеалгашинского сельского поселения Шумерлинского района на очередной финансовый год и основных направлениях приватизации муниципального имущества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В предлагаемой редакции Муниципальная программа и ее цели соответствуют приоритетам и целям муниципальной политики в сфере социально-экономическ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6  Задачами Муниципальной программы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ормирование оптимального муниципального сектор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создание условий для эффективного управления муниципальным имуществом Большеалгашинского сельского поселения Шумерлинского район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вышение эффективности использования земельных участков и обеспечение соблюдения гарантий прав участников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вышение эффективности использования средств бюджета Большеалгашинского сельского поселения Шумерлин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Большеалгашинского сельского поселения  Шумерлинского район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беспечение учета и мониторинга использования объектов недвижимости, в том числе земельных участков, находящихся в муниципальной собственности Большеалгашинского сельского поселения Шумерлинского район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птимизация и повышение качества предоставления муниципальных услуг и исполнения функций администрацией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предлагаемой редакции Муниципальной программы ее задачи соответствуют политике в сфере реализации Муниципальной программы. Решение задач Муниципальной программы позволяет обеспечить достижение ее це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 Достижение цели и решение задач Муниципальной программы характеризуется следующими основными целевыми индикаторами и показателями - достижение к 2035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доля муниципального имущества Большеалгашинского сельского поселения Шумерлинского района Чувашской Республики, вовлеченного в хозяйственный оборот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уровень актуализации реестра муниципального имущества Большеалгашинского сельского поселения Шумерлинского района Чувашской Республики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уровень актуализации кадастровой стоимости объектов недвижимости, в том числе земельных участков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беспечение контроля за сохранностью муниципального имущества Большеалгашинского сельского поселения Шумерлинского района Чувашской Республики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доля площади земельных участков, находящихся в муниципальной собственности Большеалгашинского сельского поселения Шумерлинского район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Большеалгашинского сельского поселения Шумерлинского района (за исключением земельных участков, изъятых из оборота и ограниченных в обороте) - 100,0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8 Общий объем финансирования на реализацию Муниципальной программы, указанный в паспорте на 2019-2035 годы, отражен в сумме 200,0 тыс. рублей за счет средств бюджета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Финансирование Муниципальной программы отражены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Объем финансирования мероприятий Муниципальной программы за счет средств бюджета Шумерлинского района на 2019 - 2020 годы представлен в Таблице №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Муниципальная программа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правление муниципальным имуществом Большеалгашинского сельского поселения Шумерл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 xml:space="preserve">Основные выводы по результатам экспертизы </w:t>
      </w:r>
      <w:r>
        <w:rPr>
          <w:b/>
          <w:lang w:val="ru-RU"/>
        </w:rPr>
        <w:t xml:space="preserve">проекта </w:t>
      </w:r>
      <w:r>
        <w:rPr>
          <w:b/>
        </w:rPr>
        <w:t>постановления администрации Большеалгашинского</w:t>
      </w:r>
      <w:r>
        <w:rPr>
          <w:b/>
          <w:lang w:val="ru-RU"/>
        </w:rPr>
        <w:t xml:space="preserve"> сельского поселения </w:t>
      </w:r>
      <w:r>
        <w:rPr>
          <w:b/>
        </w:rPr>
        <w:t>Шумерлинского района «О</w:t>
      </w:r>
      <w:r>
        <w:rPr>
          <w:b/>
          <w:lang w:val="ru-RU"/>
        </w:rPr>
        <w:t>б утверждении</w:t>
      </w:r>
      <w:r>
        <w:rPr>
          <w:b/>
        </w:rPr>
        <w:t xml:space="preserve"> муниципальной программ</w:t>
      </w:r>
      <w:r>
        <w:rPr>
          <w:b/>
          <w:lang w:val="ru-RU"/>
        </w:rPr>
        <w:t>ы</w:t>
      </w:r>
      <w:r>
        <w:rPr>
          <w:b/>
        </w:rPr>
        <w:t xml:space="preserve"> Большеалгашинского</w:t>
      </w:r>
      <w:r>
        <w:rPr>
          <w:b/>
          <w:lang w:val="ru-RU"/>
        </w:rPr>
        <w:t xml:space="preserve"> сельского поселения </w:t>
      </w:r>
      <w:r>
        <w:rPr>
          <w:b/>
        </w:rPr>
        <w:t>Шумерлинского района «</w:t>
      </w:r>
      <w:r>
        <w:rPr>
          <w:b/>
          <w:lang w:val="ru-RU"/>
        </w:rPr>
        <w:t>Развитие земельных и имущественных отношений</w:t>
      </w:r>
      <w:r>
        <w:rPr>
          <w:b/>
        </w:rPr>
        <w:t>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Ресурсное обеспечение реализации Муниципальной программы на 2019-2035 годы составляет в сумме 200,0 тыс. рублей за счет средств бюджета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Проектом Муниципальной программы «Развитие земельных и имущественных отношений» предлагается утвердить 1 подпрограмму «Управление муниципальным имуществом Большеалгашинского сельского поселения Шумерлинского района Чувашской Республики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4-26T11:02:00Z</cp:lastPrinted>
  <dcterms:modified xsi:type="dcterms:W3CDTF">2019-06-06T05:19:00Z</dcterms:modified>
  <cp:revision>549</cp:revision>
  <dc:subject/>
  <dc:title/>
</cp:coreProperties>
</file>