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  <w:t>Заключение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</w:rPr>
      </w:pPr>
      <w:r>
        <w:rPr>
          <w:b/>
        </w:rPr>
        <w:t>Контрольно-счетной палаты Шумерлинского района по результатам финансово-экономической экспертизы проекта постановления администрации Егоркинского сельского поселения Шумерлинского района «О внесении изменений в муниципальную программу Егоркинского сельского поселения Шумерлинского района ««Развитие сельского хозяйства и регулирование рынка сельскохозяйственной продукции, сырья и продовольствия Егоркинского сельского поселения Шумерлинского района Чувашской Республики»</w:t>
      </w:r>
      <w:r>
        <w:rPr/>
        <w:t xml:space="preserve"> </w:t>
      </w:r>
      <w:r>
        <w:rPr>
          <w:b/>
        </w:rPr>
        <w:t>на 2019 - 2035 годы»</w:t>
      </w:r>
    </w:p>
    <w:p>
      <w:pPr>
        <w:pStyle w:val="Heading"/>
        <w:spacing w:before="0" w:after="0"/>
        <w:ind w:hanging="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    28 мая 2019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 решение Собрания депутатов Шумерлинского района от 27.04.2012 № 22/3 «Об утверждении Положения о Контрольно - счетной палате Шумерлинского района Чувашской Республики».</w:t>
      </w:r>
    </w:p>
    <w:p>
      <w:pPr>
        <w:pStyle w:val="Normal"/>
        <w:shd w:fill="F5F5F5" w:val="clear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/>
      </w:pPr>
      <w:r>
        <w:rPr>
          <w:b/>
        </w:rPr>
        <w:t xml:space="preserve">2. Цель экспертизы: </w:t>
      </w:r>
      <w:r>
        <w:rPr/>
        <w:t xml:space="preserve">Соответствие объема бюджетных ассигнований на финансовое обеспечение реализации муниципальной программы ««Развитие сельского хозяйства и регулирование рынка сельскохозяйственной продукции, сырья и продовольствия Егоркинского сельского поселения Шумерлинского района Чувашской Республики» на 2019 - 2035 годы (далее - Программа) решению Собрания депутатов Егоркинского сельского поселения Шумерлинского района </w:t>
      </w:r>
      <w:r>
        <w:rPr>
          <w:color w:val="000000"/>
        </w:rPr>
        <w:t xml:space="preserve">от 07.12.2018 №50/1 «О бюджете </w:t>
      </w:r>
      <w:r>
        <w:rPr/>
        <w:t>Егоркинского</w:t>
      </w:r>
      <w:r>
        <w:rPr>
          <w:color w:val="000000"/>
        </w:rPr>
        <w:t xml:space="preserve"> сельского поселения Шумерлинского района на 2019 год и на плановый период 2020 и 2021 годов» (с изменениями от 29.03.2019)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>финансово-экономических обоснований проекта Программы в части, касающейся расходных обязательств бюджета Егоркинского 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- администрацией Егоркинского сельского поселения Шумерлинского района, 17 мая 2019 года сопроводительным письмом от 16.05.2019 №97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о результатам финансово-экономической экспертизы проекта постановления администрации Егоркинского сельского поселения Шумерлинского района «О внесении изменений в муниципальную программу Егоркинского сельского поселения Шумерлинского района «Развитие сельского хозяйства и регулирование рынка сельскохозяйственной продукции, сырья и продовольствия Егоркинского сельского поселения Шумерлинского района Чувашской Республики» на 2019-2035 годы»,</w:t>
      </w:r>
      <w:r>
        <w:rPr>
          <w:b/>
        </w:rPr>
        <w:t xml:space="preserve"> </w:t>
      </w:r>
      <w:r>
        <w:rPr/>
        <w:t xml:space="preserve">Контрольно-счетная палата Шумерлинского района отмечает: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Общий объем расходов на реализацию Программы увеличивается на 1303,1 тыс. рублей и составит 1590,5 тыс. рублей, в т. ч.: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республиканского бюджета Чувашской Республики в сумме 1272,3 тыс. рублей (увеличение на 1272,3 тыс. рублей)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бюджета Егоркинского сельского поселения Шумерлинского района в сумме 318,2 тыс. рублей (увеличение на 30,8 тыс. рублей).</w:t>
      </w:r>
    </w:p>
    <w:p>
      <w:pPr>
        <w:pStyle w:val="Normal"/>
        <w:shd w:fill="F5F5F5" w:val="clear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/>
      </w:pPr>
      <w:r>
        <w:rPr/>
        <w:t xml:space="preserve">Проектом Программы вносятся изменения в утвержденные объемы финансирования Программы в целях приведения их в соответствии с объемами бюджетных ассигнований, утвержденными решением Собрания депутатов Егоркинского сельского поселения Шумерлинского района </w:t>
      </w:r>
      <w:r>
        <w:rPr>
          <w:color w:val="000000"/>
        </w:rPr>
        <w:t xml:space="preserve">от 07.12.2018 №50/1 «О бюджете </w:t>
      </w:r>
      <w:r>
        <w:rPr/>
        <w:t>Егоркинского</w:t>
      </w:r>
      <w:r>
        <w:rPr>
          <w:color w:val="000000"/>
        </w:rPr>
        <w:t xml:space="preserve"> сельского поселения Шумерлинского района на 2019 год и на плановый период 2020 и 2021 годов» (с изменениями от 29.03.2019)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состав проекта Программы  входят две подпрограммы:</w:t>
      </w:r>
    </w:p>
    <w:p>
      <w:pPr>
        <w:pStyle w:val="ConsPlusCel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ветеринарии».</w:t>
      </w:r>
    </w:p>
    <w:p>
      <w:pPr>
        <w:pStyle w:val="ConsPlusCel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ных мероприятий на 2019-2021 годы отсутствует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«Устойчивое развитие сельских территорий Егоркинского сельского поселения Шумерлинского района».</w:t>
      </w:r>
    </w:p>
    <w:p>
      <w:pPr>
        <w:pStyle w:val="12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4"/>
        </w:rPr>
        <w:t>На 2019 год общий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объем финансирования подпрограммных мероприятий составит 1590,5 тыс. рублей (увеличение на 1303,1 тыс. рублей) или 100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общего объема предполагаемого финансирования проекта подпрограммы на 2019-2035 годы (1590,5 тыс. рублей), в т. ч.: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республиканского бюджета Чувашской Республики в сумме 1272,3 тыс. рублей (увеличение на 1272,3 тыс. рублей)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бюджета Егоркинского сельского поселения Шумерлинского района в сумме 318,2 тыс. рублей (увеличение на 30,8 тыс. рублей).</w:t>
      </w:r>
    </w:p>
    <w:p>
      <w:pPr>
        <w:pStyle w:val="12"/>
        <w:tabs>
          <w:tab w:val="clear" w:pos="708"/>
          <w:tab w:val="left" w:pos="567" w:leader="none"/>
        </w:tabs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На 2020 - 2021 годы объем финансирования подпрограммных мероприятий отсутствует. </w:t>
      </w:r>
    </w:p>
    <w:p>
      <w:pPr>
        <w:pStyle w:val="Heading"/>
        <w:tabs>
          <w:tab w:val="clear" w:pos="708"/>
          <w:tab w:val="left" w:pos="567" w:leader="none"/>
          <w:tab w:val="left" w:pos="3420" w:leader="none"/>
        </w:tabs>
        <w:jc w:val="both"/>
        <w:rPr>
          <w:b w:val="false"/>
          <w:b w:val="false"/>
          <w:spacing w:val="-4"/>
          <w:sz w:val="24"/>
        </w:rPr>
      </w:pPr>
      <w:r>
        <w:rPr>
          <w:b w:val="false"/>
          <w:sz w:val="24"/>
        </w:rPr>
        <w:t>Указанные в паспорте Программы объемы финансирования подпрограмм на весь период её реализации соответствуют объемам финансирования, указанным в приложении № 2 «Ресурсное обеспечение и прогнозная (справочная) оценка расходов за счет всех источников финансирования реализации муниципальной программы Егоркинского сельского поселения Шумерлинского района</w:t>
      </w:r>
      <w:r>
        <w:rPr>
          <w:b w:val="false"/>
        </w:rPr>
        <w:t xml:space="preserve"> </w:t>
      </w:r>
      <w:r>
        <w:rPr>
          <w:b w:val="false"/>
          <w:sz w:val="24"/>
        </w:rPr>
        <w:t>«Развитие сельского хозяйства и регулирование рынка сельскохозяйственной продукции, сырья и продовольствия Егоркинского сельского поселения Шумерлинского района Чувашской Республики».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12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pacing w:val="-2"/>
        </w:rPr>
        <w:t xml:space="preserve">2. </w:t>
      </w:r>
      <w:r>
        <w:rPr>
          <w:color w:val="000000"/>
        </w:rPr>
        <w:t xml:space="preserve">Контрольно-счетная палата Шумерлинского района отмечает, что данный проект постановления </w:t>
      </w:r>
      <w:r>
        <w:rPr/>
        <w:t xml:space="preserve">администрации Егоркинского сельского поселения Шумерлинского района соответствует объемам, утвержденными решением Собрания депутатов Егоркинского сельского поселения Шумерлинского района </w:t>
      </w:r>
      <w:r>
        <w:rPr>
          <w:color w:val="000000"/>
        </w:rPr>
        <w:t>от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07.12.2018 №50/1 «О бюджете </w:t>
      </w:r>
      <w:r>
        <w:rPr/>
        <w:t>Егоркинского</w:t>
      </w:r>
      <w:r>
        <w:rPr>
          <w:color w:val="000000"/>
        </w:rPr>
        <w:t xml:space="preserve"> сельского поселения Шумерлинского района на 2019 год и на плановый период 2020 и 2021 годов» (с изменениями от 29.03.2019)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латы Шумерлинского района 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18-02-15T08:40:00Z</cp:lastPrinted>
  <dcterms:modified xsi:type="dcterms:W3CDTF">2019-06-17T06:08:00Z</dcterms:modified>
  <cp:revision>372</cp:revision>
  <dc:subject/>
  <dc:title/>
</cp:coreProperties>
</file>