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 xml:space="preserve">экспертизы проекта постановления администрации Шумерлинского района «О внесении изменения в постановление администрации Шумерлинского района от 06.03.2019 № 122 «Об утверждении муниципальной программы Шумерлинского района «Развитие культуры» на 2019-2035 годы» 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  <w:highlight w:val="yellow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25 апреля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sz w:val="24"/>
        </w:rPr>
        <w:t>2. Цель экспертизы:</w:t>
      </w:r>
      <w:r>
        <w:rPr>
          <w:b w:val="false"/>
        </w:rPr>
        <w:t xml:space="preserve"> </w:t>
      </w:r>
      <w:r>
        <w:rPr>
          <w:b w:val="false"/>
          <w:sz w:val="24"/>
        </w:rPr>
        <w:t>Соответствие объема бюджетных ассигнований на финансовое обеспечение реализации муниципальной программы Шумерлинского района «Развитие культуры»</w:t>
      </w:r>
      <w:r>
        <w:rPr>
          <w:sz w:val="24"/>
        </w:rPr>
        <w:t xml:space="preserve"> </w:t>
      </w:r>
      <w:r>
        <w:rPr>
          <w:b w:val="false"/>
          <w:sz w:val="24"/>
        </w:rPr>
        <w:t>на 2019 - 2035 годы</w:t>
      </w:r>
      <w:r>
        <w:rPr/>
        <w:t xml:space="preserve"> </w:t>
      </w:r>
      <w:r>
        <w:rPr>
          <w:b w:val="false"/>
          <w:sz w:val="24"/>
        </w:rPr>
        <w:t xml:space="preserve">(далее - Программа) решению Собрания депутатов Шумерлинского района </w:t>
      </w:r>
      <w:r>
        <w:rPr>
          <w:b w:val="false"/>
          <w:color w:val="000000"/>
          <w:sz w:val="24"/>
        </w:rPr>
        <w:t xml:space="preserve">от 07.12.2018 №49/1 «О бюджете Шумерлинского района на 2019 год и на плановый период 2020 и 2021 годов» с изменением </w:t>
      </w:r>
      <w:r>
        <w:rPr>
          <w:b w:val="false"/>
          <w:sz w:val="24"/>
        </w:rPr>
        <w:t xml:space="preserve">от 29.03.2019 № 55/1 </w:t>
      </w:r>
      <w:r>
        <w:rPr>
          <w:b w:val="false"/>
          <w:color w:val="000000"/>
          <w:sz w:val="24"/>
        </w:rPr>
        <w:t>«О внесении изменений в решение Собрания депутатов Шумерлинского района «О бюджете Шумерлинского района  на 2019 год и на плановый период 2020 и 2021 годов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outlineLvl w:val="3"/>
        <w:rPr>
          <w:b/>
          <w:b/>
        </w:rPr>
      </w:pPr>
      <w:r>
        <w:rPr>
          <w:b/>
          <w:lang w:val="ru-RU"/>
        </w:rPr>
        <w:tab/>
        <w:t xml:space="preserve">      3. </w:t>
      </w:r>
      <w:r>
        <w:rPr>
          <w:b/>
        </w:rPr>
        <w:t xml:space="preserve">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проекта Программы в части, касающейся расходных обязательств </w:t>
      </w:r>
      <w:r>
        <w:rPr>
          <w:szCs w:val="24"/>
          <w:lang w:val="ru-RU"/>
        </w:rPr>
        <w:t>бюджета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Шумерлинского района, 22 апреля 2019 года сопроводительным письмом от 22.04.2019  № 1805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Шумерлинского района «О внесении изменения в постановление администрации Шумерлинского района от 06.03.2019 № 122</w:t>
      </w:r>
      <w:r>
        <w:rPr>
          <w:sz w:val="24"/>
        </w:rPr>
        <w:t xml:space="preserve"> </w:t>
      </w:r>
      <w:r>
        <w:rPr>
          <w:b w:val="false"/>
          <w:sz w:val="24"/>
        </w:rPr>
        <w:t>«Об утверждении муниципальной программы Шумерлинского района «Развитие культуры» на 2019-2035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16902,5 тыс. рублей и составит 273062,9 тыс. рублей, в т. ч.: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</w:rPr>
        <w:t>- средства федерального бюджета в сумме 3636,7 тыс. рублей (увеличение на 1423,5 тыс. рубле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7666,0 тыс. рублей (увеличение на 928,3 тыс. рубле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бюджета Шумерлинского района в сумме 242270,7 тыс. рублей (увеличение на 14550,7 тыс. рубле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 xml:space="preserve">- средства внебюджетных источников в сумме 9489,5 тыс. рублей (без изменений). 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z w:val="24"/>
        </w:rPr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Шумерлинского района </w:t>
      </w:r>
      <w:r>
        <w:rPr>
          <w:b w:val="false"/>
          <w:color w:val="000000"/>
          <w:sz w:val="24"/>
        </w:rPr>
        <w:t xml:space="preserve">от 07.12.2018 №49/1 «О бюджете Шумерлинского района на 2019 год и на плановый период 2020 и 2021 годов» с изменением </w:t>
      </w:r>
      <w:r>
        <w:rPr>
          <w:b w:val="false"/>
          <w:sz w:val="24"/>
        </w:rPr>
        <w:t xml:space="preserve">от 29.03.2019 № 55/1 </w:t>
      </w:r>
      <w:r>
        <w:rPr>
          <w:b w:val="false"/>
          <w:color w:val="000000"/>
          <w:sz w:val="24"/>
        </w:rPr>
        <w:t>«О внесении изменений в решение Собрания депутатов Шумерлинского района «О бюджете Шумерлинского района  на 2019 год и на плановый период 2020 и 2021 годов».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став проекта Программы входит 1 подпрограмма «Развитие культуры Шумерлинского района»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Общий объем финансирования программных мероприятий на 2019 год составит 35584,7 тыс. рублей (увеличение на 16902,5 тыс. рублей) или 13,0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9-2035 годы (273062,9 тыс. рублей), в т. ч.: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</w:rPr>
        <w:t>- средства федерального бюджета в сумме 1426,1 тыс. руб. (увеличение на 1423,5 тыс. рубле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929,4 тыс. рублей (увеличение на 928,3 тыс. рубле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 xml:space="preserve">- средства бюджета Шумерлинского района в сумме 32679,2 тыс. рублей (увеличение на 14550,7 тыс. рублей); 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внебюджетных источников в сумме 550,0 тыс. рублей (без изменений)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</w:rPr>
        <w:t>На 2020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 составит 11322,7 тыс. рублей (без изменений) или 4,1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9-2035 годы (273062,9 тыс. рублей), в т. ч.: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</w:rPr>
        <w:t>- средства федерального бюджета в сумме 2172,8 тыс. рублей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831,1 тыс. рублей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бюджета Шумерлинского района в сумме 7768,8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внебюджетных источников в сумме 550,0 тыс. рублей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Общий объем финансирования программных мероприятий на 2021 год составит 9012,7 тыс. рублей (без изменений) или 3,3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9-2035 годы (273062,9 тыс. рублей)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,2 тыс. рублей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 xml:space="preserve">- средства бюджета Шумерлинского района в сумме 8461,5 тыс. рублей; 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внебюджетных источников в сумме 550,0 тыс. рублей </w:t>
      </w:r>
    </w:p>
    <w:p>
      <w:pPr>
        <w:pStyle w:val="12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С проектом Программы представлены: паспорт Программы, сведения о показателях (индикаторах) Программы, ресурсное обеспечение реализации муниципальных подпрограмм.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>
          <w:b w:val="false"/>
          <w:b w:val="false"/>
          <w:spacing w:val="-4"/>
        </w:rPr>
      </w:pPr>
      <w:r>
        <w:rPr>
          <w:b w:val="false"/>
          <w:sz w:val="24"/>
        </w:rPr>
        <w:t>Указанные в паспорте Программы объемы финансирования на весь период её реализации соответствуют объемам финансирования, указанным в приложении № 2 «Ресурсное обеспечение и прогнозная (справочная)оценка расходов за счет всех источников финансирования реализации муниципальной программы Шумерлинского района «Развитие культуры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pacing w:val="-2"/>
          <w:sz w:val="24"/>
        </w:rPr>
        <w:t xml:space="preserve">2. </w:t>
      </w:r>
      <w:r>
        <w:rPr>
          <w:b w:val="false"/>
          <w:color w:val="000000"/>
          <w:sz w:val="24"/>
        </w:rPr>
        <w:t xml:space="preserve">Контрольно-счетная палата Шумерлинского района отмечает, что данный проект постановления </w:t>
      </w:r>
      <w:r>
        <w:rPr>
          <w:b w:val="false"/>
          <w:sz w:val="24"/>
        </w:rPr>
        <w:t>администрации Шумерлинского района соответствует объемам, утвержденными решением Собрания депутатов Шумерлинского района</w:t>
      </w:r>
      <w:r>
        <w:rPr/>
        <w:t xml:space="preserve"> </w:t>
      </w:r>
      <w:r>
        <w:rPr>
          <w:b w:val="false"/>
          <w:color w:val="000000"/>
          <w:sz w:val="24"/>
        </w:rPr>
        <w:t xml:space="preserve">от 07.12.2018 №49/1 «О бюджете Шумерлинского района на 2019 год и на плановый период 2020 и 2021 годов» с изменением </w:t>
      </w:r>
      <w:r>
        <w:rPr>
          <w:b w:val="false"/>
          <w:sz w:val="24"/>
        </w:rPr>
        <w:t xml:space="preserve">от 29.03.2019 № 55/1 </w:t>
      </w:r>
      <w:r>
        <w:rPr>
          <w:b w:val="false"/>
          <w:color w:val="000000"/>
          <w:sz w:val="24"/>
        </w:rPr>
        <w:t>«О внесении изменений в решение Собрания депутатов Шумерлинского района «О бюджете Шумерлинского района  на 2019 год и на плановый период 2020 и 2021 годов»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9-02-08T15:30:00Z</cp:lastPrinted>
  <dcterms:modified xsi:type="dcterms:W3CDTF">2019-04-25T07:20:00Z</dcterms:modified>
  <cp:revision>451</cp:revision>
  <dc:subject/>
  <dc:title/>
</cp:coreProperties>
</file>