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09 «Об утверждении муниципальной программы Шумерлинского района Чувашской Республики «Повышение безопасности жизнедеятельности населения и территорий Шумерлинского района Чувашской Республики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11 ию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Повышение безопасности жизнедеятельности населения и территория Шумерлинского района Чувашской Республики» (далее - Программа)</w:t>
      </w:r>
      <w:r>
        <w:rPr/>
        <w:t xml:space="preserve"> </w:t>
      </w:r>
      <w:r>
        <w:rPr>
          <w:b w:val="false"/>
          <w:sz w:val="24"/>
        </w:rPr>
        <w:t xml:space="preserve">решению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31.05.2019 № 57/1 «О внесении изменений в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10 июля 2019 года сопроводительным письмом от 10.07.2019  № 3959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«О внесении изменений в постановление администрации Шумерлинского района от 06.03.2019 № 109 «Об утверждении муниципальной программы Шумерлинского района Чувашской Республики «Повышение безопасности жизнедеятельности населения и территорий Шумерлинского района Чувашской Республики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305,7 тыс. рублей и составит 28716,7 тыс. рублей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4877,8 тыс. рублей (увеличение на 1413,6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23838,9 тыс. рублей (уменьшение на 107,9 тыс. рубле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</w:t>
      </w:r>
      <w:r>
        <w:rPr/>
        <w:t xml:space="preserve"> </w:t>
      </w:r>
      <w:r>
        <w:rPr>
          <w:b w:val="false"/>
          <w:sz w:val="24"/>
        </w:rPr>
        <w:t xml:space="preserve">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31.05.2019 № 57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На 2019 год общий объем финансирования программных мероприятий  увеличивается на 1305,7 тыс. рублей и составит 6547,2 тыс. рублей или 22,8% от общего объема предполагаемого финансирования проекта Программы на 2019-2035 годы (28716,7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4877,8 тыс. рублей (увеличение на 1413,6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1669,4 тыс. рублей (уменьшение на 107,9 тыс. рублей)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На 2020-2021 годы общий объем финансирования программных мероприятий составит 589,8 тыс. рублей ежегодно (без изменений) или 2,0% от общего объема предполагаемого финансирования проекта Программы на 2019-2035 годы</w:t>
      </w:r>
      <w:r>
        <w:rPr>
          <w:sz w:val="24"/>
        </w:rPr>
        <w:t xml:space="preserve"> </w:t>
      </w:r>
      <w:r>
        <w:rPr>
          <w:b w:val="false"/>
          <w:sz w:val="24"/>
        </w:rPr>
        <w:t>(28716,7 тыс. рублей) за счет средств  бюджета Шумерлинского района.</w:t>
      </w:r>
      <w:r>
        <w:rPr>
          <w:sz w:val="24"/>
        </w:rPr>
        <w:t xml:space="preserve"> </w:t>
      </w:r>
    </w:p>
    <w:p>
      <w:pPr>
        <w:pStyle w:val="12"/>
        <w:ind w:firstLine="540"/>
        <w:jc w:val="both"/>
        <w:rPr>
          <w:sz w:val="24"/>
        </w:rPr>
      </w:pPr>
      <w:r>
        <w:rPr>
          <w:sz w:val="24"/>
        </w:rPr>
        <w:t>В состав проекта Программы  входят три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«</w:t>
      </w:r>
      <w:hyperlink w:anchor="Par438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Шумерлинс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Объем финансирования подпрограммы на 2019-2021 годы отсутствуе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«</w:t>
      </w:r>
      <w:hyperlink w:anchor="Par6831">
        <w:r>
          <w:rPr>
            <w:rStyle w:val="InternetLink"/>
          </w:rPr>
          <w:t>Профилактика терроризма</w:t>
        </w:r>
      </w:hyperlink>
      <w:r>
        <w:rPr/>
        <w:t xml:space="preserve"> и экстремистской деятельности в Шумерлинском районе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ляет 5257,5 тыс. рублей (увеличение на 1305,7 тыс. рублей) или 73,3% от общего объема предполагаемого финансирования проекта подпрограммы на 2019 - 2035 годы (7169,5 тыс. рублей), в т.ч.: 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4877,8 тыс. рублей (увеличение на 1413,6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379,7 тыс. рублей (уменьшение на 107,9 тыс. руб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Объем финансирования подпрограммы на 2020-2021 годы отсутствует. </w:t>
      </w:r>
    </w:p>
    <w:p>
      <w:pPr>
        <w:pStyle w:val="Normal"/>
        <w:ind w:firstLine="567"/>
        <w:jc w:val="both"/>
        <w:rPr/>
      </w:pPr>
      <w:bookmarkStart w:id="0" w:name="sub_110550"/>
      <w:r>
        <w:rPr/>
        <w:t>3. «Построение (развитие) аппаратно-программного комплекса «Безопасный город» на территории Шумерлинского района Чувашской Республики»</w:t>
      </w:r>
      <w:bookmarkEnd w:id="0"/>
      <w:r>
        <w:rPr/>
        <w:t>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ъем финансирования подпрограммы за счет средств бюджета Шумерлинского района составляет: на 2019 год – в сумме 1289, тыс. рублей или 6,0% от общего объема предполагаемого финансирования проекта подпрограммы на 2019 - 2035 годы (21547,2 тыс. рублей), на 2020-2021 годы – в сумме 589,8 тыс. рублей ежегодно или 2,7% от общего объема предполагаемого финансирования проекта подпрограммы на 2019 - 2035 годы (21547,2 тыс. рублей).</w:t>
      </w:r>
      <w:r>
        <w:rPr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Повышение безопасности жизнедеятельности населения и территорий Шумерлинского района Чувашской Республики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 xml:space="preserve">администрации Шумерлинского района соответствует объемам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31.05.2019 № 57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9-07-11T08:25:00Z</dcterms:modified>
  <cp:revision>427</cp:revision>
  <dc:subject/>
  <dc:title/>
</cp:coreProperties>
</file>