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ходе исполнения бюджета Шумерл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.06.2019                                                                                                                      г.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тчет об исполнении бюджета Шумерлинского сельского поселения Шумерлинского района за первый квартал 2017 года представлен финансовым отделом администрации Шумерлинского района в Контрольно - счетную палату Шумерлинского района во исполнение статьи 264.2  Бюджетного 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Шумерлинского сельского поселения Шумерлинского района «Об утверждении Положения о регулировании бюджетных правоотношений в   Шумерлинском 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 Шумерлинского сельского поселения за 1 квартал 2019 года, Контрольно - счетная палата Шумерлинского района отмечает следующе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Шумерл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Шумерлинского сельского поселения Шумерлинского района по состоянию на 01.04.2019 года исполнена в сумме 349,0 тыс. рублей или 6,1% к  прогнозу на 2019год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131,0 тыс. рублей или 8,0% к годовым назначениям (1643,8 тыс. рублей) и безвозмездные поступления - 218,0 тыс. рублей или  5,3% к годовым назначениям (4120,9 тыс. рублей)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По сравнению с аналогичным периодом прошлого года поступление доходов  уменьшилось на 59,2 тыс. рублей или на 14,5% (в 1 квартале 2018 года - 408,2 тыс. рублей), в том числе уменьшилось поступление налоговых и неналоговых доходов на 120,0 тыс. рублей или на 47,8% (в 1 квартале 2018 года - 251,0 тыс. рублей), безвозмездные поступления увеличились на 60,8  тыс. рублей  или на 38,7% (в 1 квартале 2018 года -157,2 тыс. рублей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о в сумме 121,9 тыс. рублей или 12,7% к годовым назначениям. Их доля в объеме собственных доходов составила 93,1%. Объем поступления неналоговых доходов составил в сумме 9,1 тыс. рублей, или 1,3% к  годовым плановым  назначениям. Их доля в объеме собственных доходов составила 6,9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налоговых доходов доля налога на доходы физических лиц составила 20,8% (поступило 25,4 тыс. рублей или 18,8% к годовым плановым назначениям), доля налога на имущество физических лиц составила 8,8% (поступило 10,7 тыс. рублей или 8,9% к годовым плановым назначениям), доля земельного налога составила 8,0% (поступило 9,8 тыс. рублей или 2,3% к годовым назначениям), доля государственной пошлины составила 0,1% (поступило 0,1 тыс. рублей или 0,6% к годовым плановым назначениям), доля поступления акцизов по подакцизным товарам составила 62,3% (поступило 75,9 тыс. рублей или 28,4 % к годовым плановым назначениям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наблюдается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4"/>
        </w:rPr>
        <w:t>- увеличение следующих налоговых поступлений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акцизов по подакцизным товарам на 16,1 тыс. рублей или на 26,9%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налога на имущество физических лиц на 4,1 тыс. рублей или  на 62,1%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4"/>
        </w:rPr>
        <w:t>- уменьшение  поступления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налога на доходы физических лиц на 1,8 тыс. рублей или на 7,3%;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земельного налога на 138,3 тыс. рублей или  в 15,1 раза,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государственной пошлины на 0,1 тыс. рублей или на 50,0%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оставе неналоговых доходов доля доходов от сдачи в аренду имущества составила 100,0% (поступило 9,1 тыс. рублей или 25,0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неналоговые расходы остались на прежнем уровне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218,0 тыс. рублей или 5,3% к годовым плановым назначениям и сложились из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й бюджетам поселений на выравнивание уровня бюджетной обеспеченности  - поступило 114,9 тыс. рублей или 25,4% от годовых плановых назначений, их доля в общем объеме безвозмездных поступлений составила 52,7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, многоквартирных домов, проездов к дворовым территориям многоквартирных домов населенных пунктов, поступило 80,8 тыс. рублей или 12,0% к годовым плановым назначениям, их доля в общем объеме безвозмездных поступлений составила  37,1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22,3  тыс. рублей или 24,8% от годовых плановых назначений, их доля в общем объеме безвозмездных поступлений составила 10,2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60,8 тыс. рублей или на 38,7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Шумерл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итогам первого квартала 2019 года расходная часть бюджета Шумерлинского сельского поселения исполнена в сумме 386,1 тыс. рублей, что составляет 6,3% от годовых плановых назначений (6174,7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Шумерлинского сельского поселения Шумерлинского района «О бюджете Шумерлинского  сельского поселения Шумерлинского района на 2019 год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252,0 тыс. рублей или 15,1% к годовым плановым назначениям, их доля в общем объеме расходов составила 65,3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6,9 тыс. рублей или 0,7% к годовым плановым назначениям, их доля в общем объеме расходов составила 4,4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60,3 тыс. рублей или 3,9% к плановым назначениям, их доля в общем объеме расходов составила 15,6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34,6 тыс. рублей или 21,1% к плановым назначениям, их доля в  общем объеме  расходов составила 9,0%;</w:t>
      </w:r>
    </w:p>
    <w:p>
      <w:pPr>
        <w:pStyle w:val="Normal"/>
        <w:ind w:firstLine="561"/>
        <w:jc w:val="both"/>
        <w:rPr/>
      </w:pPr>
      <w:r>
        <w:rPr/>
        <w:t xml:space="preserve">- «Национальная оборона» - 22,3 тыс. рублей или 24,8% от годовых плановых назначений, их доля в общем объеме расходов составила 5,8%. 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В сравнении с аналогичным периодом прошлого года расходы увеличились на 26,0 тыс. рублей или на 7,2%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Шумерлинского сельского поселения, источники  финансирования дефицита бюджета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ефицит бюджета Шумерлинского сельского поселения Шумерлинского района по состоянию на 01.04.2019 года составил 37,1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Шумерлинского сельского поселения за 1 квартал 2019 года, Контрольно- счетная палата Шумерлинского района отмечает, что в ходе проверки нарушений бюджетного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М.Н.Голованова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5-05-12T10:55:00Z</cp:lastPrinted>
  <dcterms:modified xsi:type="dcterms:W3CDTF">2019-07-08T12:15:00Z</dcterms:modified>
  <cp:revision>215</cp:revision>
  <dc:subject/>
  <dc:title>Заключение</dc:title>
</cp:coreProperties>
</file>