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бюджета Туванского сельского поселения Шумерлинского района 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06.2019                                                                                                                     г. Шумерл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Отчет об исполнении бюджета Туванского сельского поселения Шумерлинского района за первый квартал 2019 года представлен финансовым отделом администрации Шумерлинского района в Контрольно- счетную палату Шумерлинского района во исполнение статьи 264.2 Бюджетного кодекса Российской Федерации и статьи 63</w:t>
      </w:r>
      <w:r>
        <w:rPr>
          <w:color w:val="FF00FF"/>
        </w:rPr>
        <w:t xml:space="preserve"> </w:t>
      </w:r>
      <w:r>
        <w:rPr/>
        <w:t>решения Собрания депутатов Туванского сельского поселения Шумерлинского района «Об утверждении Положения о регулировании бюджетных правоотношений в Туванском   сельском поселении Шумерлинского район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ассмотрев отчет об исполнении бюджета Туванского сельского поселения за 1 квартал 2019 года, Контрольно- счетная палата Шумерлинского района отмечает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Тува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Доходная часть бюджета Туванского сельского поселения Шумерлинского района по состоянию на 01.04.2019  года исполнена в сумме  479.2 тыс. руб. или 9.8 %  к  прогнозу на 2019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– 178,6 тыс. руб. или 16,1 % к годовым назначениям (1111,7 тыс. руб.) и безвозмездные поступления – 300,6 тыс. руб. или  8,0 % к годовым назначениям (3777,9 тыс. руб.)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 сравнению с аналогичным периодом прошлого года поступление доходов  увеличилось  на 64,8 тыс. руб. или на 15,6 % (в 1 квартале 2018 года – 414,4 тыс. руб.), в том числе  увеличилось  поступление налоговых  и неналоговых доходов на 51,5 тыс. руб. или на 40,5 % (в 1 квартале 2018 года – 127,1 тыс. руб.), и увеличились  безвозмездные поступления  на  13,3  тыс. руб.  или на 4,6 %  (в 1 квартале 2018 года -  287,3 тыс. руб.)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В составе собственных доходов поступление налоговых доходов составили в сумме 107,5 тыс. руб. или 18,8 % к годовым назначениям. Их доля в объеме собственных доходов составила 60,2 %. Объем поступления неналоговых доходов составил в сумме 71,1 тыс. руб. или 13,2 % к годовым назначениям. Их доля в объеме собственных доходов составила 39,8 %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>В составе налоговых доходов</w:t>
      </w:r>
      <w:r>
        <w:rPr/>
        <w:t xml:space="preserve"> доля акцизов по подакцизным товарам составила 84,1 % (поступило 90,4 тыс. руб. или 28,4 % к годовым назначениям), </w:t>
      </w:r>
      <w:r>
        <w:rPr>
          <w:szCs w:val="24"/>
        </w:rPr>
        <w:t>доля налога на доходы физических лиц составила 4,4 % (поступило 4,7 тыс. руб. или 19,6 % к годовым плановым назначениям,  доля налога на имущество физических лиц составила 1,8 % (поступило 1,9 тыс. руб. или 2,8 %  к годовым плановым назначениям), доля  земельного налога составила 9,4 % (поступило 10,1 тыс. руб. или 6,7 % к годовым назначениям), доля государственной пошлины составила 0,4 %  (поступило 0,4 тыс. руб. или 4,4 % к годовым плановым назначениям)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наблюдается уменьшение  поступлений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единого сельскохозяйственного налога на 3,3 тыс. руб. или на 100,0%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И увеличение поступления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акцизов по подакцизным товарам на 19.1 тыс. руб. или на 26.8 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земельного налога на 2,0 тыс. руб. или на  24,7 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государственной пошлины на 0,1 тыс. руб. или на 33,3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налога на доходы физических лиц на 11,5 тыс. руб. или в 3,5 раз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На уровне прошлого года осталось поступление   налога на имущество  физических лиц – 1,9 тыс. руб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В составе  неналоговых доходов  поступления приходятся на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ходы от сдачи в аренду имущества, поступило 5,2 тыс. руб., или 19,5 % от годовых плановых назначений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-  доходы в порядке возмещения расходов  составили  65,9 тыс. руб., или 73,2 % от годовых плановых назначений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4"/>
        </w:rPr>
        <w:t>В сравнении с аналогичным периодом прошлого года наблюдается увеличение  поступлений: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доходов от сдачи в аренду имущества на 2,9тыс. руб. или на 79,3 %.</w:t>
      </w:r>
    </w:p>
    <w:p>
      <w:pPr>
        <w:pStyle w:val="TextBody"/>
        <w:ind w:firstLine="567"/>
        <w:jc w:val="both"/>
        <w:rPr/>
      </w:pPr>
      <w:r>
        <w:rPr>
          <w:szCs w:val="24"/>
        </w:rPr>
        <w:t>-  доходов, поступающих в порядке возмещения расходов, понесенных в связи с эксплуатацией имущества на 30,6 тыс. руб. или на 86,7 %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сложились из: 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дотаций бюджетам поселений на выравнивание уровня бюджетной обеспеченности  - поступило 196,4 тыс. руб. или  25,4 % от годовых плановых назначений, их доля в общем объеме безвозмездных поступлений составила 65,3 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 - поступило 22,3  тыс. руб. или 24,8 % от годовых плановых назначений, их доля в общем объеме безвозмездных поступлений составила 7,4 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рочих безвозмездных поступлений, поступило 34,2 тыс. руб. или 70,5 % от годовых плановых назначений. Их доля в общем объеме безвозмездных поступлений составила 11,4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субсидий  на осуществление дорожной деятельности, поступило  47,8 тыс. руб. или 6,0 % от годовых назначений, их доля в общем объеме  безвозмездных поступлений составила 15,9  %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объем безвозмездных  поступлений  увеличился   на 13,3 тыс. руб.  или на 4,6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 Туван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1"/>
        <w:jc w:val="both"/>
        <w:rPr/>
      </w:pPr>
      <w:r>
        <w:rPr/>
        <w:t>По итогам первого квартала 2019 года расходная часть бюджета Туванского сельского поселения  исполнена в сумме  494,7 тыс. руб., что составляет 9,7 % от годовых плановых назначений (5104,6 тыс. руб.)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Туванского сельского поселения Шумерлинского района «О бюджете Туванского сельского поселения Шумерлинского района на 2019 год и на плановый период 2020 и 2021 годов» исполнение составило:</w:t>
      </w:r>
    </w:p>
    <w:p>
      <w:pPr>
        <w:pStyle w:val="Normal"/>
        <w:ind w:firstLine="561"/>
        <w:jc w:val="both"/>
        <w:rPr/>
      </w:pPr>
      <w:r>
        <w:rPr/>
        <w:t>- «Общегосударственные вопросы» - 371,5 тыс. руб. или 26,0 % к годовым плановым назначениям, их доля в общем объеме расходов составила  75,1 %;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5,0 тыс. руб. или 0,4 % к годовым плановым назначениям,  их доля в общем объеме расходов составила  1,0 %;</w:t>
      </w:r>
    </w:p>
    <w:p>
      <w:pPr>
        <w:pStyle w:val="Normal"/>
        <w:ind w:firstLine="561"/>
        <w:jc w:val="both"/>
        <w:rPr/>
      </w:pPr>
      <w:r>
        <w:rPr/>
        <w:t>- «Жилищно- коммунальное хозяйство» - 11,7 тыс. руб. или 1,2 % к годовым плановым назначениям,  их доля в общем объеме расходов составила  2,4 %;</w:t>
      </w:r>
    </w:p>
    <w:p>
      <w:pPr>
        <w:pStyle w:val="Normal"/>
        <w:ind w:firstLine="561"/>
        <w:jc w:val="both"/>
        <w:rPr/>
      </w:pPr>
      <w:r>
        <w:rPr/>
        <w:t>- «Культура и кинематография» - 84,4 тыс. руб. или 5,6 % к годовым плановым назначениям,  их доля в общем объеме расходов составила  17,1 %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- «Национальная оборона» 22,3 тыс. руб. или 24,8 % к годовым плановым назначениям,  их доля в общем объеме расходов составила  4,4 %;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профицит) бюджета  Туванского  сельского поселения, источники финансирования дефицита бюдж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ефицит бюджета  Туванского  сельского поселения Шумерлинского района  на  01.04.2019  года составил  15,5   тыс. руб.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Туванского сельского поселения за 1 квартал  2019 года, Контрольно- счетная палата Шумерлинского отмечает, что в  ходе проверки нарушений бюджетного  законодательства не  выявлено. 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Л. А. Уфилина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2-11-14T17:01:00Z</cp:lastPrinted>
  <dcterms:modified xsi:type="dcterms:W3CDTF">2019-07-15T10:56:00Z</dcterms:modified>
  <cp:revision>204</cp:revision>
  <dc:subject/>
  <dc:title>Заключение</dc:title>
</cp:coreProperties>
</file>