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Контрольно – счетной палаты Шумер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ходе исполнения бюджета Магаринского сельского поселения   Шумерлинского района за 1 квартал 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24.06.2019                                                                                                                    г. Шумер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тчет об исполнении бюджета Магаринского сельского поселения Шумерлинского района  за первый квартал 2019 года  представлен финансовым отделом администрации Шумерлинского района в Контрольно- счетную палату Шумерлинского района во исполнение статьи 264.2 Бюджетного  кодекса Российской Федерации и статьи 63</w:t>
      </w:r>
      <w:r>
        <w:rPr>
          <w:color w:val="FF00FF"/>
        </w:rPr>
        <w:t xml:space="preserve"> </w:t>
      </w:r>
      <w:r>
        <w:rPr/>
        <w:t>решения Собрания депутатов Магаринского  сельского поселения Шумерлинского района «Об утверждении Положения о регулировании бюджетных правоотношений в Магаринском  сельском поселении Шумерлинского района».</w:t>
      </w:r>
    </w:p>
    <w:p>
      <w:pPr>
        <w:pStyle w:val="Normal"/>
        <w:jc w:val="both"/>
        <w:rPr/>
      </w:pPr>
      <w:r>
        <w:rPr/>
        <w:tab/>
        <w:t>Рассмотрев отчет об исполнении бюджета  Магаринского сельского поселения за 1 квартал 2019 года, Контрольно- счетная палата Шумерлинского района отмечает следующее: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сполнение бюджета  Магаринског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по доходам</w:t>
      </w:r>
    </w:p>
    <w:p>
      <w:pPr>
        <w:pStyle w:val="Normal"/>
        <w:rPr/>
      </w:pPr>
      <w:r>
        <w:rPr/>
        <w:tab/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Доходная часть бюджета Магаринского сельского поселения Шумерлинского района по состоянию на 01.04.2019 года исполнена в сумме 405,5 тыс. руб. или  6,9%  к  прогнозу на 2019 год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Собственные (налоговые и неналоговые) доходы – 99,7 тыс. руб. или 18,3 % к годовым назначениям (543,5  тыс. руб.)  и безвозмездные поступления – 305,5 тыс. руб. или  5,7 % к годовым назначениям (5330,8 тыс. руб.)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По сравнению с аналогичным периодом прошлого года  поступление доходов  увеличилось  на 45,7 тыс. руб. или на 12,7 % ( в 1 квартале 2018 года – 359,5 тыс. руб.) , в том числе  увеличилось  поступление налоговых  и неналоговых доходов на  24,2 тыс. руб. или на 32,1 % ( в 1 квартале 2018 года – 75,5 тыс. руб.),   безвозмездные поступления  увеличились  на 21,5   тыс. руб.  или на 7,6 %  (в 1 квартале 2018 года –  284,0 тыс. руб.)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В составе собственных доходов  поступление налоговых доходов составило в сумме 99,7 тыс. руб. или 24,1 % к годовым назначениям. Их доля в объеме собственных доходов составила 100 %,  поступление  неналоговых доходов отсутствует.      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По сравнению с аналогичным периодом  2018 года поступление собственных доходов  увеличилось  на  24,2 тыс. руб. или на 32,1 %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В составе налоговых доходов  доля налога на доходы физических лиц составила   12.5 % (поступило 12,5 тыс. руб. или 17,6 % к  годовым  плановым назначениям),  доля налога на имущество физических лиц составила  7,3 % (поступило  7,3 тыс. руб. или 12,2 %  к годовым плановым назначениям), доля  земельного налога составила  27,1 % (поступило 27,0 тыс. руб. или 30,0 % к годовым назначениям), доля  государственной пошлины составила  1,0 %  (поступило 1,0 тыс. руб. или 11,1  % к годовым плановым назначениям),   доля акцизов по подакцизным  товарам составила 52,1 %  (поступило 51,9 тыс. руб.  или 28,4 % к годовым плановым назначениям).</w:t>
      </w:r>
    </w:p>
    <w:p>
      <w:pPr>
        <w:pStyle w:val="TextBody"/>
        <w:ind w:firstLine="567"/>
        <w:jc w:val="both"/>
        <w:rPr/>
      </w:pPr>
      <w:r>
        <w:rPr>
          <w:szCs w:val="24"/>
        </w:rPr>
        <w:t>В сравнении с аналогичным периодом прошлого года наблюдается   увеличение поступления: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акцизов на подакцизные товары на 11,1 тыс. руб. или на 27,2 %;</w:t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-  налога на доходы физических лиц на 11,7  тыс. руб. или на 6,8 %; 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налога на имущество физических лиц на 4,9 тыс. руб. или в 3 раза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 земельного налога на  14,8  тыс. руб. или в 2,2 раза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государственной пошлины на 0,6  тыс. руб. или на 66,7 %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/>
      </w:pPr>
      <w:r>
        <w:rPr>
          <w:szCs w:val="24"/>
        </w:rPr>
        <w:t>Поступление неналоговых  доходов  в 1 квартале 2019 года отсутствует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 1 квартале 2019 года безвозмездные поступления сложились из: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дотаций бюджетам поселений на выравнивание уровня бюджетной обеспеченности  - поступило 220,6 тыс. руб. или 25,4 % от годовых плановых назначений, их доля в общем объеме безвозмездных поступлений составила 72,2 %.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- субвенций бюджетам поселений на  осуществление первичного воинского учета на территориях, где отсутствуют военные комиссариаты  - поступило 22,3  тыс. руб. или 24,8 % от годовых плановых назначений, их доля в общем объеме безвозмездных поступлений составила  7,3 %,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прочие поступления- 5,6 тыс. руб. или 4,0 %  от годовых плановых назначений, их доля в общем объеме безвозмездных поступлений составила 1,8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субсидии на осуществление дорожной деятельности – 57,0 тыс. руб. или 12,4 %  от годовых плановых назначений, их доля в общем объеме безвозмездных поступлений составила 18,7 %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В сравнении с аналогичным периодом прошлого года объем  безвозмездных  поступлений  увеличился  на 21,5  тыс. руб.  или на 7,6 %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Исполнение бюджета  Магаринского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ельского поселения  по расходам</w:t>
      </w:r>
    </w:p>
    <w:p>
      <w:pPr>
        <w:pStyle w:val="TextBody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ab/>
        <w:t>По итогам  первого квартала 2019 года  расходная часть бюджета Магаринского сельского поселения  исполнена в  сумме 333,0 тыс. руб., что составляет 5,6 % от годовых плановых назначений (5957,3 тыс. руб.)</w:t>
      </w:r>
    </w:p>
    <w:p>
      <w:pPr>
        <w:pStyle w:val="Normal"/>
        <w:ind w:firstLine="561"/>
        <w:jc w:val="both"/>
        <w:rPr/>
      </w:pPr>
      <w:r>
        <w:rPr/>
        <w:t>По разделам функциональной классификации расходов бюджетов Российской Федерации, предусмотренных решением Собрания депутатов Магаринского сельского поселения Шумерлинского района «О бюджете Магаринского  сельского поселения Шумерлинского района  на 2019 год и на плановый период 2020 и 2021 годов» исполнение составило:</w:t>
      </w:r>
    </w:p>
    <w:p>
      <w:pPr>
        <w:pStyle w:val="Normal"/>
        <w:ind w:firstLine="561"/>
        <w:jc w:val="both"/>
        <w:rPr/>
      </w:pPr>
      <w:r>
        <w:rPr/>
        <w:t>- «Общегосударственные вопросы» - 284,4 тыс. руб. или  20,6 % к годовым плановым назначениям, их доля в общем объеме расходов составила 85,4  %</w:t>
      </w:r>
    </w:p>
    <w:p>
      <w:pPr>
        <w:pStyle w:val="Normal"/>
        <w:ind w:firstLine="561"/>
        <w:jc w:val="both"/>
        <w:rPr/>
      </w:pPr>
      <w:r>
        <w:rPr/>
        <w:t>- «Национальная экономика»  - 3,0 тыс. руб. или  0,2 % к годовым плановым назначениям, их доля в общем объеме расходов составила 0,9  %</w:t>
      </w:r>
    </w:p>
    <w:p>
      <w:pPr>
        <w:pStyle w:val="Normal"/>
        <w:ind w:firstLine="561"/>
        <w:jc w:val="both"/>
        <w:rPr/>
      </w:pPr>
      <w:r>
        <w:rPr/>
        <w:t>- «Жилищно- коммунальное хозяйство» - 23,3 тыс. руб. или  44,4 % к годовым плановым назначениям, их доля в общем объеме расходов составила 7,0 %.</w:t>
      </w:r>
    </w:p>
    <w:p>
      <w:pPr>
        <w:pStyle w:val="Normal"/>
        <w:ind w:firstLine="561"/>
        <w:jc w:val="both"/>
        <w:rPr/>
      </w:pPr>
      <w:r>
        <w:rPr/>
        <w:t>- «Национальная оборона» - 22,3 тыс. руб. или 24,8 % к годовым назначениям, их доля в общем объеме расходов составила 6,7 %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</w:rPr>
      </w:pP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>. Дефицит (профицит) бюджета  Магаринского  сельского поселения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официт  бюджета Магаринского  сельского поселения Шумерлинского района  на  01.04.2019 года составил  72,2   тыс. руб.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ед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Рассмотрев отчет об исполнении бюджета Магаринского  сельского поселения за 1 квартал  2019 года, Контрольно - счетная палата Шумерлинского района отмечает, что в ходе проверки нарушений бюджетного  законодательства не обнаружено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нспектор  Контрольно-счетной</w:t>
      </w:r>
    </w:p>
    <w:p>
      <w:pPr>
        <w:pStyle w:val="Normal"/>
        <w:jc w:val="both"/>
        <w:rPr/>
      </w:pPr>
      <w:r>
        <w:rPr/>
        <w:t xml:space="preserve">палаты Шумерлинского района                                                                             Л.А. Уфилина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9:00Z</dcterms:created>
  <dc:creator>urist01</dc:creator>
  <dc:description/>
  <cp:keywords/>
  <dc:language>en-US</dc:language>
  <cp:lastModifiedBy>Марина Голованова</cp:lastModifiedBy>
  <cp:lastPrinted>2016-05-18T13:56:00Z</cp:lastPrinted>
  <dcterms:modified xsi:type="dcterms:W3CDTF">2019-07-15T10:49:00Z</dcterms:modified>
  <cp:revision>222</cp:revision>
  <dc:subject/>
  <dc:title>Заключение</dc:title>
</cp:coreProperties>
</file>