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Магаринского  сельского поселения Шумерлинского района «О внесении изменений в решение Собрания депутатов Магаринского сельского поселения Шумерлинского района «О бюджете Магаринского сельского поселения  Шумерли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17 июля  2019 г.     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Магаринского сельского поселения Шумерлинского района «О внесении изменений в Решение Собрания депутатов Магаринского сельского поселения Шумерлинского района «О бюджете Магаринского сельского поселения Шумерлинского района на 2019 год и на плановый период 2020 и 2021 годов» подготовлено в соответствии с требованиями </w:t>
      </w:r>
      <w:r>
        <w:rPr>
          <w:spacing w:val="1"/>
        </w:rPr>
        <w:t xml:space="preserve">  Бюджетного Кодекса Российской Федерации, решений Собрания депутатов Магаринского  сельского поселения Шумерлинского района  «О регулировании бюджетных правоотношений в Магаринском 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16.07.2019 № 06-02/04/2-133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Магарин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Магар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 xml:space="preserve">ов     </w:t>
      </w:r>
      <w:r>
        <w:rPr>
          <w:spacing w:val="-55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Магарин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. Доходы бюджета Магаринского сельского поселения в 2019 году, согласно проекту,  предусматривается оставить без изменений и принять в сумме 6066,8 тыс. рублей.</w:t>
      </w:r>
    </w:p>
    <w:p>
      <w:pPr>
        <w:pStyle w:val="Normal"/>
        <w:tabs>
          <w:tab w:val="clear" w:pos="720"/>
          <w:tab w:val="left" w:pos="567" w:leader="none"/>
          <w:tab w:val="left" w:pos="2842" w:leader="none"/>
        </w:tabs>
        <w:jc w:val="both"/>
        <w:rPr/>
      </w:pPr>
      <w:r>
        <w:rPr/>
        <w:t xml:space="preserve">         </w:t>
      </w:r>
      <w:r>
        <w:rPr/>
        <w:t>2.2. Внесение изменений на плановый период 2020 и 2021 годов не планиру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 xml:space="preserve">Расходы бюджета Магаринского сельского поселения </w:t>
      </w:r>
    </w:p>
    <w:p>
      <w:pPr>
        <w:pStyle w:val="TextBody"/>
        <w:spacing w:before="0" w:after="0"/>
        <w:ind w:left="128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2019 год расходы предлагается принять в сумме 6149,8 тыс. рублей, т.е. оставить без изменен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По расходам планируются следующие внутренние перемещ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/>
        <w:t>Уменьшение расходов по разделу «Жилищно-коммунальное хозяйство», на реализацию муниципальной программы Магаринского сельского поселения Шумерлинского района «Формирование современной городской среды на территории Магаринского сельского поселения Шумерлинского района» в сумме на 30,0 тыс. рублей на реализацию мероприятий по благоустройству территори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Увеличение расходов по разделу «Национальная экономика» на 30,0 тыс. рублей на организацию и проведение на территории Магаринского сельского поселения Шумерлинского района мероприятий по отлову и содержанию безнадзорных животных в рамках реализации подпрограммы «Развитие ветеринарии» муниципальной программы Магар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 xml:space="preserve">  </w:t>
      </w:r>
      <w:r>
        <w:rPr>
          <w:b/>
        </w:rPr>
        <w:t>Дефицит бюджета 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дефицит  бюджета  Магаринского  сельского поселения на 2019 год составляет 83,0 тыс. рублей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Магаринского сельского поселения Шумерлинского района проект решения  Собрания депутатов Магаринского сельского поселения  Шумерлинского района «О внесении изменений в решение Собрания депутатов Магаринского  сельского поселения Шумерлинского района «О бюджете Магаринского сельского поселения Шумерлинского района на 2019 год и на плановый период 2020 и 2021 годов» с прогнозируемым  объемом доходов бюджета  на 2019 год в сумме 6066,8 тыс. рублей, общим объемом расходов бюджета в сумме 6149,8 тыс. рублей, с прогнозируемым дефицитом бюджета в сумме 83,0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9-07-17T14:53:00Z</cp:lastPrinted>
  <dcterms:modified xsi:type="dcterms:W3CDTF">2019-07-17T11:53:00Z</dcterms:modified>
  <cp:revision>273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