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  <w:tab w:val="left" w:pos="4678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3 «Об утверждении муниципальной программы Шумерлинского района «Развитие физической культуры и спорт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18 ию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Соответствие объема бюджетных ассигнований на финансовое обеспечение реализации муниципальной программы Шумерлинского района «Развитие физической культуры и спорта» 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17 июля 2019 года сопроводительным письмом от 17.07.2019 №4030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3 «Об утверждении муниципальной программы Шумерлинского района «Развитие физической культуры и спорт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расходов на реализацию Программы увеличивается на 324,3 тыс. рублей и составит 60431,6 тыс. рублей, в т.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 счет средств республиканского бюджета Чувашской в сумме 747,4 тыс. рублей (увеличение на 747,4 тыс. рублей);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за счет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редств бюджета Шумерлинского района в сумме 59684,2 тыс. рублей (уменьшение на 423,1 тыс. рублей)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4"/>
        </w:rPr>
        <w:t>Объем финансирования Программы на 2019 год увеличивается на 324,3 тыс. рублей и составит в сумме 6326,0 тыс. рублей или 10,5%</w:t>
      </w:r>
      <w:r>
        <w:rPr>
          <w:b w:val="false"/>
          <w:sz w:val="24"/>
        </w:rPr>
        <w:t xml:space="preserve"> от общего объема предполагаемого финансирования проекта Программы на 2019-2035 годы (60431,6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 счет средств республиканского бюджета Чувашской в сумме 747,4 тыс. рублей (увеличение на 747,4 тыс. рублей);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за счет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редств бюджета Шумерлинского района в сумме 5578,6 тыс. рублей (уменьшение на 423,1 тыс. рублей)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20 - 2021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912,7 тыс. рублей ежегодно (без изменений) или 3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60431,6 тыс. рублей) за счет средств бюджета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</w:rPr>
        <w:t>В состав проекта Программы  входят две под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Cs/>
          <w:color w:val="000000"/>
        </w:rPr>
        <w:t>1.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</w:rPr>
        <w:t xml:space="preserve"> «Развитие физической культуры и массового спорта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ляет 836,7 тыс. рублей (увеличение на 786,7 тыс. рублей) или 46,7% от общего объема предполагаемого финансирования проекта подпрограммы на 2019-2035 годы (1791,7 тыс. рублей), в т. ч. за счет средств республиканского бюджета Чувашской Республики в сумме 747,4 тыс. рублей (увеличение на 747,4 4 тыс. рублей), за счет средств бюджета Шумерлинского района в сумме 89,3 тыс. рублей (увеличение на 39,3 тыс. рубле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 2020 - 2021 годы объем финансирования подпрограммы отсутству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iCs/>
        </w:rPr>
        <w:t>«Развитие спорта высших достижений и системы подготовки спортивного резерва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ляет 5489,3 тыс. рублей (уменьшение на 462,4 тыс. рублей) или 9,4% от общего объема предполагаемого финансирования проекта подпрограммы на 2019-2035годы (58639,9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0 - 2021 годы составляет 1912,7 тыс. рублей (без изменений) ежегодно или 3,3% от общего объема предполагаемого финансирования проекта подпрограммы на 2014-2020 годы (58639,9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</w:t>
      </w:r>
      <w:r>
        <w:rPr>
          <w:highlight w:val="yellow"/>
        </w:rPr>
        <w:t xml:space="preserve">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 «Развитие физической культуры и спорта»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31.05.2019 № 57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22T11:06:00Z</cp:lastPrinted>
  <dcterms:modified xsi:type="dcterms:W3CDTF">2019-07-18T11:44:00Z</dcterms:modified>
  <cp:revision>390</cp:revision>
  <dc:subject/>
  <dc:title/>
</cp:coreProperties>
</file>