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  <w:highlight w:val="yellow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Шумерлинского района «О внесении изменений в постановление администрации Шумерлинского района от 06.03.2019 № 117 «Об утверждении муниципальной программы Шумерлинского района «Модернизация и развитие сферы жилищно-коммунального хозяйства»</w:t>
      </w:r>
      <w:r>
        <w:rPr>
          <w:sz w:val="24"/>
          <w:highlight w:val="yellow"/>
        </w:rPr>
        <w:t xml:space="preserve"> </w:t>
      </w:r>
    </w:p>
    <w:p>
      <w:pPr>
        <w:pStyle w:val="Heading"/>
        <w:spacing w:before="0" w:after="0"/>
        <w:ind w:hanging="0"/>
        <w:contextualSpacing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  27 августа 2019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  <w:t xml:space="preserve"> 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22/3 «Об утверждении Положения о Контрольно - счетной палате Шумерлинского района Чувашской Республики».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Цель экспертизы:</w:t>
      </w:r>
      <w:r>
        <w:rPr>
          <w:b w:val="false"/>
        </w:rPr>
        <w:t xml:space="preserve"> </w:t>
      </w:r>
      <w:r>
        <w:rPr>
          <w:b w:val="false"/>
          <w:sz w:val="24"/>
        </w:rPr>
        <w:t>Соответствие объема бюджетных ассигнований на финансовое обеспечение реализации муниципальной программы Шумерлинского района «Модернизация и развитие сферы жилищно-коммунального хозяйства</w:t>
      </w:r>
      <w:r>
        <w:rPr/>
        <w:t xml:space="preserve"> </w:t>
      </w:r>
      <w:r>
        <w:rPr>
          <w:b w:val="false"/>
          <w:sz w:val="24"/>
        </w:rPr>
        <w:t xml:space="preserve">(далее - Программа) решению Собрания депутатов Шумерлинского района </w:t>
      </w:r>
      <w:r>
        <w:rPr>
          <w:b w:val="false"/>
          <w:color w:val="000000"/>
          <w:sz w:val="24"/>
        </w:rPr>
        <w:t>от 07.12.2018 №49/1 «О бюджете Шумерлинского района на 2019 год и на плановый период 2020 и 2021 годов» с изменениями от 26.07.2019 № 58/1 «О внесении изменений в  решение Собрания депутатов Шумерлинского района «О бюджете Шумерлинского района на 2019 год и на плановый период 2020 и 2021 годов»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0" w:hanging="0"/>
        <w:jc w:val="both"/>
        <w:outlineLvl w:val="3"/>
        <w:rPr>
          <w:b/>
          <w:b/>
        </w:rPr>
      </w:pPr>
      <w:r>
        <w:rPr>
          <w:b/>
          <w:lang w:val="ru-RU"/>
        </w:rPr>
        <w:tab/>
        <w:t xml:space="preserve">      3. </w:t>
      </w:r>
      <w:r>
        <w:rPr>
          <w:b/>
        </w:rPr>
        <w:t xml:space="preserve">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 xml:space="preserve">финансово-экономических обоснований проекта Программы в части, касающейся расходных обязательств </w:t>
      </w:r>
      <w:r>
        <w:rPr>
          <w:szCs w:val="24"/>
          <w:lang w:val="ru-RU"/>
        </w:rPr>
        <w:t>бюджета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отделом строительства, дорожного хозяйства и жилищно-коммунального хозяйства администрации Шумерлинского района, 26 августа 2019 года сопроводительным письмом от 26.08.2019  № 4555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Шумерлинского района «О внесении изменений в постановление администрации Шумерлинского района от 06.03.2019 № 117 «Модернизация и развитие сферы жилищно-коммунального хозяйства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</w:rPr>
        <w:t>Общий объем расходов на реализацию Программы уменьшается на 3,7 тыс. рублей и составит 2492,5 тыс. рублей, в т. ч.: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2167,2 тыс. рублей (без изменений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бюджета Шумерлинского района в сумме 125,3 тыс. рублей (уменьшение на 3,7 тыс. рублей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внебюджетных источников в сумме 200,0 тыс. рублей (без изменений)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я депутатов Шумерлинского района</w:t>
      </w:r>
      <w:r>
        <w:rPr/>
        <w:t xml:space="preserve"> </w:t>
      </w:r>
      <w:r>
        <w:rPr>
          <w:b w:val="false"/>
          <w:color w:val="000000"/>
          <w:sz w:val="24"/>
        </w:rPr>
        <w:t>от 07.12.2018 №49/1 «О бюджете Шумерлинского района на 2019 год и на плановый период 2020 и 2021 годов» с изменениями от 26.07.2019 № 58/1 «О внесении изменений в  решение Собрания депутатов Шумерлинского района «О бюджете Шумерлинского района на 2019 год и на плановый период 2020 и 2021 годов»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На 2019 год общий объем финансирования программных мероприятий уменьшается на 3,7 тыс. рублей и составит 2368,8 тыс. рублей или 95,0% от общего объема предполагаемого финансирования проекта Программы на 2019-2035 годы (2492,5 тыс. рублей)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республиканского бюджета Чувашской Республики в сумме 2167,2 тыс. рублей (без изменений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Шумерлинского района в сумме 1,6 тыс. рублей (уменьшение на 3,7 тыс. рублей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внебюджетных источников в сумме 200,0 тыс. рублей (без изменений)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4"/>
        </w:rPr>
      </w:pPr>
      <w:r>
        <w:rPr>
          <w:b w:val="false"/>
          <w:sz w:val="24"/>
        </w:rPr>
        <w:t>На 2020 год -2021 годы объем финансирования программных мероприятий отсутствует.</w:t>
      </w:r>
    </w:p>
    <w:p>
      <w:pPr>
        <w:pStyle w:val="12"/>
        <w:ind w:firstLine="540"/>
        <w:jc w:val="both"/>
        <w:rPr/>
      </w:pPr>
      <w:r>
        <w:rPr>
          <w:sz w:val="24"/>
        </w:rPr>
        <w:t>В состав проекта Программы  входят три подпрограммы:</w:t>
      </w:r>
    </w:p>
    <w:p>
      <w:pPr>
        <w:pStyle w:val="ConsPlusCel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комфортных условий проживания граждан в Шумерлинском районе Чувашской Республики»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В 2019-2021 годы объем финансирования подпрограммы отсутствует.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«Энергосбережение в Шумерлинском районе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Объем финансирования подпрограммы на 2019 год составит 200,0 тыс. рублей или 100,0% от общего объема предполагаемого финансирования проекта подпрограммы на 2019-2035 годы (200,0 тыс. рублей) за счет средств внебюджетных источнико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В 2020-2021 годы объем финансирования подпрограммы отсутству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3. «Модернизация коммунальной инфраструктуры на территории</w:t>
      </w:r>
      <w:r>
        <w:rPr>
          <w:b/>
        </w:rPr>
        <w:t xml:space="preserve"> </w:t>
      </w:r>
      <w:r>
        <w:rPr/>
        <w:t>Шумерлинского</w:t>
      </w:r>
      <w:r>
        <w:rPr>
          <w:b/>
        </w:rPr>
        <w:t xml:space="preserve"> </w:t>
      </w:r>
      <w:r>
        <w:rPr/>
        <w:t>района Чувашской Республик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Объем финансирования подпрограммы на 2019 год составит 2168,8 тыс. рублей (уменьшение на 3,7 тыс. рублей) или 100,0% от общего объема предполагаемого финансирования проекта подпрограммы на 2019-2035 годы (2168,8 тыс. рублей), в том числе за счет средств республиканского бюджета Чувашской Республики в сумме 2167,2 тыс. рублей (без изменений), за счет средств бюджета Шумерлинского района в сумме 1,6 тыс. рублей (уменьшение на 3,7 тыс. рублей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В 2020-2021 годы объем финансирования подпрограммы отсутству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С проектом Программы представлены: паспорт Программы, ресурсное обеспечение реализации муниципальных подпрограмм.                                                     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2 «Ресурсное обеспечение (справочная) оценка расходов за счет всех источников финансирования  реализации муниципальной программы Шумерлинского района «Модернизация и развитие сферы жилищно-коммунального хозяйства». 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sz w:val="24"/>
          <w:highlight w:val="yellow"/>
        </w:rPr>
      </w:pPr>
      <w:r>
        <w:rPr>
          <w:b/>
          <w:spacing w:val="-4"/>
          <w:sz w:val="24"/>
          <w:highlight w:val="yellow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12"/>
        <w:ind w:firstLine="54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spacing w:val="-2"/>
          <w:sz w:val="24"/>
        </w:rPr>
        <w:t xml:space="preserve">2. </w:t>
      </w:r>
      <w:r>
        <w:rPr>
          <w:b w:val="false"/>
          <w:color w:val="000000"/>
          <w:sz w:val="24"/>
        </w:rPr>
        <w:t xml:space="preserve">Контрольно-счетная палата Шумерлинского района отмечает, что данный проект постановления </w:t>
      </w:r>
      <w:r>
        <w:rPr>
          <w:b w:val="false"/>
          <w:sz w:val="24"/>
        </w:rPr>
        <w:t>администрации Шумерлинского района соответствует объемам, утвержденными решением Собрания депутатов Шумерлинского района</w:t>
      </w:r>
      <w:r>
        <w:rPr/>
        <w:t xml:space="preserve"> </w:t>
      </w:r>
      <w:r>
        <w:rPr>
          <w:b w:val="false"/>
          <w:color w:val="000000"/>
          <w:sz w:val="24"/>
        </w:rPr>
        <w:t>от 07.12.2018 №49/1 «О бюджете Шумерлинского района на 2019 год и на плановый период 2020 и 2021 годов» с изменениями от 26.07.2019 № 58/1 «О внесении изменений в  решение Собрания депутатов Шумерлинского района «О бюджете Шумерлинского района на 2019 год и на плановый период 2020 и 2021 годов».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8-03-05T15:07:00Z</cp:lastPrinted>
  <dcterms:modified xsi:type="dcterms:W3CDTF">2019-08-27T07:08:00Z</dcterms:modified>
  <cp:revision>539</cp:revision>
  <dc:subject/>
  <dc:title/>
</cp:coreProperties>
</file>