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Русско-Алгашинского сельского поселения   Шумерлинского района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Отчет об исполнении бюджета Русско-Алгашинского сельского поселения Шумерлинского района за 1 полугодие 2019 года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 кодекса Российской Федерации и решения Собрания депутатов Русско-Алгашинского сельского поселения Шумерлинского района «Об утверждении Положения о регулировании бюджетных правоотношений в Русско-Алгашинском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Русско-Алгашинского сельского поселения за 1 полугодие 2019 года Контрольно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 Русско-Алгаш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Доходная часть бюджета </w:t>
      </w:r>
      <w:r>
        <w:rPr/>
        <w:t>Русско-Алгашинского</w:t>
      </w:r>
      <w:r>
        <w:rPr>
          <w:szCs w:val="24"/>
        </w:rPr>
        <w:t xml:space="preserve"> сельского поселения Шумерлинского района по состоянию на 01.07.2019 года исполнена в сумме 1378,1 тыс. руб. или 36,0 % к  прогнозу на 2019 год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228,8 тыс. руб. или 26,4 % к годовым назначениям (865,9 тыс. руб.) и безвозмездные поступления – 1149,3 тыс. руб. или  38,8 % к годовым назначениям (2962,5 тыс. руб.).</w:t>
      </w:r>
    </w:p>
    <w:p>
      <w:pPr>
        <w:pStyle w:val="TextBody"/>
        <w:ind w:firstLine="540"/>
        <w:jc w:val="both"/>
        <w:rPr/>
      </w:pPr>
      <w:r>
        <w:rPr>
          <w:szCs w:val="24"/>
        </w:rPr>
        <w:t>По сравнению с аналогичным периодом прошлого года поступление доходов  увеличилось на 722,2 тыс. руб. или в 2,1 раза (в 1 полугодии 2018 года – 655,9 тыс. руб.), в том числе уменьшилось поступление налоговых  и неналоговых доходов на 4,9 тыс. руб. или на 2,1 % (в первом полугодии 2018 года – 233,7 тыс. руб.),  безвозмездные поступления увеличились  на 727,1 тыс. руб. или в 2,7 раза (в первом полугодии 2018 года поступило 422,2 тыс. руб.).</w:t>
      </w:r>
    </w:p>
    <w:p>
      <w:pPr>
        <w:pStyle w:val="TextBody"/>
        <w:ind w:firstLine="540"/>
        <w:jc w:val="both"/>
        <w:rPr/>
      </w:pPr>
      <w:r>
        <w:rPr>
          <w:szCs w:val="24"/>
        </w:rPr>
        <w:t>В составе собственных доходов  поступление налоговых доходов составило в сумме 228,8 тыс. руб. или 31,3 % к годовым назначениям. Их доля в объеме собственных доходов составила 100,0 %. Поступление неналоговых доходов  отсутствуе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по налоговым поступлениям наблюдается увеличение следующих поступлений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- акцизов по подакцизным товарам на 31,1 тыс. руб. или на 19,1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доходы физических лиц на 0,4 тыс. руб. или на 1,6 %;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 xml:space="preserve">- налога на имущество физических лиц на 2,6 тыс. руб. или в 3,4 раза; </w:t>
      </w:r>
    </w:p>
    <w:p>
      <w:pPr>
        <w:pStyle w:val="TextBody"/>
        <w:ind w:firstLine="540"/>
        <w:jc w:val="both"/>
        <w:rPr/>
      </w:pPr>
      <w:r>
        <w:rPr>
          <w:szCs w:val="24"/>
        </w:rPr>
        <w:t>Уменьшение поступлений  земельного налога на 38,5 тыс. руб. или  в 6,5 раз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ставе налоговых доходов </w:t>
      </w:r>
      <w:r>
        <w:rPr/>
        <w:t xml:space="preserve">доля акцизов по подакцизным товарам составила 84,8 % (поступило 194,1 тыс. руб. или 55,6 % к годовым назначениям), </w:t>
      </w:r>
      <w:r>
        <w:rPr>
          <w:szCs w:val="24"/>
        </w:rPr>
        <w:t xml:space="preserve">доля налога на доходы физических лиц составила 11,4 % (поступило 26,0 тыс. руб. или 52,0 % к  годовым  плановым назначениям), доля земельного налога составила 1,2 % (поступило 2,7 тыс. руб. или 1,1 % к годовым назначениям), доля государственной пошлины составила 1,0 % (поступило 2,3 тыс. руб. или 21,3 % к годовым плановым назначениям).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упление неналоговых доходов отсутствуют при плановых назначениях в сумме  135,1 тыс. руб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344,5 тыс. руб. или 65,1 % от годовых плановых назначений, их доля в общем объеме безвозмездных поступлений составила 30,1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и на поддержку мер по обеспечению сбалансированности, поступило 324,7 тыс. рублей или 33,3 % от годовых плановых назначений, их доля в общем объеме безвозмездных поступлений составила 28,3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 субсидий бюджетам сельских поселений – поступило 432,8 тыс. руб. или 32,7 % от годовых плановых назначений, их доля в общем объеме безвозмездных поступлений составила 37,7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- поступило 44,8 тыс. руб. или  49,8 % от годовых плановых назначений; их доля в общем объеме безвозмездных поступлений составила 3,9 %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увеличился  на 727,1  тыс. руб. или в 2,7 раза (в первом полугодии 2018 года поступило 422,2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Исполнение бюджета  </w:t>
      </w:r>
      <w:r>
        <w:rPr>
          <w:b/>
        </w:rPr>
        <w:t>Русско - Алгашинского</w:t>
      </w:r>
      <w:r>
        <w:rPr>
          <w:b/>
          <w:szCs w:val="24"/>
        </w:rPr>
        <w:t xml:space="preserve"> сельского поселения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полугодия 2019 года расходная часть бюджета Русско-Алгашинского сельского поселения  исполнена в  сумме 1449,6 тыс. руб., что составляет 36,6 % от годовых плановых назначений (3961,9 тыс. руб.)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 на 2019 год  и на плановый период 2020 и 2021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645,7 тыс. руб. или 51,9 % к годовым плановым назначениям, их доля в общем объеме расходов составила  44,5 %;</w:t>
      </w:r>
    </w:p>
    <w:p>
      <w:pPr>
        <w:pStyle w:val="Normal"/>
        <w:ind w:firstLine="561"/>
        <w:jc w:val="both"/>
        <w:rPr/>
      </w:pPr>
      <w:r>
        <w:rPr/>
        <w:t>- «Национальная оборона» - 44,8 тыс. руб. или 49,8 % к годовым плановым назначениям, их доля в общем объеме расходов составила  3,1 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49,0 тыс. руб. или 12,1 % к плановым назначениям, их доля в общем объеме  расходов составила 10,3 %;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- «Жилищно - коммунальное хозяйство» - 457,8  тыс. руб. или 53,6 % к годовым плановым назначениям, их доля в общем объеме расходов составила  31,6 %;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>
          <w:b/>
          <w:b/>
        </w:rPr>
      </w:pPr>
      <w:r>
        <w:rPr/>
        <w:t>- «Культура» - 152,3 тыс. руб. или 28,1 %  к плановым назначениям, их доля в общем объеме расходов составила 10,5 %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/>
      </w:pPr>
      <w:r>
        <w:rPr>
          <w:b/>
          <w:lang w:val="en-US"/>
        </w:rPr>
        <w:t>III</w:t>
      </w:r>
      <w:r>
        <w:rPr>
          <w:b/>
        </w:rPr>
        <w:t>. Дефицит (профицит) бюджета  Русско-Алгашинского сельского поселе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Дефицит бюджета Русско-Алгашинского сельского поселения Шумерлинского района по состоянию  на  01.07.2019  года составил  71,5 тыс. руб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Предложения</w:t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Русско-Алгашинского сельского поселения  за 1 полугодие  2019 года, Контрольно- счетная палата Шумерлинского района отмечает, что в  ходе проверки нарушений бюджетного  законодательства не  выявл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нспектор 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Л. А. Уфилина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6-08-03T13:37:00Z</cp:lastPrinted>
  <dcterms:modified xsi:type="dcterms:W3CDTF">2019-08-07T11:08:00Z</dcterms:modified>
  <cp:revision>257</cp:revision>
  <dc:subject/>
  <dc:title>Заключение</dc:title>
</cp:coreProperties>
</file>