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Контрольно – счетной палаты Шумер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ходе  исполнения бюджета  Егоркинского  сельского поселения   Шумерлинского района за 1 полугодие 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.08.2019                                                                                                                   г. Шумер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тчет об  исполнении бюджета Егоркинского сельского поселения Шумерлинского района  за первое  полугодие  2019 года  представлен финансовым отделом администрации Шумерлинского района  в Контрольно- счетную палату Шумерлинского района во исполнение статьи 264.2  Бюджетного  кодекса Российской Федерации и статьи 63</w:t>
      </w:r>
      <w:r>
        <w:rPr>
          <w:color w:val="FF00FF"/>
        </w:rPr>
        <w:t xml:space="preserve"> </w:t>
      </w:r>
      <w:r>
        <w:rPr/>
        <w:t>решения Собрания  депутатов Егоркинского  сельского поселения Шумерлинского района «Об утверждении   Положения о регулировании бюджетных  правоотношений в Егоркинском  сельском поселении Шумерлинского района».</w:t>
      </w:r>
    </w:p>
    <w:p>
      <w:pPr>
        <w:pStyle w:val="Normal"/>
        <w:jc w:val="both"/>
        <w:rPr/>
      </w:pPr>
      <w:r>
        <w:rPr/>
        <w:tab/>
        <w:t>Рассмотрев отчет об исполнении бюджета  Егоркинского сельского поселения за 1 полугодие 2019 года, Контрольно- счетная палата Шумерлинского района отмечает следующее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сполнение бюджета Егоркинско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по доходам</w:t>
      </w:r>
    </w:p>
    <w:p>
      <w:pPr>
        <w:pStyle w:val="Normal"/>
        <w:rPr/>
      </w:pPr>
      <w:r>
        <w:rPr/>
        <w:tab/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Доходная часть  бюджета  Егоркинского сельского поселения Шумерлинского района по состоянию на 01.07.2019 года исполнена в сумме 1650,2 тыс. руб. или  37,0 %  к  прогнозу на 2019 год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Собственные (налоговые и неналоговые) доходы – 237,3 тыс. руб. или 31,2 % к годовым назначениям (761,4 тыс. руб.)  и безвозмездные поступления – 1412,9 тыс. руб. или 38,2 % к годовым назначениям (3695,9 тыс. руб.)</w:t>
      </w:r>
    </w:p>
    <w:p>
      <w:pPr>
        <w:pStyle w:val="TextBody"/>
        <w:ind w:firstLine="567"/>
        <w:jc w:val="both"/>
        <w:rPr/>
      </w:pPr>
      <w:r>
        <w:rPr>
          <w:szCs w:val="24"/>
        </w:rPr>
        <w:t>По сравнению с аналогичным периодом прошлого года  поступление доходов  увеличилось  на 365,1 тыс. руб. или на 28,4 % ( в 1 полугодии 2018 года – 1285,1 тыс. руб.), в том числе уменьшилось   поступление налоговых  и неналоговых доходов на 1,7  тыс. руб.(в 1 полугодии 2018 года – 239,0 тыс. руб.), и увеличились безвозмездные поступления на 366.8  тыс. руб. (в 1 полугодии 2018 года – 1046,1 тыс. руб.)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составе собственных доходов  поступление налоговых доходов составили в сумме 234,5 тыс. руб. или 47,7 % к годовым назначениям. Их доля в объеме собственных доходов составила 98,8 %.  Объем поступления неналоговых доходов  составил в сумме  2,8 тыс. руб. или  0,5 % к годовым назначениям. Их доля в объеме собственных доходов составила  1,2 %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оставе налоговых доходов  доля налога на доходы физических лиц составила   5,9 % (поступило 13,9 тыс. руб. или 46,3 % к  годовым  плановым назначениям),  доля налога на имущество физических лиц составила 34,1 % (поступило  45,8 тыс. руб. или 61,1 %  к годовым плановым назначениям), доля  земельного налога составила  25,3 % (поступило 59,4 тыс. руб. или 34,9 % к годовым назначениям), доля поступления акцизов по подакцизным товарам составила 48,5 % (поступило 113,7 тыс. руб.  или 55,5 % к годовым плановым назначениям), доля  поступления государственной пошлины составила 0,7 % (поступило 1,6 тыс. руб. или 14,5 % к годовым плановым назначениям).</w:t>
      </w:r>
    </w:p>
    <w:p>
      <w:pPr>
        <w:pStyle w:val="TextBody"/>
        <w:ind w:firstLine="567"/>
        <w:jc w:val="both"/>
        <w:rPr/>
      </w:pPr>
      <w:r>
        <w:rPr>
          <w:szCs w:val="24"/>
        </w:rPr>
        <w:t>В сравнении с аналогичным периодом прошлого года наблюдается:</w:t>
      </w:r>
    </w:p>
    <w:p>
      <w:pPr>
        <w:pStyle w:val="TextBody"/>
        <w:ind w:firstLine="567"/>
        <w:jc w:val="both"/>
        <w:rPr/>
      </w:pPr>
      <w:r>
        <w:rPr>
          <w:szCs w:val="24"/>
        </w:rPr>
        <w:t>Увеличение следующих   налоговых поступлений:</w:t>
      </w:r>
    </w:p>
    <w:p>
      <w:pPr>
        <w:pStyle w:val="TextBody"/>
        <w:ind w:firstLine="567"/>
        <w:jc w:val="both"/>
        <w:rPr/>
      </w:pPr>
      <w:r>
        <w:rPr>
          <w:szCs w:val="24"/>
        </w:rPr>
        <w:t>-  акцизов по  подакцизным товарам на  17,7 тыс. руб. или на 18,4 %.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налога на имущество  физических лиц на 33,1  тыс. руб. или  в 3,6 раза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земельного налога на 47,6  тыс. руб. или  в 5,0 раз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государственной пошлины на 0,1 тыс. руб. или  на 6,7 %.</w:t>
      </w:r>
    </w:p>
    <w:p>
      <w:pPr>
        <w:pStyle w:val="TextBody"/>
        <w:ind w:firstLine="567"/>
        <w:jc w:val="both"/>
        <w:rPr/>
      </w:pPr>
      <w:r>
        <w:rPr>
          <w:szCs w:val="24"/>
        </w:rPr>
        <w:t>Уменьшение: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единого сельскохозяйственного налога на 5,4 тыс. руб. или на 98,2 %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 налога на доходы физических лиц на  0,3 тыс. руб. или на 2,1 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В составе  неналоговых доходов  доля   доходов от  сдачи в аренду имущества  составила 100,0 % (поступило 2,8 тыс. руб. или 49,1 % к годовым плановым назначениям), 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В сравнении с аналогичным периодом прошлого года    поступление  доходов от  сдачи в аренду имущества уменьшилось на 13,1 тыс. руб.  (1 полугодие 2018 года- 15,9 тыс. руб.)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Безвозмездные поступления сложились из: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дотаций бюджетам поселений на выравнивание уровня бюджетной обеспеченности  - поступило 533,4 тыс. руб. или  50,8 % от годовых плановых назначений, их доля в общем объеме безвозмездных поступлений составила 37,8 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дотации на поддержку мер по обеспечению  сбалансированности, поступило 321,9 тыс. рублей или 50,7 % от годовых плановых назначений, их доля  в общем объеме  безвозмездных поступлений составила 22,8 %.</w:t>
      </w:r>
    </w:p>
    <w:p>
      <w:pPr>
        <w:pStyle w:val="TextBody"/>
        <w:ind w:firstLine="567"/>
        <w:jc w:val="both"/>
        <w:rPr/>
      </w:pPr>
      <w:r>
        <w:rPr>
          <w:szCs w:val="24"/>
        </w:rPr>
        <w:t>- субвенций бюджетам поселений на  осуществление первичного воинского учета на территориях, где отсутствуют военные комиссариаты  - поступило 44.8  тыс. руб. или 49,8 % от годовых плановых назначений, их доля в общем объеме безвозмездных поступлений составила  3,2 %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субсидии поступили в сумме 495,1 тыс. руб. или 27,6 % к годовым плановым назначениям. Их доля в общем объеме безвозмездных поступлений составила  35,0 %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прочие безвозмездные поступления – 17,7 тыс. руб. или 13,5 % к годовым плановым назначениям. Их доля в общем объеме безвозмездных поступлений составила  1,2 %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В сравнении с аналогичным периодом прошлого года объем  безвозмездных  поступлений  увеличился  на 366,8 тыс. руб.  или на 35,1 %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Исполнение бюджета  Егоркинского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ельского поселения  по расходам</w:t>
      </w:r>
    </w:p>
    <w:p>
      <w:pPr>
        <w:pStyle w:val="TextBody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ab/>
        <w:t>По итогам  первого полугодия  2019 года  расходная часть бюджета Егоркинского сельского поселения  исполнена в  сумме 1828,2 тыс. руб., что составляет 39,3 % от годовых плановых назначений (4651,3 тыс. руб.)</w:t>
      </w:r>
    </w:p>
    <w:p>
      <w:pPr>
        <w:pStyle w:val="Normal"/>
        <w:ind w:firstLine="561"/>
        <w:jc w:val="both"/>
        <w:rPr/>
      </w:pPr>
      <w:r>
        <w:rPr/>
        <w:t>По разделам функциональной классификации расходов бюджетов Российской Федерации, предусмотренных решением Собрания депутатов Егоркинского сельского поселения Шумерлинского района «О бюджете Егоркинского сельского поселения Шумерлинского района  на 2019 год и на плановый период 2020 и 2021 годов» исполнение составило:</w:t>
      </w:r>
    </w:p>
    <w:p>
      <w:pPr>
        <w:pStyle w:val="Normal"/>
        <w:ind w:firstLine="561"/>
        <w:jc w:val="both"/>
        <w:rPr/>
      </w:pPr>
      <w:r>
        <w:rPr/>
        <w:t>- «Общегосударственные вопросы» - 867,7 тыс. руб. или 50,4 % к годовым плановым назначениям, их доля в общем объеме расходов составила  47,5 %</w:t>
      </w:r>
    </w:p>
    <w:p>
      <w:pPr>
        <w:pStyle w:val="Normal"/>
        <w:ind w:firstLine="561"/>
        <w:jc w:val="both"/>
        <w:rPr/>
      </w:pPr>
      <w:r>
        <w:rPr/>
        <w:t>- «Национальная экономика»- 148,0 тыс. руб. или 8,6 % к годовым плановым назначениям,  их доля в общем объеме расходов составила   8,1 %.</w:t>
      </w:r>
    </w:p>
    <w:p>
      <w:pPr>
        <w:pStyle w:val="Normal"/>
        <w:ind w:firstLine="561"/>
        <w:jc w:val="both"/>
        <w:rPr/>
      </w:pPr>
      <w:r>
        <w:rPr/>
        <w:t>- «Жилищно- коммунальное хозяйство» -  663,0 тыс. руб. или 73,3 % к годовым плановым назначениям, их доля в общем объеме расходов составляет 36,3 %.</w:t>
      </w:r>
    </w:p>
    <w:p>
      <w:pPr>
        <w:pStyle w:val="Normal"/>
        <w:ind w:firstLine="561"/>
        <w:jc w:val="both"/>
        <w:rPr/>
      </w:pPr>
      <w:r>
        <w:rPr/>
        <w:t>- «Культура и кинематография» - 104,7 тыс. руб. или 50,6 % к годовым плановым назначениям, их доля в общем объеме расходов составила 5,7 %;</w:t>
      </w:r>
    </w:p>
    <w:p>
      <w:pPr>
        <w:pStyle w:val="Normal"/>
        <w:ind w:firstLine="561"/>
        <w:jc w:val="both"/>
        <w:rPr/>
      </w:pPr>
      <w:r>
        <w:rPr/>
        <w:t>- «Национальная оборона» - 44,8 тыс. руб., или 49,8 % от годовых плановых назначений , их доля в общем объеме расходов составила 2,4 %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Дефицит ( профицит) бюджета  Егоркинского сельского поселения и источники его финансирования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ефицит   бюджета Егоркинского сельского поселения Шумерлинского района  на  01.07.2019 года составил 178,0   тыс. руб.  за счет направления на расходы остатка средств, числящегося на счете сельского  посел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ед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Рассмотрев отчет об исполнении бюджета Егоркинского сельского поселения за 1 полугодие  2019 года, Контрольно- счетная палата Шумерлинского района  отмечает, что   нарушений бюджетного  законодательства не обнаружен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Инспектор  Контрольно-счетной</w:t>
      </w:r>
    </w:p>
    <w:p>
      <w:pPr>
        <w:pStyle w:val="Normal"/>
        <w:jc w:val="both"/>
        <w:rPr/>
      </w:pPr>
      <w:r>
        <w:rPr/>
        <w:t xml:space="preserve">палаты Шумерлинского района                                                                             Л.А. Уфилина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9:00Z</dcterms:created>
  <dc:creator>urist01</dc:creator>
  <dc:description/>
  <cp:keywords/>
  <dc:language>en-US</dc:language>
  <cp:lastModifiedBy>Людмила Уфилина</cp:lastModifiedBy>
  <cp:lastPrinted>2014-06-18T15:47:00Z</cp:lastPrinted>
  <dcterms:modified xsi:type="dcterms:W3CDTF">2019-08-06T06:54:00Z</dcterms:modified>
  <cp:revision>217</cp:revision>
  <dc:subject/>
  <dc:title>Заключение</dc:title>
</cp:coreProperties>
</file>