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 Краснооктябрьского   сельского поселения   Шумерлинского района за 1 полугодие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8.2019                                                                                                                     г.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Отчет об  исполнении бюджета Краснооктябрьского сельского поселения Шумерлинского района  за первое  полугодие 2019 года  представлен финансовым отделом администрации Шумерлинского района  в Контрольно- счетную палату Шумерлинского района во исполнение статьи 264.2  Бюджетного 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Краснооктябрьского  сельского поселения Шумерлинского района «Об утверждении Положения о регулировании бюджетных  правоотношений в Краснооктябрьском  сельском поселении Шумерлинского района».</w:t>
      </w:r>
    </w:p>
    <w:p>
      <w:pPr>
        <w:pStyle w:val="Normal"/>
        <w:jc w:val="both"/>
        <w:rPr/>
      </w:pPr>
      <w:r>
        <w:rPr/>
        <w:tab/>
        <w:t>Рассмотрев отчет об исполнении бюджета  Краснооктяябрьского сельского поселения за 1 полугодие  2019 года,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Краснооктябрь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 бюджета  Краснооктябрьского  сельского поселения Шумерлинского района по состоянию на 01.07.2019 года исполнена в сумме  1952.1 тыс. руб. или  40,5 %  к  прогнозу на 2019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390,9 тыс. руб. или 37,2 % к годовым назначениям (1050,6 тыс. руб.)  и безвозмездные поступления – 1561,2 тыс. руб. или  41,4  % к годовым назначениям (3773,8 тыс. руб.).</w:t>
      </w:r>
    </w:p>
    <w:p>
      <w:pPr>
        <w:pStyle w:val="TextBody"/>
        <w:ind w:firstLine="567"/>
        <w:jc w:val="both"/>
        <w:rPr/>
      </w:pPr>
      <w:r>
        <w:rPr>
          <w:szCs w:val="24"/>
        </w:rPr>
        <w:t>По сравнению с аналогичным периодом прошлого года  поступление доходов  увеличилось на 793,7 тыс. руб. или на 68,5 %. (в 1 полугодии  2018 года – 1158,4 тыс. руб.), в том числе увеличилось  поступление налоговых  и неналоговых доходов на 16,3 тыс. руб. или на 4,4 % (в 1 полугодии 2018 года – 374,6 тыс. руб.), увеличились безвозмездные  поступления  на  777,4 тыс. руб. или на 99,2 % (в 1 полугодии 2018 года –783,8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оставе собственных доходов  поступление налоговых доходов составили в сумме 354,1 тыс. руб. или 46,3 % к годовым назначениям. Их доля в объеме собственных доходов составила  90,6 %.  Поступления неналоговых доходов составило 36,8 тыс. руб.,   или 12,9  % к годовым назначениям.   Их доля в объеме собственных доходов составила  9,4 %. 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По сравнению с аналогичным периодом  2018 года  в целом поступление собственных доходов  увеличилось  на 16,3 тыс. руб. или на 4,4 %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 4,9 % (поступило 19,2 тыс. руб. или 35,6 % к  годовым  плановым назначениям),  доля налога на имущество физических лиц составила 0,4 % (поступило  1,5 тыс. руб. или 3,4 %  к годовым плановым назначениям), доля  земельного налога составила  11,4 % (поступило 44,5 тыс. руб. или 29,7 % к годовым назначениям), доля  государственной пошлины составила  0,3 %  (поступило 1,3 тыс. руб. или 28,9 % к годовым плановым назначениям), доля акцизов по подакцизным товарам  составила 72,7 % (поступило 284,3 тыс. руб., или 55,5 % к годовым плановым назначениям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наблюдается увеличение поступления следующих налоговых  доходов: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акцизов по подакцизным товарам на 46,9 тыс. руб.  или на 19,8 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единого сельскохозяйственного налога на 3,3 тыс. руб. или на 100,0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имущество  физических лиц на 1,0 тыс. руб. или в 3 раз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0,1  тыс. руб. или на 8,3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Уменьшение  поступления:  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доходы физических лиц на 6,4  тыс. руб. или на 25,0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земельного налога на  4,7  тыс. руб. или  на 9,6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еналоговых доходов  поступление доходов от  сдачи в аренду имущества составило  35,4  тыс. руб. или  54,5 % от годовых плановых назначений, прочие поступления  от  использования имущества, находящегося в муниципальной собственности составило 1,4 тыс. руб. или 27,5 % к годовым плановым назначения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 сравнению с аналогичным периодом прошлого года поступление неналоговых доходов увеличилось на  6,1 тыс. руб. или на 19,9 % (в 1 полугодии 2018 года поступления  составили 30,7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дотаций бюджетам поселений на выравнивание уровня бюджетной обеспеченности                   - поступило 216,3 тыс. руб. или  50,8 % от годовых плановых назначений, их доля в общем объеме безвозмездных поступлений составила  13,9 %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дотации на поддержке мер по обеспечению сбалансированности. Поступило 643,4 тыс. рублей, их доля в общем объеме безвозмездных поступлений составила  41,2 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44,8  тыс. руб. или 49,8 % от годовых плановых назначений, их доля в общем объеме безвозмездных поступлений составила 2,9  %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 субсидий на осуществление дорожной деятельности – 186,2 тыс. руб. или 14,4 % от годовых плановых назначений, их доля в общем объеме безвозмездных назначений составила 11,9  %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чие безвозмездные поступления – 22,4 тыс. рублей или 88,9 % от годовых плановых назначений. Их доля в общем объеме безвозмездных поступлений составила 1,4 %.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>- прочие субсидии – 448,0 тыс. руб. или 88,9 % от годовых плановых назначений. Их доля в общем объеме безвозмездных поступлений составила 28,7 %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>В сравнении с аналогичным периодом прошлого года объем  безвозмездных  поступлений  увеличился  на 777,4  тыс. руб.  или на 99,2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Краснооктябрь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ab/>
        <w:t>По итогам  первого полугодия 2019 года  расходная часть бюджета Краснооктябрьского сельского поселения  исполнена в  сумме 1613,8 тыс. руб., что составляет 30,2 % от годовых плановых назначений  (5335,1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Краснооктябрьского сельского поселения Шумерлинского района «О бюджете Краснооктябрьского  сельского поселения Шумерлинского района  на 2019 год 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662,3 тыс. руб. или 44,2 % к годовым плановым назначениям, их доля в общем объеме расходов составила  41,0 %</w:t>
      </w:r>
    </w:p>
    <w:p>
      <w:pPr>
        <w:pStyle w:val="Normal"/>
        <w:ind w:firstLine="561"/>
        <w:jc w:val="both"/>
        <w:rPr/>
      </w:pPr>
      <w:r>
        <w:rPr/>
        <w:t>- «Национальная экономика»  - 196,0 тыс. руб. или 10,9 % к годовым плановым назначениям, их доля в общем объеме расходов составила  12,1  %,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 - 593,4 тыс. руб. или 58,2 % к годовым плановым назначениям, их доля в общем объеме расходов составила  36,8 %,</w:t>
      </w:r>
    </w:p>
    <w:p>
      <w:pPr>
        <w:pStyle w:val="Normal"/>
        <w:ind w:firstLine="561"/>
        <w:jc w:val="both"/>
        <w:rPr/>
      </w:pPr>
      <w:r>
        <w:rPr/>
        <w:t>- «Национальная оборона» – 44,8 тыс. руб., или  49,8 % от годовых назначений, их доля в общем объеме расходов составила 2,8 %.</w:t>
      </w:r>
    </w:p>
    <w:p>
      <w:pPr>
        <w:pStyle w:val="Normal"/>
        <w:ind w:firstLine="561"/>
        <w:jc w:val="both"/>
        <w:rPr/>
      </w:pPr>
      <w:r>
        <w:rPr/>
        <w:t>- «культура, кинематография»  - 117,3 тыс. руб., или  12,6 % от годовых назначений, их доля в общем объеме расходов составила  7,3 %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Краснооктябрьского  сельского поселения. Источники финансирования дефицита бюджет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Краснооктябрьского  сельского поселения Шумерлинского района  по состоянию  на  01.07.2019 года составил 338,3  тыс. руб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Краснооктябрьского  сельского поселения за 1 полугодие   2019 года, Контрольно- счетная палата Шумерлинского района отмечает, что в  ходе проверки нарушений бюджетного 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5-05-08T09:14:00Z</cp:lastPrinted>
  <dcterms:modified xsi:type="dcterms:W3CDTF">2019-08-06T06:08:00Z</dcterms:modified>
  <cp:revision>236</cp:revision>
  <dc:subject/>
  <dc:title>Заключение</dc:title>
</cp:coreProperties>
</file>