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Русско-Алгашинского сельского поселения Шумерлинского района «О внесении изменений в постановление администрации Русско-Алгашинского сельского поселения от 13.03.2019 №18 «Об утверждении муниципальной программы Русско-Алгашинского сельского поселения Шумерлинского района «Развитие потенциала муниципального управления» на 2019-2035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30 ма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numPr>
          <w:ilvl w:val="0"/>
          <w:numId w:val="2"/>
        </w:numPr>
        <w:shd w:fill="F5F5F5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потенциала муниципального управления» на 2019 - 2035 годы (далее - Программа) решению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7.12.2018 №51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Русско-Алгаш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Русско-Алгашинского сельского поселения Шумерлинского района, 20 сентября 2019 года сопроводительным письмом от 20.09.2019 № 129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Русско-Алгашинского сельского поселения Шумерлинского района «О внесении изменений в постановление администрации Русско-Алгашинского сельского поселения от 13.03.2019 №18 «Об утверждении муниципальной программы Русско-Алгашинского сельского поселения Шумерлинского района «Развитие потенциала муниципального управления» на 2019-2035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91,0 тыс. рублей и составит 1134,1 тыс. рублей за счет средств бюджета Русско-Алгашинского сельского поселения Шумерлинского района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7.12.2018 №51/1 «О бюджете </w:t>
      </w:r>
      <w:r>
        <w:rPr/>
        <w:t>Русско-Алгашинского</w:t>
      </w:r>
      <w:r>
        <w:rPr>
          <w:b/>
        </w:rPr>
        <w:t xml:space="preserve"> </w:t>
      </w:r>
      <w:r>
        <w:rPr>
          <w:color w:val="000000"/>
        </w:rPr>
        <w:t>сельского поселения Шумерлинского района на 2019 год и на плановый период 2020 и 2021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В состав проекта Программы входит 1 подпрограмма «Обеспечение реализации муниципальной программы Русско-Алгашинского сельского поселения Шумерлинского района «Развитие потенциала муниципального управления».</w:t>
      </w:r>
    </w:p>
    <w:p>
      <w:pPr>
        <w:pStyle w:val="Normal"/>
        <w:ind w:firstLine="540"/>
        <w:jc w:val="both"/>
        <w:rPr/>
      </w:pPr>
      <w:r>
        <w:rPr/>
        <w:t>На 2019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составит 1134,1 тыс. рублей (увеличение на 91,0 тыс. рублей) или 39,3 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21 годы (2887,5 тыс. рублей)</w:t>
      </w:r>
      <w:r>
        <w:rPr>
          <w:b/>
        </w:rPr>
        <w:t xml:space="preserve"> </w:t>
      </w:r>
      <w:r>
        <w:rPr/>
        <w:t>за счет средств бюджета Русско-Алгашинского сельского поселения Шумерлинского район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2020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составит 875,2 тыс. рублей (без изменений) или 30,3 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2887,5 тыс. рублей) за счет средств бюджета Русско-Алгашинского сельского поселения Шумерлинского район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На 2021 год общий</w:t>
      </w:r>
      <w:r>
        <w:rPr>
          <w:b/>
        </w:rPr>
        <w:t xml:space="preserve"> </w:t>
      </w:r>
      <w:r>
        <w:rPr/>
        <w:t>объем финансирования программных мероприятий составит 878,2 тыс. рублей (без изменений) или 30,4 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9-2035 годы (2887,5 тыс. рублей) за счет средств бюджета Русско-Алгашинского сельского поселения Шумерлинского район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 1 «Ресурсное обеспечение и прогнозная (справочная) оценка расходов за счет всех источников финансирования реализации муниципальной программы Русско-Алгашинского сельского поселения Шумерлинского района «Развитие потенциала муниципального управления»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spacing w:val="-2"/>
        </w:rPr>
        <w:t xml:space="preserve">                 </w:t>
      </w: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Русско-Алгашинского сельского поселения Шумерлинского района соответствует объемам, утвержденными решением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7.12.2018 №51/1 «О бюджете </w:t>
      </w:r>
      <w:r>
        <w:rPr/>
        <w:t xml:space="preserve">Русско-Алгашинского </w:t>
      </w:r>
      <w:r>
        <w:rPr>
          <w:color w:val="000000"/>
        </w:rPr>
        <w:t>сельского поселения Шумерлинского района на 2019 год и на плановый период 2020 и 2021 годов» (с изменениями).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Инспектор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Л.А. Уф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Людмила Уфилина</cp:lastModifiedBy>
  <cp:lastPrinted>2015-12-29T09:04:00Z</cp:lastPrinted>
  <dcterms:modified xsi:type="dcterms:W3CDTF">2019-09-23T05:51:00Z</dcterms:modified>
  <cp:revision>381</cp:revision>
  <dc:subject/>
  <dc:title/>
</cp:coreProperties>
</file>