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Егоркинского сельского поселения Шумерлинского района «О внесении изменений  в муниципальную программу Егоркинского сельского поселения Шумерлинского района «Развитие транспортной системы Егоркинского сельского поселения Шумерлинского района» на 2017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14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транспортной системы Егоркинского сельского поселения Шумерлинского района» на 2017 - 2020 годы (далее - Программа) решениям Собрания депутатов Егоркинского сельского поселения Шумерлинского района </w:t>
      </w:r>
      <w:r>
        <w:rPr>
          <w:color w:val="000000"/>
        </w:rPr>
        <w:t xml:space="preserve">от 07.12.2016 № 22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6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Егор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Егоркинского сельского поселения Шумерлинского района, 12 марта 2018 года сопроводительным письмом от 12.03.2018  № 30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Егоркинского сельского поселения Шумерлинского района «Об утверждении муниципальной программы «О внесении изменений  в муниципальную программу Егоркинского сельского поселения Шумерлинского района «Развитие транспортной системы Егоркинского сельского поселения Шумерлинского района» на 2017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0,9 тыс. руб. и составит 1412,5 тыс. руб.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534,5 тыс. руб. (увеличение на 160,5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Егоркинского сельского поселения Шумерлинского района в сумме 878,0тыс. руб. (уменьшение на 149,6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Егоркинского сельского поселения Шумерлинского района </w:t>
      </w:r>
      <w:r>
        <w:rPr>
          <w:color w:val="000000"/>
        </w:rPr>
        <w:t xml:space="preserve">от 07.12.2016 № 22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6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ind w:firstLine="540"/>
        <w:jc w:val="both"/>
        <w:rPr/>
      </w:pPr>
      <w:r>
        <w:rPr/>
        <w:t>В состав проекта Программы  входит одна подпрограмма «Автомобильные дороги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ных мероприятий на 2017 год составит 350,4 тыс. руб.  (без изменений) или 24,8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7-2020 годы (1412,5 тыс. руб.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93,5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Егоркинского сельского поселения Шумерлинского района в сумме 256,9 тыс. руб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>На 2018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уменьшается на 4,9 тыс. руб. и составит 345,5 тыс. руб. или 24,5% от общего объема предполагаемого финансирования проекта Программы на 2017-2020 годы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47,0 тыс. руб. (увеличение на 53,5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Егоркинского сельского поселения Шумерлинского района в сумме 198,5 тыс. руб. (уменьшение на 58,4 тыс. руб.)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>На 2019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увеличивается на 3,5 тыс. руб. и составит 353,9 тыс. руб. или 25,0% от общего объема предполагаемого финансирования проекта Программы на 2017-2020 годы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47,0 тыс. руб. (увеличение на 53,5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Егоркинского сельского поселения Шумерлинского района в сумме 206,9 тыс. руб. (уменьшение на 50,0 тыс. руб.)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>На 2020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увеличивается на 12,3 тыс. руб. и составит 362,7 тыс. руб. или 25,7% от общего объема предполагаемого финансирования проекта Программы на 2017-2020 годы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47,0 тыс. руб. (увеличение на 53,5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Егоркинского сельского поселения Шумерлинского района в сумме 215,7 тыс. руб. (уменьшение на 41,2 тыс. руб.).</w:t>
      </w:r>
    </w:p>
    <w:p>
      <w:pPr>
        <w:pStyle w:val="Normal"/>
        <w:ind w:firstLine="540"/>
        <w:jc w:val="both"/>
        <w:rPr/>
      </w:pPr>
      <w:r>
        <w:rPr/>
        <w:t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</w:t>
      </w:r>
      <w:r>
        <w:rPr>
          <w:highlight w:val="yellow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4 «Ресурсное обеспечение реализации муниципальной программы «Развитие транспортной системы Егоркинского сельского поселения Шумерлинского района на 2017 - 2020 годы»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Егоркинского сельского поселения Шумерлинского района соответствует объемам, утвержденными решениями Собрания депутатов Егоркинского сельского поселения Шумерлинского района </w:t>
      </w:r>
      <w:r>
        <w:rPr>
          <w:color w:val="000000"/>
        </w:rPr>
        <w:t xml:space="preserve">от 07.12.2016 № 22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6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3-13T13:37:00Z</dcterms:modified>
  <cp:revision>339</cp:revision>
  <dc:subject/>
  <dc:title/>
</cp:coreProperties>
</file>