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Ходарского сельского поселения Шумерлинского района «О внесении изменений в муниципальную программу Ходарского сельского поселения Шумерлинского района «Развитие транспортной системы Ходарского сельского поселения Шумерлинского района» на 2017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26 марта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 </w:t>
      </w:r>
      <w:r>
        <w:rPr>
          <w:b/>
        </w:rPr>
        <w:t xml:space="preserve">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транспортной системы Ходарского сельского поселения Шумерлинского района» на 2017 - 2020 годы (далее - Программа) Ходарского сельского поселения Шумерлинского района </w:t>
      </w:r>
      <w:r>
        <w:rPr>
          <w:color w:val="000000"/>
        </w:rPr>
        <w:t xml:space="preserve">от 07.12.2016 № 19/1 «О бюджете </w:t>
      </w:r>
      <w:r>
        <w:rPr/>
        <w:t>Ходар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30/1 «О бюджете </w:t>
      </w:r>
      <w:r>
        <w:rPr/>
        <w:t>Ходар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Ходар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Ходарского сельского поселения Шумерлинского района, 23 марта 2018 года сопроводительным письмом от 23.03.2018  № 34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Ходарского сельского поселения Шумерлинского района «О внесении изменений в муниципальную программу Ходарского сельского поселения Шумерлинского района «Развитие транспортной системы Ходарского сельского поселения Шумерлинского района» на 2017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153,8 тыс. руб. и составит 1811,0 тыс. руб., в т. ч.: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439,6тыс. руб. (без изменени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Шумерлинского сельского поселения Шумерлинского района в сумме 1371,4 руб. (увеличение 153,8 тыс. руб.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Ходарского сельского поселения Шумерлинского района </w:t>
      </w:r>
      <w:r>
        <w:rPr>
          <w:color w:val="000000"/>
        </w:rPr>
        <w:t xml:space="preserve">от 07.12.2016 № 19/1 «О бюджете </w:t>
      </w:r>
      <w:r>
        <w:rPr/>
        <w:t>Ходар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30/1 «О бюджете </w:t>
      </w:r>
      <w:r>
        <w:rPr/>
        <w:t>Ходар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 входит одна подпрограмма «Автомобильные дороги»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Общий объем финансирования программных мероприятий на 2017 год составит 564,8тыс. руб. (увеличение на 150,5 тыс. руб.) или 31,2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7-2020 годы (1811,0 тыс. руб.)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09,9 тыс. руб. (без изменени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 xml:space="preserve">- средства бюджета Ходарского сельского поселения Шумерлинского района в сумме 342,8 тыс. руб. (увеличение на 38,4 тыс. руб.). 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</w:rPr>
        <w:t>На 2018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уменьшается на 8,9 тыс. руб. и составит 405,4 тыс. руб. или 22,4% от общего объема предполагаемого финансирования проекта Программы на 2017-2020 годы (1811,0 тыс. руб.)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09,9 тыс. руб. (без изменени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Ходарского сельского поселения Шумерлинского района в сумме 342,8 тыс. руб. (увеличение на 38,4 тыс. руб.). 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</w:rPr>
        <w:t>На 2019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увеличивается на 1,0 тыс. руб. и составит 415,3 тыс. руб. или 22,9% от общего объема предполагаемого финансирования проекта Программы на 2017-2020 годы (1811,0 тыс. руб.)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09,9 тыс. руб. (без изменени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Ходарского сельского поселения Шумерлинского района в сумме 342,9 тыс. руб. (увеличение на 38,5 тыс. руб.). 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ных мероприятий на 2020 год увеличивается на 11,2 тыс. руб. и составит 425,5 тыс. руб. или 23,5% от общего объема предполагаемого финансирования проекта Программы на 2017-2020 годы (1811,0 тыс. руб.)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09,9 тыс. руб. (без изменени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Ходарского сельского поселения Шумерлинского района в сумме 342,9 тыс. руб. (увеличение на 38,5 тыс. руб.). </w:t>
      </w:r>
    </w:p>
    <w:p>
      <w:pPr>
        <w:pStyle w:val="Normal"/>
        <w:ind w:firstLine="540"/>
        <w:jc w:val="both"/>
        <w:rPr/>
      </w:pPr>
      <w:r>
        <w:rPr/>
        <w:t>С проектом Программы представлены: паспорт Программы, сведения о показателях (индикаторах) подпрограммы, ресурсное обеспечение реализации муниципальной подпрограммы.</w:t>
      </w:r>
      <w:r>
        <w:rPr>
          <w:highlight w:val="yellow"/>
        </w:rPr>
        <w:t xml:space="preserve">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4 «Ресурсное обеспечение реализации муниципальной программы «Развитие транспортной системы Ходарского сельского поселения Шумерлинского района на 2017 - 2020 годы»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Ходарского сельского поселения Шумерлинского района соответствует объемам, утвержденными решениями Собрания депутатов Ходарского сельского поселения Шумерлинского района </w:t>
      </w:r>
      <w:r>
        <w:rPr>
          <w:color w:val="000000"/>
        </w:rPr>
        <w:t xml:space="preserve">от 07.12.2016 № 19/1 «О бюджете </w:t>
      </w:r>
      <w:r>
        <w:rPr/>
        <w:t>Ходар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30/1 «О бюджете </w:t>
      </w:r>
      <w:r>
        <w:rPr/>
        <w:t>Ходар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Heading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8-03-27T08:49:00Z</cp:lastPrinted>
  <dcterms:modified xsi:type="dcterms:W3CDTF">2018-03-27T12:12:00Z</dcterms:modified>
  <cp:revision>332</cp:revision>
  <dc:subject/>
  <dc:title/>
</cp:coreProperties>
</file>