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w w:val="99"/>
        </w:rPr>
        <w:t>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8 год и на плановый период 2019 и 2020 годов».</w:t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7» июня  2018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Контрольно - счетной палаты Шумерлинского района на проект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18 год и на плановый период 2019 и 2020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Шумерл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Шумерл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6.06.2018  № 06-02/04/10-104).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Шумерл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 xml:space="preserve">жета Шумерлинского сельского поселения. При </w:t>
      </w:r>
      <w:r>
        <w:rPr>
          <w:spacing w:val="-2"/>
        </w:rPr>
        <w:t>эт</w:t>
      </w:r>
      <w:r>
        <w:rPr/>
        <w:t>ом 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Шумерлинского сельского поселения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2.1. В соответствии с решением Собрания депутатов Шумерлинского сельского поселения доходы бюджета Шумерлинского сельского поселения на 2018 год предлагается увеличить на 1,0 тыс. руб. и принять в сумме 4127,3 тыс. руб., на 2019 год увеличить на 1,0 тыс. руб. и принять в сумме 1565,7 тыс. руб., на 2020 год увеличить на 1,0 тыс. руб. и принять в сумме 1522,9 тыс. 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2.2 Проектом решения Собрания депутатов Шумерлинского сельского поселения  внесение изменений в  налоговые и налоговые доходы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 Проект решения Собрания депутатов Шумерлинского сельского поселения  предусматривает на 2018 год  и на плановый период 2019 и 2020 годов поступление прочих субвенций по 1,0 тыс. руб. ежегодно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сходы бюджета Шумерлинского сельского поселения</w:t>
      </w:r>
    </w:p>
    <w:p>
      <w:pPr>
        <w:pStyle w:val="TextBody"/>
        <w:spacing w:before="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2018 год  и на плановый период 2019 и 2020 годов предлагается  увеличить расходную часть бюджета Шумерлинского сельского поселения на 1,0 тыс. руб. ежегодно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С учетом вносимых изменений расходы составят на 2018 год  4127,3 тыс. руб., на 2019 год – 1565,7 тыс. руб., на 2020 год – 1522,9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3" w:firstLine="567"/>
        <w:jc w:val="center"/>
        <w:rPr/>
      </w:pPr>
      <w:r>
        <w:rPr>
          <w:b/>
          <w:spacing w:val="-2"/>
        </w:rPr>
        <w:t>3.1. Национальная экономика</w:t>
      </w:r>
    </w:p>
    <w:p>
      <w:pPr>
        <w:pStyle w:val="Normal"/>
        <w:shd w:fill="FFFFFF" w:val="clear"/>
        <w:spacing w:lineRule="exact" w:line="274"/>
        <w:ind w:right="53"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  <w:t xml:space="preserve">3.1.1. На 2018 год и на плановый период 2019  и 2020 годов планируется увеличение ассигнований по  1,0 тыс. руб. ежегодно на реализацию муниципальной программы  «Развитие сельского хозяйства и регулирование рынка сельскохозяйственной продукции, сырья и продовольствия» на организацию и осуществление мероприятий по регулированию численности безнадзорных животных». </w:t>
      </w:r>
    </w:p>
    <w:p>
      <w:pPr>
        <w:pStyle w:val="Normal"/>
        <w:shd w:fill="FFFFFF" w:val="clear"/>
        <w:spacing w:lineRule="exact" w:line="274"/>
        <w:ind w:right="5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Дефицит бюджета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  <w:t>Предлагаемый  к утверждению бюджет  Шумерлинского сельского поселения на 2018 год  и на плановый период 2019 и 2020 годов бездефицитны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На основании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проект решения 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«О внесении изменений в решение Собрания депутатов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«О бюджете </w:t>
      </w:r>
      <w:r>
        <w:rPr>
          <w:spacing w:val="-4"/>
        </w:rPr>
        <w:t>Шумерлинского</w:t>
      </w:r>
      <w:r>
        <w:rPr/>
        <w:t xml:space="preserve"> сельского поселения Шумерлинского района на 2018 год и на плановый период 2019 и 2020 годов» с прогнозируемым  объемом доходов бюджета  на 2018 год в сумме 4127,3 тыс. руб., на 2019 год  в сумме 1565,7 тыс. руб., на 2020 год в сумме 1522,9 тыс. руб. Прогнозируемым  объемом расходов бюджета на 2018 год в сумме 4127,3 тыс. руб., на 2019 год  в сумме 1565,7 тыс. руб., на 2020 год в сумме 1522,9 тыс. руб.  с прогнозируемым  бездефицитным  бюджетом на 2018 год и на плановый период 2019 и 2020 г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7-03-29T10:52:00Z</cp:lastPrinted>
  <dcterms:modified xsi:type="dcterms:W3CDTF">2018-07-12T11:04:00Z</dcterms:modified>
  <cp:revision>314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