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 исполнения бюджета Шумерлинского сельского поселения Шумерлинского района за 1 полугодие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7.2018                                                                                                                   г. Шумер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об исполнении бюджета Шумерлинского сельского поселения Шумерлинского района  за первое полугодие 2018 года  представлен финансовым отделом администрации Шумерлинского района в Контрольно - счетную палату Шумерлинского района во исполнение статьи 264.2 Бюджетного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 депутатов Шумерлинского сельского поселения Шумерлинского района «Об утверждении Положения о регулировании бюджетных правоотношений в Шумерлинском сельском поселении Шумерл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ассмотрев отчет об исполнении бюджета  Шумерлинского сельского поселения за 1 полугодие 2018 года, Контрольно - счетная палата Шумерлинского района отмечает следующе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Шумерл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Доходная часть бюджета Шумерлинского сельского поселения Шумерлинского района по состоянию на 01.07.2018 года исполнена в сумме 1051,7 тыс. руб. или 25,5% к  прогнозу на 2018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- 402,5 тыс. руб. или 24,6% к годовым назначениям (1637,0 тыс. руб.) и безвозмездные поступления - 649,2 тыс. руб. или 26,1% к годовым назначениям (2490,2 тыс. руб.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 сравнению с аналогичным периодом прошлого года поступление доходов  увеличилось на 304,6 тыс. руб. или на 41,6% (в 1полугодии 2017 года – 474,1 тыс. руб.), в том числе увеличилось поступление налоговых  и неналоговых доходов на 134,7  тыс. руб. (в 1полугодии 2017 года – 267,8, тыс. руб.), и увеличились безвозмездные поступления на 169,9 тыс. руб. (в 1 полугодии  2017 года – 641,7 тыс. руб.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 поступление налоговых доходов составили в сумме 384,3 тыс. руб. или 48,3% к годовым назначениям. Их доля в объеме собственных доходов составила 95,5%.  Объем поступления неналоговых доходов  составил в сумме 18,2 тыс. руб. или 2,2% к годовым назначениям. Их доля в объеме собственных доходов составила  4,5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составе налоговых доходов доля налога на доходы физических лиц составила 16,2% (поступило 62,5 тыс. руб. или 44,6% к  годовым  плановым назначениям), доля налога на имущество физических лиц составила 1,8% (поступило 6,8 тыс. руб. или 6,8% к годовым плановым назначениям), доля земельного налога составила 49,4% (поступило 190,0 тыс. руб. или 65,5% к годовым назначениям), доля поступления акцизов по подакцизным товарам составила 32,2% (поступило 123,8 тыс. руб. или 48,3% к годовым плановым назначениям), доля  поступления государственной пошлины составила 0,3% (поступило 1,2 тыс. руб. или 12,0% к годовым плановым назначениям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В сравнении с аналогичным периодом прошлого года наблюдается:</w:t>
      </w:r>
    </w:p>
    <w:p>
      <w:pPr>
        <w:pStyle w:val="TextBody"/>
        <w:ind w:firstLine="567"/>
        <w:jc w:val="both"/>
        <w:rPr/>
      </w:pPr>
      <w:r>
        <w:rPr>
          <w:szCs w:val="24"/>
        </w:rPr>
        <w:t>Увеличение следующих налоговых поступлений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акцизов по  подакцизным товарам на 6,6 тыс. руб. или на 5,6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налога на доходы физических лиц на 8,7 тыс. руб. или на 16,2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земельного налога на 137,8  тыс. руб. или в 3,6 раза;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</w:rPr>
        <w:t>- налога на имущество  физических лиц на 3,4  тыс. руб. или  в 2 раза.</w:t>
      </w:r>
    </w:p>
    <w:p>
      <w:pPr>
        <w:pStyle w:val="TextBody"/>
        <w:ind w:firstLine="567"/>
        <w:jc w:val="both"/>
        <w:rPr/>
      </w:pPr>
      <w:r>
        <w:rPr>
          <w:szCs w:val="24"/>
        </w:rPr>
        <w:t>Уменьшение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государственной пошлины на 2,3 тыс. руб. или в 2,9 раза.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В составе неналоговых доходов доля доходов от сдачи в аренду имущества составила 100,0% (поступило 18,2 тыс. руб. или 50,0% к годовым плановым назначениям). 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В сравнении с аналогичным периодом прошлого года уменьшилось поступление: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- доходов доля доходов от сдачи в аренду имущества  на 0,5 тыс. руб. или на 2,7%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/>
        <w:t>- прочих доходов, получаемых в виде арендной платы, а также средств от продажи права на заключение договоров аренды за землю на 11,8 тыс. руб. или на 100,0%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  <w:highlight w:val="yellow"/>
        </w:rPr>
      </w:pPr>
      <w:r>
        <w:rPr>
          <w:szCs w:val="24"/>
        </w:rPr>
        <w:t xml:space="preserve">- доходов поступающих в порядке возмещения расходов, понесенных в связи с эксплуатацией имущества на 7,2 тыс. руб. или на 100,0%. 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бюджетам поселений на выравнивание уровня бюджетной обеспеченности  - поступило 264,7 тыс. руб. или 50,2% от годовых плановых назначений, их доля в общем объеме безвозмездных поступлений составила 40,8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 на сбалансированность  – поступило 19,2 тыс. руб., или 41,7%  от годовых плановых назначений, их доля  в общем объеме безвозмездных поступлений составила 3,0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рочие безвозмездные поступления составили 263,0 тыс. руб. или 79,6% от годовых плановых назначений, их доля в общем объеме безвозмездных поступлений составила 40,5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рочие субсидии бюджетам сельских поселений - поступило 71,9 тыс. руб. или 5,8% от годовых плановых назначений, их доля в общем объеме безвозмездных поступлений составила 11,1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30,4 тыс. руб. или 42,7% от годовых плановых назначений, их доля в общем объеме безвозмездных поступлений составила 4,7 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 увеличился на 169,9 тыс. руб. или на 35,4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Шумерлин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По итогам первого полугодия 2018 года расходная часть бюджета Шумерлинского сельского поселения исполнена в сумме 1052,2 тыс. руб., что составляет 27,3% от годовых плановых назначений (3856,4 тыс. руб.)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Шумерлинского сельского поселения Шумерлинского района «О бюджете Шумерлинского сельского поселения Шумерлинского района на 2018 год и на плановый период 2019 и 2020 годов» исполнение составило:</w:t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- «Общегосударственные вопросы» - 537,1тыс. руб. или 33,3% к годовым плановым назначениям, их доля в общем объеме расходов составила 51,0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361,1 тыс. руб. или 19,7% к годовым плановым назначениям,  их доля в общем объеме расходов составила 34,3%;</w:t>
      </w:r>
    </w:p>
    <w:p>
      <w:pPr>
        <w:pStyle w:val="Normal"/>
        <w:ind w:firstLine="561"/>
        <w:jc w:val="both"/>
        <w:rPr/>
      </w:pPr>
      <w:r>
        <w:rPr/>
        <w:t>- «Жилищно- коммунальное хозяйство» - 67,1 тыс. руб. или 28,0% к годовым плановым назначениям, их доля в общем объеме расходов составляет 6,4%;</w:t>
      </w:r>
    </w:p>
    <w:p>
      <w:pPr>
        <w:pStyle w:val="Normal"/>
        <w:ind w:firstLine="561"/>
        <w:jc w:val="both"/>
        <w:rPr/>
      </w:pPr>
      <w:r>
        <w:rPr/>
        <w:t>- «Культура» - 56,5 тыс. руб. или 56,5% к годовым плановым назначениям, их доля в общем объеме расходов составляет 5,4%;</w:t>
      </w:r>
    </w:p>
    <w:p>
      <w:pPr>
        <w:pStyle w:val="Normal"/>
        <w:ind w:firstLine="561"/>
        <w:jc w:val="both"/>
        <w:rPr/>
      </w:pPr>
      <w:r>
        <w:rPr/>
        <w:t>- «Национальная оборона» - 30,4 тыс. руб., их доля в общем объеме расходов составила 2,9%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Шумерлинского сельского поселения и источники его финансирования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ефицит бюджета Шумерлинского сельского поселения Шумерлинского района  на  01.07.2018 года составил 0,5 тыс. руб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Шумерлинского сельского поселения за 1 полугодие  2018 года, Контрольно- счетная палата Шумерлинского района  отмечает, что   нарушений бюджетного законодательства не обнаруже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М.Н.Голованова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4-06-18T15:47:00Z</cp:lastPrinted>
  <dcterms:modified xsi:type="dcterms:W3CDTF">2018-08-22T05:45:00Z</dcterms:modified>
  <cp:revision>270</cp:revision>
  <dc:subject/>
  <dc:title>Заключение</dc:title>
</cp:coreProperties>
</file>