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25.08.2016 № 381 «Об утверждении муниципальной программы Шумерлинского района «Развитие жилищного строительства и сферы жилищно-коммунального хозяйства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7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Развитие жилищного строительства и сферы жилищно-коммунального хозяйства» на 2016 - 2020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ям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26 февраля 2018 года сопроводительным письмом от 22.02.2018  № 746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25.08.2016 № 381 «Об утверждении муниципальной программы Шумерлинского района «Развитие жилищного строительства и сферы жилищно-коммунального хозяйства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2591,4 тыс. руб. и составит 109425,9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39855,0 тыс. руб. (уменьшение на 1969,7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40503,3 тыс. руб. (уменьшение на 32,5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4843,4 руб. (уменьшение на 1,8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внебюджетных источников в сумме 24224,2 тыс. руб. (увеличение на 4595,4 тыс. руб.)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</w:t>
      </w:r>
      <w:r>
        <w:rPr/>
        <w:t xml:space="preserve"> </w:t>
      </w:r>
      <w:r>
        <w:rPr>
          <w:b w:val="false"/>
          <w:sz w:val="24"/>
        </w:rPr>
        <w:t xml:space="preserve">решениям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бщий объем финансирования программных мероприятий на 2017 год увеличивается на 2591,4 тыс. руб. и составит 76869,4 тыс. руб. или 70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6-2020 годы (109425,9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36964,4 тыс. руб. (уменьшение на 1969,7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30,2 тыс. руб. (уменьшение на 32,5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533,8 руб. (уменьшение на 1,8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внебюджетных источников в сумме 8441,0 тыс. руб. (</w:t>
      </w:r>
      <w:r>
        <w:rPr>
          <w:sz w:val="24"/>
        </w:rPr>
        <w:t>увеличение на 4595,4 тыс. руб.</w:t>
      </w:r>
      <w:r>
        <w:rPr>
          <w:sz w:val="24"/>
          <w:szCs w:val="24"/>
        </w:rPr>
        <w:t>).</w:t>
      </w:r>
    </w:p>
    <w:p>
      <w:pPr>
        <w:pStyle w:val="12"/>
        <w:ind w:firstLine="540"/>
        <w:jc w:val="both"/>
        <w:rPr/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не изменяется и составит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8 год в сумме 11303,2 тыс. руб. или 10,3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109425,9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566,1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136,3 тыс. руб.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бюджета Шумерлинского района в сумме 605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3995,8 тыс. руб.</w:t>
      </w:r>
    </w:p>
    <w:p>
      <w:pPr>
        <w:pStyle w:val="12"/>
        <w:ind w:firstLine="540"/>
        <w:jc w:val="both"/>
        <w:rPr/>
      </w:pPr>
      <w:r>
        <w:rPr>
          <w:sz w:val="24"/>
        </w:rPr>
        <w:t>- на 2019 - 2020 годы в сумме</w:t>
      </w:r>
      <w:r>
        <w:rPr>
          <w:sz w:val="24"/>
          <w:szCs w:val="24"/>
        </w:rPr>
        <w:t xml:space="preserve"> 6756,7 тыс. руб. ежегодно или 6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109425,9 тыс. руб.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0,0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155,9 тыс. руб. (уменьшение на 702,6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605 тыс. руб. (увеличение на 55,0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3995,8 тыс. руб. (без изменен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В состав проекта Программы  входят шесть подпрограм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«Государственная поддержка молодых семей в решении жилищной проблем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7 год составляет 11825,0 тыс. руб. (увеличение на 4526,9 тыс. руб.) или 32,0% от общего объема предполагаемого финансирования проекта подпрограммы на 2016-2020 годы (36911,7 тыс. руб.), в т. ч. за счет средств федерльного бюджет - 1433,7 тыс. руб. (уменьшение на 36,0 тыс. руб.), за счет средств республиканского бюджета Чувашской Республики - 1293,0 тыс. руб. (уменьшение на 32,5 тыс. руб.), за счет средств бюджета Шумерлинского района - 657,3 тыс. руб. (без изменений), за счет средств внебюджетных источников - 8441,0 тыс. руб. (увеличение на 4595,4 тыс. руб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8 год составляет 7137,6 тыс. руб. или  19,3% от общего объема предполагаемого финансирования проекта подпрограммы на 2016-2020 годы (36911,7 тыс. руб.), в т. ч. за счет средств федерльного бюджет – 1566,1 тыс. руб., за счет средств республиканского бюджета Чувашской Республики -1225,7 тыс. руб., за счет средств бюджета Шумерлинского района - 550,0 тыс. руб., за счет средств внебюджетных источников - 3795,8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 – 2020 годы объем финансирования подпрограммы составляет 5571,5 тыс. руб. или 15,1% от общего объема предполагаемого финансирования проекта подпрограммы на 2016-2020 годы (36911,7 тыс. руб.), в т. ч. за счет средств республиканского бюджета Чувашской Республики -1225,7 тыс. руб., за счет средств бюджета Шумерлинского района - 550,0 тыс. руб., за счет средств внебюджетных источников - 3795,8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>
          <w:iCs/>
        </w:rPr>
        <w:t xml:space="preserve"> «</w:t>
      </w:r>
      <w:r>
        <w:rPr>
          <w:iCs/>
          <w:color w:val="000000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iCs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-2020 год составляет 928,6 тыс. руб. ежегодно или 20,0% от общего объема предполагаемого финансирования проекта подпрограммы на 2016-2020 годы (4643,0 тыс. руб.) за счет средств республиканского бюджета Чувашской Республики. </w:t>
      </w:r>
    </w:p>
    <w:p>
      <w:pPr>
        <w:pStyle w:val="Normal"/>
        <w:autoSpaceDE w:val="false"/>
        <w:ind w:firstLine="567"/>
        <w:jc w:val="both"/>
        <w:rPr/>
      </w:pPr>
      <w:r>
        <w:rPr/>
        <w:t>3. «</w:t>
      </w:r>
      <w:r>
        <w:rPr>
          <w:iCs/>
          <w:color w:val="000000"/>
        </w:rPr>
        <w:t>П</w:t>
      </w:r>
      <w:r>
        <w:rPr>
          <w:iCs/>
        </w:rPr>
        <w:t>ереселение граждан из аварийного жилищного фонда, расположенного на территории Шумерлинского района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 год составляет 64110,8 тыс. руб.  (уменьшение на 1934,3 тыс. руб.) или  100,0% от общего объема предполагаемого финансирования проекта подпрограммы на 2016-2020 годы (64110,8 тыс. руб.), в т. ч. за счет средств федерльного бюджет – 35530,7 тыс. руб. (уменьшение на 1933,7 тыс. руб.), за счет средств республиканского бюджета Чувашской Республики - 26707,3 тыс. руб. (без изменений), за счет средств бюджета Шумерлинского района – 1872,8 тыс. руб. (уменьшение на 0,6 тыс. руб.)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Объем финансирования подпрограммы на 2018-2020 годы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>4.</w:t>
      </w:r>
      <w:r>
        <w:rPr>
          <w:iCs/>
          <w:color w:val="000000"/>
        </w:rPr>
        <w:t xml:space="preserve"> «Государственная поддержка строительства жилья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7 год составляет 1,3 тыс. руб. или  0,05% от общего объема предполагаемого финансирования проекта подпрограммы на 2016-2020 годы (2987,3 тыс. руб.) за счет средств республиканского бюджет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8 год составляет 2982,0 тыс. руб. или  99,8% от общего объема предполагаемого финансирования проекта подпрограммы на 2016-2020 годы (2987,3 тыс. руб.) за счет средств республиканского бюджет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-2020 годы объем финансирования подпрограммы составляет 1,6 тыс. руб. ежегодно или 0,05% от общего объема предполагаемого финансирования проекта подпрограммы на 2016-2020 годы (2987,3 тыс. руб.) за счет средств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5. «Обеспечение комфортных условий проживания граждан в Шумерлинском районе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 год составляет 3,7 тыс. руб. (уменьшение на 1,2 тыс. руб.) или 2,1% от общего объема предполагаемого финансирования проекта подпрограммы на 2016-2020 годы (173,0 тыс. руб.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ъем финансирования подпрограммы на 2018-2020 годы составляет 55,0 тыс. руб. ежегодно или 31,8% от общего объема предполагаемого финансирования проекта подпрограммы на 2016-2020 годы (173,0 тыс. руб.) за счет средств бюджета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6. «Энергосбережение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7 год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 2018-2020 годы объем финансирования составляет 200,0 тыс. руб. ежегодно или 33,3% от общего объема предполагаемого финансирования проекта подпрограммы на 2016-2020 годы (600,0 тыс. руб.) за счет средств внебюджетных источник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муниципальной программы Шумерлинского района «Развитие жилищного строительства и сферы жилищно-коммунального хозяйства» на 2016 - 2020 годы за счет всех источников финансирования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и</w:t>
      </w:r>
      <w:r>
        <w:rPr/>
        <w:t xml:space="preserve"> </w:t>
      </w:r>
      <w:r>
        <w:rPr>
          <w:b w:val="false"/>
          <w:sz w:val="24"/>
        </w:rPr>
        <w:t xml:space="preserve">решениями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2-27T05:57:00Z</dcterms:modified>
  <cp:revision>423</cp:revision>
  <dc:subject/>
  <dc:title/>
</cp:coreProperties>
</file>