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бюджета Русско-Алгашинского сельского поселения Шумерлинского района за 1 полугодие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июля 2018г.                                                                                                            г. Шумер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об  исполнении бюджета Русско-Алгашинского сельского поселения Шумерлинского района  за первое полугодие 2018 года  представлен финансовым отделом администрации Шумерлинского района в Контрольно - счетную палату Шумерлинского района во исполнение статьи 264.2 Бюджетного кодекса Российской Федерации и статьи 64</w:t>
      </w:r>
      <w:r>
        <w:rPr>
          <w:color w:val="FF00FF"/>
        </w:rPr>
        <w:t xml:space="preserve"> </w:t>
      </w:r>
      <w:r>
        <w:rPr/>
        <w:t>решения Собрания депутатов Русско-Алгашинского сельского поселения Шумерлинского района «Об утверждении Положения о регулировании бюджетных правоотношений в Русско-Алгашинском сельском поселении Шумерл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ассмотрев отчет об исполнении бюджета Русско-Алгашинского сельского поселения за 1 полугодие 2018 года, Контрольно - счетная палата Шумерлинского района отмечает следующе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Русско-Алгаш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бюджета Русско-Алгашинского сельского поселения Шумерлинского района по состоянию на 01.07.2018 года исполнена в сумме 655,9 тыс. руб. или 30,0% к  прогнозу на 2018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- 233,7 тыс. руб. или 33,7% к годовым назначениям (692,9 тыс. руб.) и безвозмездные поступления - 422,2 тыс. руб. или 28,3% к годовым назначениям (1491,8 тыс. руб.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 сравнению с аналогичным периодом прошлого года поступление доходов  уменьшилось на 2445,2 тыс. руб. или в 4,7 раза (в 1полугодии 2017 года - 3101,1 тыс. руб.), в том числе уменьшилось поступление налоговых  и неналоговых доходов на 2488,6  тыс. руб. (в 1 полугодии 2017 года - 2722,3 тыс. руб.), и увеличились безвозмездные поступления на 43,4 тыс. руб. (в 1 полугодии  2017 года - 378,8 тыс. руб.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поступление налоговых доходов составили в сумме 233,2 тыс. руб. или 40,7% к годовым назначениям. Их доля в объеме собственных доходов 99,8%. Объем поступления неналоговых доходов  составил в сумме 0,5 тыс. руб. или 0,4% к годовым назначениям. Их доля в объеме собственных доходов составила 0,2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оставе налоговых доходов доля налога на доходы физических лиц составила 11,0% (поступило 25,6 тыс. руб. или 71,1% к  годовым  плановым назначениям), доля налога на имущество физических лиц составила 0,5% (поступило 1,1 тыс. руб. или 3,7% к годовым плановым назначениям), доля земельного налога составила 17,7% (поступило 41,2 тыс. руб. или 25,8% к годовым назначениям), доля поступления акцизов по подакцизным товарам составила 69,9% (поступило 163,0 тыс. руб. или 48,3% к годовым плановым назначениям), доля  поступления государственной пошлины составила 1,0% (поступило 2,3 тыс. руб. или 0,4% к годовым плановым назначениям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В сравнении с аналогичным периодом прошлого года наблюдается:</w:t>
      </w:r>
    </w:p>
    <w:p>
      <w:pPr>
        <w:pStyle w:val="TextBody"/>
        <w:ind w:firstLine="567"/>
        <w:jc w:val="both"/>
        <w:rPr/>
      </w:pPr>
      <w:r>
        <w:rPr>
          <w:szCs w:val="24"/>
        </w:rPr>
        <w:t>Увеличение следующих налоговых поступлений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налога на доходы физических лиц на  7,9 тыс. руб. или на 44,6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налога на имущество  физических лиц на 0,5 тыс. руб. на 83,3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акцизов по  подакцизным товарам на  9,7 тыс. руб. или на 6,3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Уменьшение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земельного налога на 2504,5  тыс. руб.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государственной пошлины на 2,7 тыс. руб. в 2,2 раз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В составе неналоговых доходов доля доходов, получаемых в виде арендной платы, а также средств от продажи права на заключение договоров аренды за землю составила 80,0% (поступило 0,4 тыс. руб. при отсутствии плановых назначений), доля доходов от продажи земельных участков составила 20,0% (поступило 0,1 тыс. руб. при отсутствии плановых назначений)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увеличилось поступление, доходов от продажи земельных участков на 0,1 тыс. руб. или на 100,0%, доходов, получаемых в виде арендной платы, а также средств от продажи права на заключение договоров аренды за землю на 0,4 тыс. руб. или на 100,0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поселений на выравнивание уровня бюджетной обеспеченности  - поступило 317,8 тыс. руб. или 50,2% от годовых плановых назначений, их доля в общем объеме безвозмездных поступлений составила 75,3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 на сбалансированность - поступило 15,0 тыс. руб., или 41,7% от годовых плановых назначений, их доля в общем объеме безвозмездных поступлений составила 3,5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рочие субсидии бюджетам сельских поселений - поступило 69,3 тыс. руб., или 21,9% от годовых плановых назначений, их доля в общем объеме безвозмездных поступлений составила 16,4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20,1тыс. руб. или 28,1% от годовых плановых назначений, их доля в общем объеме безвозмездных поступлений составила 6,7 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 увеличился на 43,4 тыс. руб. или на 11,5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Русско-Алгаши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По итогам первого полугодия 2018 года расходная часть бюджета Русско-Алгашинского сельского поселения исполнена в сумме 705,4 тыс. руб., что составляет 30,9% от годовых плановых назначений (2285,0 тыс. руб.)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Русско-Алгашинского сельского поселения Шумерлинского района «О бюджете Русско-Алгашинского сельского поселения Шумерлинского района на 2018 год и на плановый период 2019 и 2020 годов» исполнение составило:</w:t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- «Общегосударственные вопросы» - 491,7 тыс. руб. или 50,9% к годовым плановым назначениям, их доля в общем объеме расходов составила 69,7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97,0 тыс. руб. или 9,5% к годовым плановым назначениям,  их доля в общем объеме расходов составила 13,7%;</w:t>
      </w:r>
    </w:p>
    <w:p>
      <w:pPr>
        <w:pStyle w:val="Normal"/>
        <w:ind w:firstLine="561"/>
        <w:jc w:val="both"/>
        <w:rPr/>
      </w:pPr>
      <w:r>
        <w:rPr/>
        <w:t>- «Жилищно- коммунальное хозяйство» - 80,1 тыс. руб. или 57,9% к годовым плановым назначениям, их доля в общем объеме расходов составляет 11,4%;</w:t>
      </w:r>
    </w:p>
    <w:p>
      <w:pPr>
        <w:pStyle w:val="Normal"/>
        <w:ind w:firstLine="561"/>
        <w:jc w:val="both"/>
        <w:rPr/>
      </w:pPr>
      <w:r>
        <w:rPr/>
        <w:t>- «Культура» - 16,6 тыс. руб. или 100,0% к годовым плановым назначениям, их доля в общем объеме расходов составляет 2,3%;</w:t>
      </w:r>
    </w:p>
    <w:p>
      <w:pPr>
        <w:pStyle w:val="Normal"/>
        <w:ind w:firstLine="561"/>
        <w:jc w:val="both"/>
        <w:rPr>
          <w:color w:val="FF0000"/>
        </w:rPr>
      </w:pPr>
      <w:r>
        <w:rPr/>
        <w:t>- «Национальная оборона» - 20,0 тыс. руб. или 28,1% к годовым плановым назначениям, их доля в общем объеме расходов составила 2,8%.</w:t>
      </w:r>
    </w:p>
    <w:p>
      <w:pPr>
        <w:pStyle w:val="Normal"/>
        <w:ind w:firstLine="56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 профицит) бюджета  Русско-Алгашинского сельского поселения и источники его финансирования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ефицит бюджета Русско-Алгашинского сельского поселения Шумерлинского района  на  01.07.2018 года составил 49,5 тыс. руб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Русско-Алгашинского сельского поселения за 1 полугодие  2018 года, Контрольно - счетная палата Шумерлинского района  отмечает, что   нарушений бюджетного законодательства не обнаруже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М.Н.Голованова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4-06-18T15:47:00Z</cp:lastPrinted>
  <dcterms:modified xsi:type="dcterms:W3CDTF">2018-08-16T13:25:00Z</dcterms:modified>
  <cp:revision>344</cp:revision>
  <dc:subject/>
  <dc:title>Заключение</dc:title>
</cp:coreProperties>
</file>