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Шумерлинского района «Развитие потенциала муниципального управления» на 2016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08 авгус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Магаринского сельского поселения Шумерлинского района  «Развитие потенциала муниципального управления» на 2016 - 2020 годы (далее - Программа) решению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Магар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Магаринского сельского поселения Шумерлинского района, 07 августа 2018 года сопроводительным письмом от 07.08.2018  № 119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Шумерлинского района «Развитие потенциала муниципального управления» на 2016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Общий объем расходов на реализацию Программы увеличивается на 27,7 тыс. руб. и составит 5286,8 тыс. руб. за счет средств бюджета Магаринского сельского поселения Шумерлинского района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 (изменениями).</w:t>
      </w:r>
    </w:p>
    <w:p>
      <w:pPr>
        <w:pStyle w:val="12"/>
        <w:ind w:firstLine="540"/>
        <w:jc w:val="both"/>
        <w:rPr/>
      </w:pPr>
      <w:r>
        <w:rPr>
          <w:sz w:val="24"/>
        </w:rPr>
        <w:t>На 2018 - 2020 годы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за счет средств бюджета Магаринского сельского поселения Шумерлинского района составит: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- на 2018 год в сумме 1184,9 тыс. руб. (увеличение на 27,7 тыс. руб.) или 22,4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5286,8 тыс. руб.)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2019 год в сумме 938,1 тыс. руб. (без изменений) или 17,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5286,8 тыс. руб.)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- на 2020 год в сумме 863,6 тыс. руб. (без изменений) или 16,3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5286,8 тыс. руб.).</w:t>
      </w:r>
    </w:p>
    <w:p>
      <w:pPr>
        <w:pStyle w:val="Normal"/>
        <w:ind w:firstLine="540"/>
        <w:jc w:val="both"/>
        <w:rPr/>
      </w:pPr>
      <w:r>
        <w:rPr/>
        <w:t>В состав проекта Программы входят 2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 </w:t>
      </w:r>
      <w:r>
        <w:rPr>
          <w:iCs/>
          <w:color w:val="000000"/>
          <w:sz w:val="20"/>
          <w:szCs w:val="20"/>
        </w:rPr>
        <w:t>1.</w:t>
      </w:r>
      <w:r>
        <w:rPr/>
        <w:t xml:space="preserve"> «Развитие муниципальной службы в Магаринском сельском поселении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ных мероприятий на 2018 - 2020 годы отсутствует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. «Обеспечение реализации муниципальной программы Магаринского сельского поселения Шумерлинского района «Развитие потенциала муниципального управления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18 год общий</w:t>
      </w:r>
      <w:r>
        <w:rPr>
          <w:b/>
        </w:rPr>
        <w:t xml:space="preserve"> </w:t>
      </w:r>
      <w:r>
        <w:rPr/>
        <w:t>объем финансирования подпрограммных мероприятий составит 1184,9 тыс. руб. (увеличение на 27,7 тыс. руб.), на 2019 год - 938,1 тыс. руб., на 2020 год - 863,6 тыс. руб. за счет средств бюджета Магаринского сельского поселения Шумерлинского района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5 «Ресурсное обеспечение и прогнозная (справочная) оценка расходов за счет всех источников финансирования реализации муниципальной программы Магаринского сельского поселения Шумерлинского района «Развитие потенциала муниципального управления» на 2016 - 2020 год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Магаринского сельского поселения Шумерлинского района соответствует объемам, утвержденными решением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12-18T11:33:00Z</cp:lastPrinted>
  <dcterms:modified xsi:type="dcterms:W3CDTF">2018-08-07T10:20:00Z</dcterms:modified>
  <cp:revision>399</cp:revision>
  <dc:subject/>
  <dc:title/>
</cp:coreProperties>
</file>