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Магаринского сельского поселения Шумерлинского района «О внесении изменений в муниципальную программу Магаринского сельского поселения Шумерлинского района «Управление общественными финансами и муниципальным долгом Магаринского сельского поселения Шумерлинского района» на 2014 - 2020 годы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   23 марта 2018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 xml:space="preserve">2. Цель экспертизы: </w:t>
      </w:r>
      <w:r>
        <w:rPr/>
        <w:t xml:space="preserve">Соответствие объема бюджетных ассигнований на финансовое обеспечение реализации муниципальной программы «Управление общественными финансами и муниципальным долгом Магаринского сельского поселения Шумерлинского района» на 2014 - 2020 годы (далее - Программа) решениям Собрания депутатов Магаринского сельского поселения Шумерлинского района </w:t>
      </w:r>
      <w:r>
        <w:rPr>
          <w:color w:val="000000"/>
        </w:rPr>
        <w:t xml:space="preserve">от 08.12.2016 № 14/1 «О бюджете </w:t>
      </w:r>
      <w:r>
        <w:rPr/>
        <w:t>Магаринского</w:t>
      </w:r>
      <w:r>
        <w:rPr>
          <w:color w:val="000000"/>
        </w:rPr>
        <w:t xml:space="preserve"> сельского поселения Шумерлинского района на 2017 год и на плановый период 2018 и 2019 годов» (с изменениями), от 07.12.2017 №28/1 «О бюджете </w:t>
      </w:r>
      <w:r>
        <w:rPr/>
        <w:t>Магар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autoSpaceDE w:val="false"/>
        <w:ind w:left="0" w:hanging="0"/>
        <w:jc w:val="both"/>
        <w:outlineLvl w:val="3"/>
        <w:rPr>
          <w:b/>
          <w:b/>
        </w:rPr>
      </w:pPr>
      <w:r>
        <w:rPr>
          <w:b/>
          <w:lang w:val="ru-RU"/>
        </w:rPr>
        <w:tab/>
        <w:t xml:space="preserve">      3. </w:t>
      </w:r>
      <w:r>
        <w:rPr>
          <w:b/>
        </w:rPr>
        <w:t xml:space="preserve">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 xml:space="preserve">финансово-экономических обоснований проекта Программы в части, касающейся расходных обязательств </w:t>
      </w:r>
      <w:r>
        <w:rPr>
          <w:szCs w:val="24"/>
          <w:lang w:val="ru-RU"/>
        </w:rPr>
        <w:t xml:space="preserve">бюджета </w:t>
      </w:r>
      <w:r>
        <w:rPr/>
        <w:t>Магаринского</w:t>
      </w:r>
      <w:r>
        <w:rPr>
          <w:szCs w:val="24"/>
          <w:lang w:val="ru-RU"/>
        </w:rPr>
        <w:t xml:space="preserve">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Магаринского сельского поселения Шумерлинского района, 22 марта 2018 года сопроводительным письмом от 22.03.2018  № 44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По результатам финансово-экономической экспертизы проекта постановления администрации Магаринского сельского поселения Шумерлинского района «О внесении изменений в муниципальную программу Магаринского сельского поселения Шумерлинского района «Управление общественными финансами и муниципальным долгом Магаринского сельского поселения Шумерлинского района» на 2014 - 2020 годы», Контрольно-счетная палата Шумерлинского района отмечает: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Общий объем расходов на реализацию Программы увеличивается на 99,4 тыс. руб. и составит 1764,0 тыс. руб.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- средства федерального бюджета в сумме 484,0 тыс. руб. (без изменений)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1226,5 тыс. руб. (увеличение на 79,4 тыс. руб.)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Магаринского сельского поселения Шумерлинского района в сумме 53,5 руб. (увеличение на 20,0 тыс. руб.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ями Собрания депутатов Магаринского сельского поселения Шумерлинского района </w:t>
      </w:r>
      <w:r>
        <w:rPr>
          <w:color w:val="000000"/>
        </w:rPr>
        <w:t xml:space="preserve">от 08.12.2016 № 14/1 «О бюджете </w:t>
      </w:r>
      <w:r>
        <w:rPr/>
        <w:t>Магаринского</w:t>
      </w:r>
      <w:r>
        <w:rPr>
          <w:color w:val="000000"/>
        </w:rPr>
        <w:t xml:space="preserve"> сельского поселения Шумерлинского района на 2017 год и на плановый период 2018 и 2019 годов» (с изменениями), от 07.12.2017 №28/1 «О бюджете </w:t>
      </w:r>
      <w:r>
        <w:rPr/>
        <w:t>Магар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2017 год общий</w:t>
      </w:r>
      <w:r>
        <w:rPr>
          <w:b/>
        </w:rPr>
        <w:t xml:space="preserve"> </w:t>
      </w:r>
      <w:r>
        <w:rPr/>
        <w:t>объем финансирования программных мероприятий  увеличивается на 99,4 тыс. руб. и составит 197,8 тыс. руб. или 11,2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рограммы на 2014-2020 годы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редства федерального бюджета в сумме 69,9 тыс. руб. (увеличение на 2,8 тыс. руб.);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редства республиканского бюджета Чувашской Республики в сумме 79,4 тыс. руб. (увеличение на 79,4 тыс. руб.)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Магаринского сельского поселения Шумерлинского района в сумме 48,5 тыс. руб. (</w:t>
      </w:r>
      <w:r>
        <w:rPr>
          <w:sz w:val="24"/>
        </w:rPr>
        <w:t>увеличение на 20,0 тыс. руб.</w:t>
      </w:r>
      <w:r>
        <w:rPr>
          <w:sz w:val="24"/>
          <w:szCs w:val="24"/>
        </w:rPr>
        <w:t>).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Общий объем финансирования программных мероприятий состави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highlight w:val="yellow"/>
        </w:rPr>
      </w:pPr>
      <w:r>
        <w:rPr/>
        <w:t>- на 2018 год в сумме 71,6 тыс. руб., в. ч. т средства  федерального бюджета – 70,6 тыс. руб., средства бюджета Магаринского сельского поселения Шумерлинского района - 1,0 тыс. руб.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2019 году</w:t>
      </w:r>
      <w:r>
        <w:rPr/>
        <w:t xml:space="preserve"> в сумме </w:t>
      </w:r>
      <w:r>
        <w:rPr>
          <w:sz w:val="24"/>
          <w:szCs w:val="24"/>
        </w:rPr>
        <w:t>72,4 тыс. руб., в. ч. средства  федерального бюджета – 71,4 тыс. руб., средства бюджета Магаринского сельского поселения Шумерлинского района - 1,0 тыс. руб.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на 2020 году</w:t>
      </w:r>
      <w:r>
        <w:rPr/>
        <w:t xml:space="preserve"> в сумме </w:t>
      </w:r>
      <w:r>
        <w:rPr>
          <w:sz w:val="24"/>
          <w:szCs w:val="24"/>
        </w:rPr>
        <w:t>74,9 тыс. руб., в. ч. средства  федерального бюджета – 73,9 тыс. руб., средства бюджета Магаринского сельского поселения Шумерлинского района - 1,0 тыс. руб.</w:t>
      </w:r>
    </w:p>
    <w:p>
      <w:pPr>
        <w:pStyle w:val="Normal"/>
        <w:ind w:firstLine="540"/>
        <w:jc w:val="both"/>
        <w:rPr/>
      </w:pPr>
      <w:r>
        <w:rPr/>
        <w:t>В состав проекта Программы входит 3 подпрограммы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iCs/>
          <w:color w:val="000000"/>
          <w:sz w:val="20"/>
          <w:szCs w:val="20"/>
        </w:rPr>
        <w:t xml:space="preserve">           </w:t>
      </w:r>
      <w:r>
        <w:rPr>
          <w:iCs/>
          <w:color w:val="000000"/>
        </w:rPr>
        <w:t>1</w:t>
      </w:r>
      <w:r>
        <w:rPr>
          <w:iCs/>
          <w:color w:val="000000"/>
          <w:sz w:val="20"/>
          <w:szCs w:val="20"/>
        </w:rPr>
        <w:t>.</w:t>
      </w:r>
      <w:r>
        <w:rPr>
          <w:iCs/>
          <w:color w:val="000000"/>
        </w:rPr>
        <w:t xml:space="preserve"> </w:t>
      </w:r>
      <w:r>
        <w:rPr>
          <w:iCs/>
        </w:rPr>
        <w:t>«Совершенствование бюджетной политики и эффективное использование бюджетного потенциала Магаринского сельского поселения Шумерлинского района Чувашской Республики</w:t>
      </w:r>
      <w:r>
        <w:rPr>
          <w:iCs/>
          <w:color w:val="000000"/>
        </w:rPr>
        <w:t>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Объем финансирования подпрограммы на 2017 год составляет 197,8 тыс. руб., в. ч. за счет средств  федерального бюджета - 69,9 тыс. руб., за счет средств республиканского бюджета Чувашской Республики – 79,4 тыс. руб., за счет средств бюджета Магаринского сельского поселения Шумерлинского района - 48,5 тыс. руб. 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Общий объем финансирования подпрограммных мероприятий состави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highlight w:val="yellow"/>
        </w:rPr>
      </w:pPr>
      <w:r>
        <w:rPr/>
        <w:t>- на 2018 год в сумме 71,6 тыс. руб., в. ч. т средства  федерального бюджета – 70,6 тыс. руб., средства бюджета Магаринского сельского поселения Шумерлинского района - 1,0 тыс. руб.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2019 году</w:t>
      </w:r>
      <w:r>
        <w:rPr/>
        <w:t xml:space="preserve"> </w:t>
      </w:r>
      <w:r>
        <w:rPr>
          <w:sz w:val="24"/>
          <w:szCs w:val="24"/>
        </w:rPr>
        <w:t>в сумме</w:t>
      </w:r>
      <w:r>
        <w:rPr/>
        <w:t xml:space="preserve"> </w:t>
      </w:r>
      <w:r>
        <w:rPr>
          <w:sz w:val="24"/>
          <w:szCs w:val="24"/>
        </w:rPr>
        <w:t>72,4 тыс. руб., в. ч. средства  федерального бюджета – 71,4 тыс. руб., средства бюджета Магаринского сельского поселения Шумерлинского района - 1,0 тыс. руб.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на 2020 году</w:t>
      </w:r>
      <w:r>
        <w:rPr/>
        <w:t xml:space="preserve"> </w:t>
      </w:r>
      <w:r>
        <w:rPr>
          <w:sz w:val="24"/>
          <w:szCs w:val="24"/>
        </w:rPr>
        <w:t>в сумме</w:t>
      </w:r>
      <w:r>
        <w:rPr/>
        <w:t xml:space="preserve"> </w:t>
      </w:r>
      <w:r>
        <w:rPr>
          <w:sz w:val="24"/>
          <w:szCs w:val="24"/>
        </w:rPr>
        <w:t>74,9 тыс. руб., в. ч. средства  федерального бюджета – 73,9 тыс. руб., средства бюджета Магаринского сельского поселения Шумерлинского района - 1,0 тыс. руб.</w:t>
      </w:r>
    </w:p>
    <w:p>
      <w:pPr>
        <w:pStyle w:val="12"/>
        <w:ind w:firstLine="540"/>
        <w:jc w:val="both"/>
        <w:rPr/>
      </w:pPr>
      <w:r>
        <w:rPr>
          <w:color w:val="000000"/>
          <w:sz w:val="24"/>
          <w:szCs w:val="24"/>
        </w:rPr>
        <w:t>2. «Управление муниципальным имуществом Магаринского сельского поселения Шумерлинского района Чувашской Республики</w:t>
      </w:r>
      <w:r>
        <w:rPr>
          <w:iCs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Объем финансирования подпрограммы на 2017-2020 годы отсутствует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3. «Повышение эффективности бюджетных расходов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Объем финансирования подпрограммы на 2017 год составляет 99,4 тыс.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Объем финансирования подпрограммы на 2018-2020 годы отсутствует. </w:t>
      </w:r>
    </w:p>
    <w:p>
      <w:pPr>
        <w:pStyle w:val="Normal"/>
        <w:ind w:firstLine="540"/>
        <w:jc w:val="both"/>
        <w:rPr/>
      </w:pPr>
      <w:r>
        <w:rPr/>
        <w:t xml:space="preserve">С проектом Программы представлены: паспорт Программы, сведения о показателях (индикаторах) подпрограммы, ресурсное обеспечение реализации муниципальной подпрограммы.                                                     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b w:val="false"/>
          <w:sz w:val="24"/>
        </w:rPr>
        <w:t xml:space="preserve"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 5 «Ресурсное обеспечение реализации муниципальной программы Магаринского сельского поселения Шумерлинского района «Управление общественными финансами и муниципальным долгом Магаринского сельского поселения Шумерлинского района» на 2014 - 2020 годы». 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Магаринского сельского поселения Шумерлинского района соответствует объемам, утвержденными решениями Собрания депутатов Магаринского сельского поселения Шумерлинского района </w:t>
      </w:r>
      <w:r>
        <w:rPr>
          <w:color w:val="000000"/>
        </w:rPr>
        <w:t xml:space="preserve">от 08.12.2016 № 14/1 «О бюджете </w:t>
      </w:r>
      <w:r>
        <w:rPr/>
        <w:t>Магаринского</w:t>
      </w:r>
      <w:r>
        <w:rPr>
          <w:color w:val="000000"/>
        </w:rPr>
        <w:t xml:space="preserve"> сельского поселения Шумерлинского района на 2017 год и на плановый период 2018 и 2019 годов», от 07.12.2017 №28/1 «О бюджете </w:t>
      </w:r>
      <w:r>
        <w:rPr/>
        <w:t>Магар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5-12-29T09:04:00Z</cp:lastPrinted>
  <dcterms:modified xsi:type="dcterms:W3CDTF">2018-03-22T10:59:00Z</dcterms:modified>
  <cp:revision>355</cp:revision>
  <dc:subject/>
  <dc:title/>
</cp:coreProperties>
</file>