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ководителей образовательных организаций Шумерл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период с 01 января 2018 по 31 декабря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7"/>
        <w:gridCol w:w="1134"/>
        <w:gridCol w:w="992"/>
        <w:gridCol w:w="1843"/>
        <w:gridCol w:w="1418"/>
        <w:gridCol w:w="1225"/>
        <w:gridCol w:w="1276"/>
        <w:gridCol w:w="2194"/>
      </w:tblGrid>
      <w:tr>
        <w:trPr>
          <w:trHeight w:val="1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утаев Ренат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5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1/4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.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3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,  13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7,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25,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я 1/938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ZDA 3,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5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я 1/93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Вера Николаевна (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78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али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4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0,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49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,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ае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4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906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ый комб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М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нова Зоя Федоровна (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7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3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68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9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68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р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85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3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7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Серге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музыкально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06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5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17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6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2:00Z</dcterms:created>
  <dc:creator>priem</dc:creator>
  <dc:description/>
  <cp:keywords/>
  <dc:language>en-US</dc:language>
  <cp:lastModifiedBy>Ирина Ижеева</cp:lastModifiedBy>
  <dcterms:modified xsi:type="dcterms:W3CDTF">2019-05-08T10:27:00Z</dcterms:modified>
  <cp:revision>14</cp:revision>
  <dc:subject/>
  <dc:title>о доходах, об имуществе и обязательствах имущественного характера </dc:title>
</cp:coreProperties>
</file>