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Нижнекумашкинского сельского поселения Шумерлинского района «О внесении изменений в муниципальную программу Нижнекумашкинского сельского поселения Шумерлинского района «Развитие потенциала муниципального управления» на 2016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28 авгус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Нижнекумашкинского сельского поселения Шумерлинского района  «Развитие потенциала муниципального управления» на 2016 - 2020 годы (далее - Программа) решению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 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Нижнекумашк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Нижнекумашкинского сельского поселения Шумерлинского района, 27 августа 2018 года сопроводительным письмом от 27.08.2018  № 216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Нижнекумашкинского сельского поселения Шумерлинского района «О внесении изменений в муниципальную программу Нижнекумашкинского сельского поселения Шумерлинского района «Развитие потенциала муниципального управления» на 2016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 xml:space="preserve">Общий объем расходов на реализацию Программы уменьшается на 22,0 тыс. руб. и составит 5623,7 тыс. руб. за счет средств бюджета Нижнекумашкинского сельского поселения Шумерлинского района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  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>На 2018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уменьшается на 22,0 тыс. руб. и составит 1331,1 тыс. руб. или 23,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6-2020 годы (5623,7 тыс. руб.) за счет средств бюджета Нижнекумашкинского сельского поселения Шумерлинского района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Общий объем финансирования программных мероприятий на 2019 год  составит 887,4 тыс. руб. (без изменений) или 15,8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6-2020 годы (5623,7 тыс. руб.) за счет средств бюджета Нижнекумашкинского сельского поселения Шумерлинского района.</w:t>
      </w:r>
    </w:p>
    <w:p>
      <w:pPr>
        <w:pStyle w:val="12"/>
        <w:ind w:firstLine="540"/>
        <w:jc w:val="both"/>
        <w:rPr/>
      </w:pPr>
      <w:r>
        <w:rPr>
          <w:sz w:val="24"/>
        </w:rPr>
        <w:t>На 2020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составит 792,9 тыс. руб. (без изменений) или 14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6-2020 годы (5623,7 тыс. руб.) за счет средств бюджета Нижнекумашкинского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>В состав проекта Программы входят 2 подпрограмм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 </w:t>
      </w:r>
      <w:r>
        <w:rPr>
          <w:iCs/>
          <w:color w:val="000000"/>
          <w:sz w:val="20"/>
          <w:szCs w:val="20"/>
        </w:rPr>
        <w:t>1.</w:t>
      </w:r>
      <w:r>
        <w:rPr/>
        <w:t xml:space="preserve"> «Развитие муниципальной службы в Нижнекумашкинском сельском поселении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ирования подпрограммных мероприятий на 2018-2020 годы отсутствует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2. «Обеспечение реализации муниципальной программы Нижнекумашкинского сельского поселения Шумерлинского района «Развитие потенциала муниципального управления».</w:t>
      </w:r>
    </w:p>
    <w:p>
      <w:pPr>
        <w:pStyle w:val="12"/>
        <w:ind w:firstLine="540"/>
        <w:jc w:val="both"/>
        <w:rPr/>
      </w:pPr>
      <w:r>
        <w:rPr>
          <w:sz w:val="24"/>
        </w:rPr>
        <w:t>На 2018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одпрограммных мероприятий составит 1331,1 тыс. руб. (уменьшение на 22,0 тыс. руб.) или 23,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6-2020 годы (5623,7 тыс. руб.) за счет средств бюджета Нижнекумашкинского сельского поселения Шумерлинского района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Общий объем финансирования подпрограммных мероприятий на 2019 год  составит 887,4 тыс. руб. или 15,8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6-2020 годы (5623,7 тыс. руб.) за счет средств бюджета Нижнекумашкинского сельского поселения Шумерлинского района.</w:t>
      </w:r>
    </w:p>
    <w:p>
      <w:pPr>
        <w:pStyle w:val="12"/>
        <w:ind w:firstLine="540"/>
        <w:jc w:val="both"/>
        <w:rPr/>
      </w:pPr>
      <w:r>
        <w:rPr>
          <w:sz w:val="24"/>
        </w:rPr>
        <w:t>На 2020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одпрограммных мероприятий составит 792,9 тыс. руб. или 14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6-2020 годы (5623,7 тыс. руб.) за счет средств бюджета Нижнекумашкинского сельского поселения Шумерлинского района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5 «Ресурсное обеспечение и прогнозная (справочная) оценка расходов за счет всех источников финансирования реализации муниципальной программы Нижнекумашкинского сельского поселения Шумерлинского района «Развитие потенциала муниципального управления» на 2016 - 2020 годы.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Нижнекумашкинского сельского поселения Шумерлинского района соответствует объемам, утвержденными решением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12-18T11:33:00Z</cp:lastPrinted>
  <dcterms:modified xsi:type="dcterms:W3CDTF">2018-08-28T07:38:00Z</dcterms:modified>
  <cp:revision>406</cp:revision>
  <dc:subject/>
  <dc:title/>
</cp:coreProperties>
</file>