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 xml:space="preserve">   </w:t>
      </w:r>
      <w:r>
        <w:rPr>
          <w:sz w:val="24"/>
        </w:rPr>
        <w:t xml:space="preserve">Заключение </w:t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sz w:val="24"/>
        </w:rPr>
        <w:t>Контрольно-счетной палаты Ш</w:t>
      </w:r>
      <w:r>
        <w:rPr>
          <w:bCs w:val="false"/>
          <w:sz w:val="24"/>
        </w:rPr>
        <w:t>умерлинского район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на проект решения Собрания депутатов Большеалгашинского сельского поселения Шумерлинского района Чувашской Республики «О бюджете Большеалгашинского  сельского поселения Шумерлинского района на 2019 год и на плановый период 2020 и 2021 годов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567"/>
        <w:contextualSpacing/>
        <w:jc w:val="both"/>
        <w:rPr/>
      </w:pPr>
      <w:r>
        <w:rPr/>
        <w:t>Заключение Контрольно-счетной палаты Шумерлинского района на проект решения Собрания депутатов Большеалгашинского сельского поселения Шумерлинского района Чувашской Республики «О бюджете Большеалгашинского сельского поселения на 2019 год и на плановый период 2020 и 2021 годов» (далее - заключение) подготовлено в соответствии с требованиями Бюджетного кодекса Российской Федерации, решений Собрания депутатов Большеалгашинского сельского поселения Шумерлинского района «О регулировании бюджетных правоотношений в Большеалгашинском сельском поселении Шумерлинского района», Положения «О Контрольно-счетной палате Шумерлинского района» и иных нормативных правовых актов Шумерлинского района и Большеалгашинского сельского поселения.</w:t>
      </w:r>
    </w:p>
    <w:p>
      <w:pPr>
        <w:pStyle w:val="24"/>
        <w:tabs>
          <w:tab w:val="clear" w:pos="708"/>
          <w:tab w:val="left" w:pos="600" w:leader="none"/>
        </w:tabs>
        <w:spacing w:before="0" w:after="0"/>
        <w:contextualSpacing/>
        <w:rPr/>
      </w:pPr>
      <w:r>
        <w:rPr>
          <w:i w:val="false"/>
          <w:sz w:val="24"/>
          <w:szCs w:val="24"/>
        </w:rPr>
        <w:t>Проект решения Собрания депутатов Большеалгашинского</w:t>
      </w:r>
      <w:r>
        <w:rPr/>
        <w:t xml:space="preserve"> </w:t>
      </w:r>
      <w:r>
        <w:rPr>
          <w:i w:val="false"/>
          <w:sz w:val="24"/>
          <w:szCs w:val="24"/>
        </w:rPr>
        <w:t>сельского поселения «О бюджете Большеалгашинского</w:t>
      </w:r>
      <w:r>
        <w:rPr/>
        <w:t xml:space="preserve"> </w:t>
      </w:r>
      <w:r>
        <w:rPr>
          <w:i w:val="false"/>
          <w:sz w:val="24"/>
          <w:szCs w:val="24"/>
        </w:rPr>
        <w:t xml:space="preserve">сельского поселения на 2019 год и на плановый период 2020 и 2021 годов» внесен на рассмотрение Собрания депутатов Большеалгашинского сельского поселения в срок, установленный Положением «О регулировании бюджетных правоотношений в Большеалгашинском сельском поселении Шумерлинского района». Перечень документов и материалов, представленных Собранию депутатов Большеалгашинского сельского поселения одновременно с проектом Собрания депутатов Большеалгашинского сельского поселения «О бюджете Большеалгашинского сельского поселения на 2019 год и на плановый период 2020 и 2021 годов» соответствует требованиям Положения «О регулировании бюджетных правоотношений в Большеалгашинском сельском поселении Шумерлинского  района». </w:t>
      </w:r>
    </w:p>
    <w:p>
      <w:pPr>
        <w:pStyle w:val="24"/>
        <w:tabs>
          <w:tab w:val="clear" w:pos="708"/>
          <w:tab w:val="left" w:pos="567" w:leader="none"/>
        </w:tabs>
        <w:spacing w:before="0" w:after="0"/>
        <w:contextualSpacing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</w:rPr>
        <w:t>Состав показателей, представленных для рассмотрения и утверждения в проекте решения Собрания депутатов Большеалгашинского сельского поселения «О бюджете Большеалгашинского  сельского поселения на 2019 год и на плановый период 2020 и 2021 годов», соответствует требованиям Положения «О регулировании бюджетных правоотношений в Большеалгашинском сельском поселении Шумерлинского район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формировании доходной базы Большеалгашинского сельского поселения Шумерлинского района учитывалось налоговое законодательство, действующее на момент составления проекта бюджета, основные направления налоговой политики, решение Собрания депутатов Большеалгашинского сельского поселения </w:t>
      </w:r>
      <w:r>
        <w:rPr/>
        <w:t>«Об утверждении Положения «О вопросах налогового регулирования в  Большеалгашинском сельском поселении Шумерлинского района Чувашской Республики, отнесённых  законодательством Российской  Федерации о налогах и сборах к ведению  органов местного самоуправления» с изменениями. Прогноз доходов сформирован  также с учетом предлагаемых к принятию изменений в налоговое и бюджетное законодательство, вступающих в силу в 2019-2021 год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При осуществлении расчетов доходов учтены нормативы отчислений от федеральных налогов и сборов, налогов, предусмотренных специальными налоговыми режимами, региональных и местных налогов, установленных Бюджетным кодексом Российской Федерации, З</w:t>
      </w:r>
      <w:r>
        <w:rPr/>
        <w:t xml:space="preserve">аконом Чувашской Республики «О регулировании бюджетных правоотношений в Чувашской Республике», </w:t>
      </w:r>
      <w:r>
        <w:rPr>
          <w:color w:val="000000"/>
        </w:rPr>
        <w:t xml:space="preserve">Положениями о </w:t>
      </w:r>
      <w:r>
        <w:rPr/>
        <w:t xml:space="preserve"> регулировании бюджетных правоотношений в Шумерлинском районе и сельском поселении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Большеалгашинского  сельского поселения  Шумерлинского района на 2019 год и на плановый период 2020 и 2021 годов сформирован в программной классификации расходов на основе утвержденных постановлением администрации Большеалгашинского сельского поселения Шумерлинского района 6 муниципальных программ, охватывающих все основные сферы (направления) деятельности органов исполнительной власти Большеалгашинского сельского поселения  Шумерлинского района.</w:t>
      </w:r>
    </w:p>
    <w:p>
      <w:pPr>
        <w:pStyle w:val="Normal"/>
        <w:shd w:fill="FFFFFF" w:val="clear"/>
        <w:ind w:firstLine="567"/>
        <w:jc w:val="both"/>
        <w:rPr>
          <w:color w:val="4F81BD"/>
        </w:rPr>
      </w:pPr>
      <w:r>
        <w:rPr/>
        <w:t>Распределение расходов по муниципальным программам Большеалгашинского  сельского поселения  Шумерлинского района позволит реализовать приоритеты муниципальной политики Большеалгашинского сельского поселения  Шумерлинского района, создать стимулы и расширить возможности для ответственных исполнителей муниципальных программ по выявлению резервов и их перераспределению (внутри муниципальных программ) с целью достижения наилучших результатов использования финансовых ресурсов. После утверждения бюджета Большеалгашинского сельского поселения  Шумерлинского района предельные объемы расходов для финансового обеспечения муниципальных программ Большеалгашинского сельского поселения Шумерлинского района в соответствии с положениями Бюджетного кодекса Российской Федерации должны быть уточнены.</w:t>
      </w:r>
    </w:p>
    <w:p>
      <w:pPr>
        <w:pStyle w:val="24"/>
        <w:spacing w:before="0" w:after="0"/>
        <w:contextualSpacing/>
        <w:rPr>
          <w:i w:val="false"/>
          <w:i w:val="false"/>
          <w:color w:val="4F81BD"/>
          <w:sz w:val="24"/>
          <w:szCs w:val="24"/>
        </w:rPr>
      </w:pPr>
      <w:r>
        <w:rPr>
          <w:i w:val="false"/>
          <w:color w:val="4F81B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. Доходы бюджета Большеалгаш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Доходы бюджета Большеалгашинского сельского поселения</w:t>
      </w:r>
      <w:r>
        <w:rPr>
          <w:b/>
        </w:rPr>
        <w:t xml:space="preserve"> </w:t>
      </w:r>
      <w:r>
        <w:rPr/>
        <w:t>на 2019 год</w:t>
      </w:r>
      <w:r>
        <w:rPr>
          <w:b/>
        </w:rPr>
        <w:t xml:space="preserve"> </w:t>
      </w:r>
      <w:r>
        <w:rPr/>
        <w:t xml:space="preserve">по данному проекту прогнозируются в объеме 2113,2 тыс. руб., на 2020 год - 2830,4 тыс. руб., на 2021 год - 2402,3 тыс. руб. 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</w:rPr>
        <w:t>Структура доходов бюджета Большеалгашинского сельского поселения на 2019-2021  годы приведена в таблице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690"/>
        <w:gridCol w:w="1267"/>
        <w:gridCol w:w="1409"/>
      </w:tblGrid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всего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3</w:t>
            </w:r>
          </w:p>
        </w:tc>
      </w:tr>
      <w:tr>
        <w:trPr>
          <w:trHeight w:val="2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 доходы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</w:tr>
      <w:tr>
        <w:trPr>
          <w:trHeight w:val="2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щем объеме доходов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3</w:t>
            </w:r>
          </w:p>
        </w:tc>
      </w:tr>
      <w:tr>
        <w:trPr>
          <w:trHeight w:val="23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щем объеме доходов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Доля налоговых и неналоговых доходов в доходах бюджета Большеалгашинского сельского поселения в 2019 году составит 39,0%, в 2020 году - 44,6%, в 2021 году - 54,3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езвозмездные поступления в доходах планируются в 2019 году в сумме 2113,2 тыс. руб., что составляет 61,0% в общем объеме доходов, в 2020 году - 1567,4 тыс. руб. или 55,4% в общем объеме доходов бюджета и в 2021 году - 1098,3 тыс. руб. или 45,7% в общем объеме доходов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Некоторые виды межбюджетных трансфертов будут распределены сельским поселениям отдельными Решениями Собрания депутатов Шумерлинского района (в соответствии с решениями Кабинета Министров Чувашской Республ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2.1. Налоговые и неналоговые доходы бюджета Большеалгашинского сельского поселения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.1. Налоговые доходы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алоговые доходы бюджета Большеалгашинского сельского поселения Шумерлинского района  на 2019 год составят 1038,0 тыс.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Налоговые доходы на плановый период предусмотрены в 2020 году в сумме 1080,9 тыс. руб. (рост к 2019 году на 42,9 тыс. руб. или на 4,1%) и в 2021году в сумме 1085,5 тыс. руб. (рост к 2020 году на 4,6 тыс. руб. или на 0,4%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ля налоговых доходов в доходах бюджета Большеалгашинского сельского поселения Шумерлинского района в 2019 году составит 29,9%, в 2020 году - 38,2%, в 2021 году - 45,2%.</w:t>
      </w:r>
    </w:p>
    <w:p>
      <w:pPr>
        <w:pStyle w:val="TextBodyIndent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алог на доходы физических лиц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Cs/>
          <w:color w:val="000000"/>
        </w:rPr>
        <w:t>налога на доходы физических лиц</w:t>
      </w:r>
      <w:r>
        <w:rPr>
          <w:color w:val="000000"/>
        </w:rPr>
        <w:t xml:space="preserve"> на 2019 год и плановый период 2020 и 2021 годов определен исходя из проектируемого годового объема фонда заработной платы, корректировки на необлагаемую часть фонда заработной платы. Учтены также действующие положения налогового законодательства по данному налогу.</w:t>
      </w:r>
    </w:p>
    <w:p>
      <w:pPr>
        <w:pStyle w:val="TextBodyIndent"/>
        <w:rPr/>
      </w:pPr>
      <w:r>
        <w:rPr>
          <w:sz w:val="24"/>
        </w:rPr>
        <w:t>Налог на доходы физических лиц  на 2019 год предусмотрен в объеме 27,0 тыс. руб. Поступление налога на доходы физических лиц в 2020 году прогнозируется в сумме 28,1 тыс. руб. (рост к 2019 году на 1,1 тыс. руб. или на 4,0%) и в 2021 году в сумме 28,4 тыс. руб. (рост к 2020 году на 0,3 тыс. руб. или на 1,1%).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>Доля налога на доходы физических лиц в налоговых доходах в 2018-2020 годах составит 2,7%.</w:t>
      </w:r>
    </w:p>
    <w:p>
      <w:pPr>
        <w:pStyle w:val="TextBodyIndent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55"/>
        <w:gridCol w:w="1217"/>
        <w:gridCol w:w="1217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доходы всего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 доходы физических лиц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налоговых  доходов,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pStyle w:val="TextBodyIndent"/>
        <w:ind w:firstLine="60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Доходы от уплаты акцизов по подакцизным товарам (продукции), </w:t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имым на территории Российской Федерации </w:t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5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 (акцизы на нефтепродукты).</w:t>
      </w:r>
    </w:p>
    <w:p>
      <w:pPr>
        <w:pStyle w:val="Normal"/>
        <w:ind w:firstLine="567"/>
        <w:jc w:val="both"/>
        <w:rPr/>
      </w:pPr>
      <w:r>
        <w:rPr/>
        <w:t xml:space="preserve">Проектом закона Чувашской Республики «О республиканском бюджете на 2019 год и плановый период 2020 и 2021 годов» установлены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</w:t>
      </w:r>
      <w:r>
        <w:rPr>
          <w:color w:val="000000"/>
        </w:rPr>
        <w:t xml:space="preserve">между республиканским бюджетом Чувашской Республики и местными бюджетами </w:t>
      </w:r>
      <w:r>
        <w:rPr/>
        <w:t>на 2019 год и на плановый период 2020 и 2021 годов.</w:t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Поступление доходов</w:t>
      </w:r>
      <w:r>
        <w:rPr/>
        <w:t xml:space="preserve"> </w:t>
      </w:r>
      <w:r>
        <w:rPr>
          <w:sz w:val="24"/>
          <w:szCs w:val="24"/>
        </w:rPr>
        <w:t>от уплаты акцизов по подакцизным товарам (продукции), производимым на территории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19 году предусмотрено в сумме 583,0 тыс. руб., что составит 56,2% в общем объеме поступления налоговых доходов, на 2020 год - 607,7 тыс. руб. или 56,2% к объему налоговых доходов, на 2021 год - 607,7 тыс. руб. или 56,0%  к объему  налоговых  доходов.</w:t>
      </w:r>
    </w:p>
    <w:p>
      <w:pPr>
        <w:pStyle w:val="Style25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217"/>
        <w:gridCol w:w="1307"/>
        <w:gridCol w:w="1260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 доходы 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зы на нефтепродукты, тыс. руб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7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</w:tbl>
    <w:p>
      <w:pPr>
        <w:pStyle w:val="Style25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  <w:t>Налоги на имущество</w:t>
      </w:r>
    </w:p>
    <w:p>
      <w:pPr>
        <w:pStyle w:val="TextBody"/>
        <w:spacing w:lineRule="auto" w:line="240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Налоги на имущество включают в себя налог на имущество физических лиц и земельный налог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07"/>
        <w:gridCol w:w="1217"/>
        <w:gridCol w:w="1217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доходы всего, тыс.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 налог, тыс. руб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тыс. руб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</w:tbl>
    <w:p>
      <w:pPr>
        <w:pStyle w:val="TextBody"/>
        <w:spacing w:lineRule="auto" w:line="240"/>
        <w:ind w:firstLine="567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Поступление </w:t>
      </w:r>
      <w:r>
        <w:rPr>
          <w:b w:val="false"/>
          <w:bCs w:val="false"/>
        </w:rPr>
        <w:t>налога на имущество физических лиц</w:t>
      </w:r>
      <w:r>
        <w:rPr>
          <w:b w:val="false"/>
        </w:rPr>
        <w:t xml:space="preserve"> прогнозируется на 2019 год в сумме 50,0 тыс. руб., на 2020 год - 52,0  тыс. руб., на 2021год -52,5 тыс. руб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Поступление земельного налога прогнозируется на 2019 год в сумме 370,0 тыс. руб., на 2020 год - 684,8 тыс. руб., на 2021 год - 388,5 тыс.  руб.  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гласно Бюджетному кодексу Российской Федерации налог на имущество физических лиц и земельный налог по нормативу 100% подлежат зачислению в бюджет сельского поселения. </w:t>
      </w:r>
    </w:p>
    <w:p>
      <w:pPr>
        <w:pStyle w:val="TextBody"/>
        <w:spacing w:lineRule="auto" w:line="240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/>
        <w:t>Государственная пошлина</w:t>
      </w:r>
    </w:p>
    <w:p>
      <w:pPr>
        <w:pStyle w:val="TextBody"/>
        <w:spacing w:lineRule="auto" w:line="240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упление государственной пошлины в 2019 году предусмотрено в сумме 8,0 тыс. руб., что составит 0,8% в общем объеме поступления налоговых доходов, на 2020 год - 8,3 тыс. руб. или 0,8% к объему собственных доходов, на 2021 год - 8,4 тыс. руб. или 0,8%  к объему налоговых доходов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17"/>
        <w:gridCol w:w="1217"/>
        <w:gridCol w:w="121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 доходы 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, тыс. руб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.2. Неналоговые доходы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еналоговые доходы бюджета Большеалгашинского сельского поселения на 2019 год предусмотрены в объеме 314,4 тыс. руб., на 2020 год - 182,1 тыс. руб. (снижение к 2019 году на 132,3 тыс. руб. или в 1,7 раза), на 2021 год - 218,5 тыс. руб. (рост к 2020 году на 36,4 тыс. руб. или на 20,0%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еналоговых доходов в собственных доходах бюджета Большеалгашинского сельского поселения на 2019 год составит 9,1%, на 2020 год - 6,4%, на  2021 год - 9,1%. </w:t>
      </w:r>
    </w:p>
    <w:p>
      <w:pPr>
        <w:pStyle w:val="TextBody"/>
        <w:spacing w:lineRule="auto" w:line="240"/>
        <w:ind w:firstLine="601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spacing w:lineRule="auto" w:line="240"/>
        <w:ind w:firstLine="601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Доходы от использования имущества,</w:t>
      </w:r>
    </w:p>
    <w:p>
      <w:pPr>
        <w:pStyle w:val="TextBody"/>
        <w:spacing w:lineRule="auto" w:line="240"/>
        <w:ind w:firstLine="601"/>
        <w:jc w:val="center"/>
        <w:rPr/>
      </w:pPr>
      <w:r>
        <w:rPr>
          <w:bCs w:val="false"/>
          <w:color w:val="000000"/>
        </w:rPr>
        <w:t>находящегося в  муниципальной собственности</w:t>
      </w:r>
    </w:p>
    <w:p>
      <w:pPr>
        <w:pStyle w:val="TextBody"/>
        <w:spacing w:lineRule="auto" w:line="240"/>
        <w:ind w:firstLine="601"/>
        <w:jc w:val="center"/>
        <w:rPr>
          <w:bCs w:val="false"/>
          <w:color w:val="000000"/>
          <w:highlight w:val="yellow"/>
        </w:rPr>
      </w:pPr>
      <w:r>
        <w:rPr>
          <w:bCs w:val="false"/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Поступление в бюджет Большеалгашинского сельского поселения доходов от использования имущества, находящегося в муниципальной собственности, прогнозируется в 2019 году предусмотрено в сумме 54,3 тыс. руб. в соответствии с заключенными договора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/>
        <w:t xml:space="preserve">Поступление </w:t>
      </w:r>
      <w:r>
        <w:rPr>
          <w:color w:val="000000"/>
        </w:rPr>
        <w:t>доходов от использования имущества, находящегося в муниципальной собственности, прогнозируется в 2020 году в сумме 56,5 тыс. руб. (рост к 2019 году на 2,2 тыс. руб. или на 3,7%) и в 2021 год в сумме 57,0 тыс. руб. (рост к 2020 году на 0,5 тыс. руб. или на 0,9%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12"/>
        <w:gridCol w:w="1217"/>
        <w:gridCol w:w="1217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налоговые  доходы всего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использования имущества, находящегося в  муниципальной собственности, тыс. р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неналоговых  доходов,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/>
      </w:pPr>
      <w:r>
        <w:rPr/>
        <w:t>Доля поступления доходов от использования имущества, находящегося в муниципальной собственности в общем объеме неналоговых доходов составит в 2019 году - 17,3%, в 2020 году - 31,0%, в 2021 году - 26,1%.</w:t>
      </w:r>
    </w:p>
    <w:p>
      <w:pPr>
        <w:pStyle w:val="TextBody"/>
        <w:spacing w:lineRule="auto" w:line="240"/>
        <w:ind w:firstLine="60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от оказания платных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мпенсации затрат государств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highlight w:val="yellow"/>
        </w:rPr>
      </w:pPr>
      <w:r>
        <w:rPr>
          <w:rFonts w:cs="TimesET;Times New Roman" w:ascii="TimesET;Times New Roman" w:hAnsi="TimesET;Times New Roman"/>
          <w:b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Доходы от оказания платных услуг (работ) на 2019 год  предусмотрены в сумме 90,0 тыс. руб., в 2020 году - 93,6 тыс. руб. (рост к 2019 году на 3,6 тыс. руб. или на 4,0%), в 2021 году - 94,5 тыс. руб. (рост к 2020 году на 0,9 тыс. руб. или на 1,0%)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49"/>
        <w:gridCol w:w="1217"/>
        <w:gridCol w:w="12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налоговые  доходы всего, 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</w:t>
            </w:r>
            <w:r>
              <w:rPr>
                <w:b/>
              </w:rPr>
              <w:t xml:space="preserve"> </w:t>
            </w:r>
            <w:r>
              <w:rPr/>
              <w:t>платных услуг (работ)</w:t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неналоговых  доходов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Доля поступления доходов от </w:t>
      </w:r>
      <w:r>
        <w:rPr>
          <w:color w:val="000000"/>
        </w:rPr>
        <w:t xml:space="preserve">оказания платных услуг (работ) </w:t>
      </w:r>
      <w:r>
        <w:rPr/>
        <w:t>в общем объеме неналоговых доходов составит в 2019 году - 28,6%, в 2020 году - 51,1%, в 2021 году - 43,2%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/>
      </w:pPr>
      <w:r>
        <w:rPr/>
        <w:t>Доходы от продажи материальных и нематериальных активов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bCs/>
        </w:rPr>
      </w:pPr>
      <w:r>
        <w:rPr>
          <w:bCs/>
        </w:rPr>
        <w:t xml:space="preserve">Поступление доходов от продажи материальных и нематериальных активов прогнозируется </w:t>
      </w:r>
      <w:r>
        <w:rPr>
          <w:bCs/>
          <w:color w:val="000000"/>
        </w:rPr>
        <w:t xml:space="preserve">на 2019 год в сумме 170,1 тыс. руб., на 2020 год - 32,0 тыс. руб., на 2021 год - 67,0 тыс. руб.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 и неналоговые  доходы 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</w:t>
            </w:r>
            <w:r>
              <w:rPr>
                <w:bCs/>
              </w:rPr>
              <w:t>продажи материальных и нематериальных активов</w:t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собственных 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/>
        <w:t xml:space="preserve">Доля поступления доходов от </w:t>
      </w:r>
      <w:r>
        <w:rPr>
          <w:bCs/>
        </w:rPr>
        <w:t>продажи материальных и нематериальных активов</w:t>
      </w:r>
      <w:r>
        <w:rPr>
          <w:color w:val="000000"/>
        </w:rPr>
        <w:t xml:space="preserve"> </w:t>
      </w:r>
      <w:r>
        <w:rPr/>
        <w:t>в общем объеме собственных доходов составит в 2019 году 54,1%, в 2021 году - 17,6%, в 2021 году - 30,7%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/>
      </w:pPr>
      <w:r>
        <w:rPr/>
        <w:t>2.2 Безвозмездные поступления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Безвозмездные поступления из бюджета Шумерлинского района планируются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- в 2019 году в объеме  2113,2 тыс. рублей,  в том числе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дотации бюджетам сельских поселений на поддержку мер по обеспечению сбалансированности бюджетов – 884,0 тыс. руб.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с</w:t>
      </w:r>
      <w:r>
        <w:rPr>
          <w:rFonts w:eastAsia="Times New Roman CYR"/>
          <w:b w:val="false"/>
        </w:rPr>
        <w:t>убсидии бюджетам поселений</w:t>
      </w:r>
      <w:r>
        <w:rPr>
          <w:rFonts w:eastAsia="Times New Roman CYR"/>
        </w:rPr>
        <w:t xml:space="preserve"> </w:t>
      </w:r>
      <w:r>
        <w:rPr>
          <w:rFonts w:eastAsia="Times New Roman CYR"/>
          <w:b w:val="false"/>
        </w:rPr>
        <w:t>в сумме 1022,8 тыс. руб.;</w:t>
      </w:r>
    </w:p>
    <w:p>
      <w:pPr>
        <w:pStyle w:val="TextBody"/>
        <w:spacing w:lineRule="auto" w:line="240"/>
        <w:ind w:firstLine="567"/>
        <w:jc w:val="both"/>
        <w:rPr>
          <w:rFonts w:eastAsia="Times New Roman CYR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Times New Roman CYR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88,9 тыс. руб.;</w:t>
      </w:r>
    </w:p>
    <w:p>
      <w:pPr>
        <w:pStyle w:val="TextBody"/>
        <w:spacing w:lineRule="auto" w:line="240"/>
        <w:ind w:firstLine="567"/>
        <w:jc w:val="both"/>
        <w:rPr>
          <w:rFonts w:eastAsia="Times New Roman CYR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Times New Roman CYR"/>
          <w:b w:val="false"/>
        </w:rPr>
        <w:t>- прочие безвозмездные поступления в сумме 117,5 тыс. руб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- в 2020 году в объеме 1567,4 тыс. руб., в том числе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с</w:t>
      </w:r>
      <w:r>
        <w:rPr>
          <w:rFonts w:eastAsia="Times New Roman CYR"/>
          <w:b w:val="false"/>
        </w:rPr>
        <w:t>убсидии бюджетам поселений</w:t>
      </w:r>
      <w:r>
        <w:rPr>
          <w:rFonts w:eastAsia="Times New Roman CYR"/>
        </w:rPr>
        <w:t xml:space="preserve"> </w:t>
      </w:r>
      <w:r>
        <w:rPr>
          <w:rFonts w:eastAsia="Times New Roman CYR"/>
          <w:b w:val="false"/>
        </w:rPr>
        <w:t>в сумме 1478,5 тыс. руб.;</w:t>
      </w:r>
    </w:p>
    <w:p>
      <w:pPr>
        <w:pStyle w:val="TextBody"/>
        <w:spacing w:lineRule="auto" w:line="240"/>
        <w:ind w:firstLine="567"/>
        <w:jc w:val="both"/>
        <w:rPr>
          <w:rFonts w:eastAsia="Times New Roman CYR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Times New Roman CYR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88,9 тыс. руб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- в 2021 году в объеме  1098,3 тыс. руб.,  в том числе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с</w:t>
      </w:r>
      <w:r>
        <w:rPr>
          <w:rFonts w:eastAsia="Times New Roman CYR"/>
          <w:b w:val="false"/>
        </w:rPr>
        <w:t>убсидии бюджетам поселений</w:t>
      </w:r>
      <w:r>
        <w:rPr>
          <w:rFonts w:eastAsia="Times New Roman CYR"/>
        </w:rPr>
        <w:t xml:space="preserve"> </w:t>
      </w:r>
      <w:r>
        <w:rPr>
          <w:rFonts w:eastAsia="Times New Roman CYR"/>
          <w:b w:val="false"/>
        </w:rPr>
        <w:t>в сумме 1009,4 тыс. руб.;</w:t>
      </w:r>
    </w:p>
    <w:p>
      <w:pPr>
        <w:pStyle w:val="TextBody"/>
        <w:spacing w:lineRule="auto" w:line="240"/>
        <w:ind w:firstLine="567"/>
        <w:jc w:val="both"/>
        <w:rPr>
          <w:rFonts w:eastAsia="Times New Roman CYR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Times New Roman CYR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88,9 тыс. руб.</w:t>
      </w:r>
    </w:p>
    <w:p>
      <w:pPr>
        <w:pStyle w:val="TextBodyIndent"/>
        <w:rPr/>
      </w:pPr>
      <w:r>
        <w:rPr>
          <w:sz w:val="24"/>
        </w:rPr>
        <w:t>Значительные суммы безвозмездных поступлений из республиканского бюджета будут распределяться по отдельным решениям Собрания депутатов Шумерлинского района (в соответствии с решениями Кабинета Министров Чувашской Республики) в ходе исполнения республиканского бюджета.</w:t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</w:t>
            </w:r>
            <w:r>
              <w:rPr>
                <w:b/>
              </w:rPr>
              <w:t xml:space="preserve"> </w:t>
            </w:r>
            <w:r>
              <w:rPr/>
              <w:t>сбалансированности бюджет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</w:t>
            </w:r>
            <w:r>
              <w:rPr>
                <w:rFonts w:eastAsia="Times New Roman CYR"/>
              </w:rPr>
              <w:t>убсидии бюджетам поселен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</w:rPr>
              <w:t>прочие безвозмездные поступл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600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асходы бюджета Большеалгашинского  сельского поселения</w:t>
      </w:r>
    </w:p>
    <w:p>
      <w:pPr>
        <w:pStyle w:val="TextBodyIndent"/>
        <w:tabs>
          <w:tab w:val="clear" w:pos="708"/>
          <w:tab w:val="left" w:pos="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Расходы бюджета Большеалгашинского сельского поселения Шумерлинского района на </w:t>
      </w:r>
      <w:r>
        <w:rPr>
          <w:color w:val="000000"/>
        </w:rPr>
        <w:t>2019 год и на плановый период 2020 и 2021</w:t>
      </w:r>
      <w:r>
        <w:rPr/>
        <w:t xml:space="preserve"> годов сформированы в соответствии </w:t>
      </w:r>
      <w:r>
        <w:rPr>
          <w:color w:val="000000"/>
        </w:rPr>
        <w:t>с Основными направлениями налоговой политики Российской Федерации на 2019 год и на плановый период 2020 и 2021</w:t>
      </w:r>
      <w:r>
        <w:rPr/>
        <w:t xml:space="preserve">годов, </w:t>
      </w:r>
      <w:r>
        <w:rPr>
          <w:color w:val="000000"/>
        </w:rPr>
        <w:t>Основными направлениями бюджетной политики Чувашской Республики на 2019 год и на плановый период 2020 и 2021 годов, Стратегией социально-экономического</w:t>
      </w:r>
      <w:r>
        <w:rPr/>
        <w:t xml:space="preserve"> развития Чувашской Республики до 2021 года, постановлением администрации Большеалгашинского сельского поселения  Шумерлинского района «Об основных направлениях бюджетной политики Большеалгашинского  сельского поселения  Шумерлинского района на </w:t>
      </w:r>
      <w:r>
        <w:rPr>
          <w:color w:val="000000"/>
        </w:rPr>
        <w:t>2019 год и на плановый период 2020 и 2021</w:t>
      </w:r>
      <w:r>
        <w:rPr/>
        <w:t> годов» и направлен на содействие социальному и экономическому развитию Большеалгашинского сельского поселения Шумерлинского района.</w:t>
      </w:r>
    </w:p>
    <w:p>
      <w:pPr>
        <w:pStyle w:val="TextBodyIndent"/>
        <w:rPr/>
      </w:pPr>
      <w:r>
        <w:rPr>
          <w:sz w:val="24"/>
        </w:rPr>
        <w:t xml:space="preserve">Формирование параметров бюджета Большеалгашинского  сельского поселения  Шумерлинского района на </w:t>
      </w:r>
      <w:r>
        <w:rPr>
          <w:color w:val="000000"/>
          <w:sz w:val="24"/>
        </w:rPr>
        <w:t>2019 год и на плановый период 2020 и 2021</w:t>
      </w:r>
      <w:r>
        <w:rPr>
          <w:sz w:val="24"/>
        </w:rPr>
        <w:t xml:space="preserve"> годов осуществлялось в соответствии с требованиями, установленными Бюджетным кодексом Российской Федерации, и на основании показателей реестра расходных обязательств Большеалгашинского  сельского поселения  Шумерлинского района.</w:t>
      </w:r>
    </w:p>
    <w:p>
      <w:pPr>
        <w:pStyle w:val="TextBodyIndent"/>
        <w:rPr/>
      </w:pPr>
      <w:r>
        <w:rPr>
          <w:sz w:val="24"/>
        </w:rPr>
        <w:t xml:space="preserve">Структура расходов бюджета Большеалгашинского сельского поселения  Шумерлинского района на </w:t>
      </w:r>
      <w:r>
        <w:rPr>
          <w:color w:val="000000"/>
          <w:sz w:val="24"/>
        </w:rPr>
        <w:t>2019 год и на плановый период 2020 и 2021</w:t>
      </w:r>
      <w:r>
        <w:rPr>
          <w:sz w:val="24"/>
        </w:rPr>
        <w:t xml:space="preserve"> годов соответствует рекомендованной Минфином России структуре расходов бюджетов субъектов Российской Федерации и местных бюджетов на </w:t>
      </w:r>
      <w:r>
        <w:rPr>
          <w:color w:val="000000"/>
          <w:sz w:val="24"/>
        </w:rPr>
        <w:t>2019 год и на плановый период 2020 и 2021</w:t>
      </w:r>
      <w:r>
        <w:rPr>
          <w:sz w:val="24"/>
        </w:rPr>
        <w:t xml:space="preserve"> год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труктура и динамика расходов бюджета Большеалгашинского сельского поселения по разделам классификации расходов  приведены в таблице:</w:t>
      </w:r>
    </w:p>
    <w:p>
      <w:pPr>
        <w:pStyle w:val="TextBodyIndent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1080"/>
        <w:gridCol w:w="960"/>
        <w:gridCol w:w="1080"/>
        <w:gridCol w:w="1076"/>
        <w:gridCol w:w="1324"/>
      </w:tblGrid>
      <w:tr>
        <w:trPr>
          <w:trHeight w:val="243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 </w:t>
            </w:r>
          </w:p>
        </w:tc>
        <w:tc>
          <w:tcPr>
            <w:tcW w:w="6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205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18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08" w:firstLine="108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autoSpaceDE w:val="false"/>
              <w:spacing w:lineRule="auto" w:line="216"/>
              <w:ind w:left="-108" w:firstLine="108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lineRule="auto" w:line="216"/>
              <w:ind w:left="-9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02" w:firstLine="102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autoSpaceDE w:val="false"/>
              <w:spacing w:lineRule="auto" w:line="216"/>
              <w:ind w:left="-102" w:firstLine="102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я в общем объеме расходов, %</w:t>
            </w:r>
          </w:p>
        </w:tc>
      </w:tr>
    </w:tbl>
    <w:p>
      <w:pPr>
        <w:pStyle w:val="Normal"/>
        <w:rPr>
          <w:color w:val="FF0000"/>
          <w:sz w:val="2"/>
          <w:szCs w:val="2"/>
          <w:highlight w:val="yellow"/>
        </w:rPr>
      </w:pPr>
      <w:r>
        <w:rPr>
          <w:color w:val="FF0000"/>
          <w:sz w:val="2"/>
          <w:szCs w:val="2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1080"/>
        <w:gridCol w:w="960"/>
        <w:gridCol w:w="1080"/>
        <w:gridCol w:w="1076"/>
        <w:gridCol w:w="1324"/>
      </w:tblGrid>
      <w:tr>
        <w:trPr>
          <w:tblHeader w:val="true"/>
          <w:trHeight w:val="2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7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9</w:t>
            </w:r>
          </w:p>
        </w:tc>
      </w:tr>
      <w:tr>
        <w:trPr>
          <w:trHeight w:val="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7</w:t>
            </w:r>
          </w:p>
        </w:tc>
      </w:tr>
      <w:tr>
        <w:trPr>
          <w:trHeight w:val="17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3</w:t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</w:tr>
      <w:tr>
        <w:trPr>
          <w:trHeight w:val="2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1</w:t>
            </w:r>
          </w:p>
        </w:tc>
      </w:tr>
      <w:tr>
        <w:trPr>
          <w:trHeight w:val="27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8</w:t>
            </w:r>
          </w:p>
        </w:tc>
      </w:tr>
    </w:tbl>
    <w:p>
      <w:pPr>
        <w:pStyle w:val="26"/>
        <w:tabs>
          <w:tab w:val="clear" w:pos="708"/>
          <w:tab w:val="left" w:pos="600" w:leader="none"/>
        </w:tabs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26"/>
        <w:tabs>
          <w:tab w:val="clear" w:pos="708"/>
          <w:tab w:val="left" w:pos="600" w:leader="none"/>
        </w:tabs>
        <w:spacing w:before="0" w:after="0"/>
        <w:ind w:left="0" w:firstLine="567"/>
        <w:contextualSpacing/>
        <w:jc w:val="both"/>
        <w:rPr/>
      </w:pPr>
      <w:r>
        <w:rPr/>
        <w:t>Основную долю в общем объеме расходов бюджета Большеалгашинского сельского поселения составляют расходы на общегосударственные вопросы» (2019 год - 35,7%, 2020 год - 21,1%, 2021 год - 24,9%) и национальную экономику  (2019 год - 49,2%, 2020 год - 73,7%, 2021 год - 67,3%).</w:t>
      </w:r>
      <w:r>
        <w:rPr>
          <w:sz w:val="28"/>
          <w:szCs w:val="28"/>
        </w:rPr>
        <w:t xml:space="preserve"> </w:t>
      </w:r>
      <w:r>
        <w:rPr/>
        <w:t>Удельный вес расходов на национальную оборону составит в 2019  году - 2,6%, в 2020 году - 3,1%, в 2021  году - 3,7%; на культуру в 2019 году - 7,8% в 2020 году - 0,7%, в 2021 году - 1,1%; на жилищно-коммунальное хозяйство в 2019 году - 4,7%, в 2020 году - 0,2%, в 2021 году - 0,2%.</w:t>
      </w:r>
    </w:p>
    <w:p>
      <w:pPr>
        <w:pStyle w:val="26"/>
        <w:tabs>
          <w:tab w:val="clear" w:pos="708"/>
          <w:tab w:val="left" w:pos="600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2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jc w:val="center"/>
        <w:rPr/>
      </w:pPr>
      <w:r>
        <w:rPr>
          <w:b/>
        </w:rPr>
        <w:t xml:space="preserve">3.1 Общегосударственные вопросы </w:t>
      </w:r>
    </w:p>
    <w:p>
      <w:pPr>
        <w:pStyle w:val="25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Бюджетные ассигнования по разделу «Общегосударственные вопросы» на 2019 год предусматриваются в сумме </w:t>
      </w:r>
      <w:r>
        <w:rPr>
          <w:bCs/>
          <w:color w:val="000000"/>
        </w:rPr>
        <w:t>1238,1</w:t>
      </w:r>
      <w:r>
        <w:rPr>
          <w:bCs/>
        </w:rPr>
        <w:t xml:space="preserve"> тыс. рублей, </w:t>
      </w:r>
      <w:r>
        <w:rPr/>
        <w:t xml:space="preserve">на 2020 год – 597,3 тыс. руб., на 2021 год - 597,3 тыс. руб. </w:t>
      </w:r>
    </w:p>
    <w:p>
      <w:pPr>
        <w:pStyle w:val="26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В 2020 году по сравнению с 2019 годом расходы уменьшаются на 640,8 тыс. руб. или на 51,8%, в 2021 году – остаются на уровне 2020 года. </w:t>
      </w:r>
    </w:p>
    <w:p>
      <w:pPr>
        <w:pStyle w:val="Normal"/>
        <w:ind w:firstLine="567"/>
        <w:jc w:val="both"/>
        <w:rPr/>
      </w:pPr>
      <w:r>
        <w:rPr>
          <w:bCs/>
        </w:rPr>
        <w:t>Доля расходов по разделу «Общегосударственные вопросы» в общем объеме расходов бюджета Большеалгашинского сельского поселения Шумерлинского района в 2019 году составит 35,7%, в 2020 году - 21,1% и в 2021 году - 24,9%.</w:t>
      </w:r>
    </w:p>
    <w:p>
      <w:pPr>
        <w:pStyle w:val="Normal"/>
        <w:ind w:firstLine="567"/>
        <w:jc w:val="both"/>
        <w:rPr/>
      </w:pPr>
      <w:r>
        <w:rPr/>
        <w:t>Бюджетные ассигнования по подразделу</w:t>
      </w:r>
      <w:r>
        <w:rPr>
          <w:sz w:val="28"/>
          <w:szCs w:val="28"/>
        </w:rPr>
        <w:t xml:space="preserve"> </w:t>
      </w:r>
      <w:r>
        <w:rPr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sz w:val="28"/>
          <w:szCs w:val="28"/>
        </w:rPr>
        <w:t xml:space="preserve"> </w:t>
      </w:r>
      <w:r>
        <w:rPr/>
        <w:t>в 2019 году</w:t>
      </w:r>
      <w:r>
        <w:rPr>
          <w:b/>
        </w:rPr>
        <w:t xml:space="preserve"> </w:t>
      </w:r>
      <w:r>
        <w:rPr/>
        <w:t xml:space="preserve">составят </w:t>
      </w:r>
      <w:r>
        <w:rPr>
          <w:color w:val="000000"/>
        </w:rPr>
        <w:t xml:space="preserve">1237,1 </w:t>
      </w:r>
      <w:r>
        <w:rPr/>
        <w:t>тыс. руб., в 2020 году - 596,3 тыс. руб., в 2021 году - 596,3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26"/>
        <w:spacing w:before="0" w:after="0"/>
        <w:ind w:left="0" w:firstLine="567"/>
        <w:contextualSpacing/>
        <w:jc w:val="both"/>
        <w:rPr/>
      </w:pPr>
      <w:r>
        <w:rPr/>
        <w:t xml:space="preserve">В данном подразделе предусматриваются бюджетные ассигнования на обеспечение реализации муниципальной программы Большеалгашинского сельского поселения «Развитие потенциала муниципального управления». Средства данной программы планируется направить на обеспечение функций муниципальных органов. </w:t>
      </w:r>
    </w:p>
    <w:p>
      <w:pPr>
        <w:pStyle w:val="26"/>
        <w:spacing w:before="0" w:after="0"/>
        <w:ind w:left="0" w:firstLine="567"/>
        <w:contextualSpacing/>
        <w:jc w:val="both"/>
        <w:rPr/>
      </w:pPr>
      <w:r>
        <w:rPr/>
        <w:t xml:space="preserve">Бюджетные ассигнования по подразделу «Резервные фонды» в 2019 составят </w:t>
      </w:r>
      <w:r>
        <w:rPr>
          <w:color w:val="000000"/>
        </w:rPr>
        <w:t xml:space="preserve">1,0 </w:t>
      </w:r>
      <w:r>
        <w:rPr/>
        <w:t xml:space="preserve">тыс. руб. На плановый период 2020 и 2021 годов расходы по данному подразделу планируются в сумме </w:t>
      </w:r>
      <w:r>
        <w:rPr>
          <w:color w:val="000000"/>
        </w:rPr>
        <w:t xml:space="preserve">1,0 </w:t>
      </w:r>
      <w:r>
        <w:rPr/>
        <w:t>тыс. рублей ежегодно.</w:t>
      </w:r>
    </w:p>
    <w:p>
      <w:pPr>
        <w:pStyle w:val="26"/>
        <w:spacing w:before="0" w:after="0"/>
        <w:ind w:left="0" w:firstLine="567"/>
        <w:contextualSpacing/>
        <w:jc w:val="both"/>
        <w:rPr/>
      </w:pPr>
      <w:r>
        <w:rPr/>
        <w:t>В данном подразделе предусматриваются бюджетные ассигнования на реализацию подпрограммы «Совершенствование бюджетной политики и эффективное использование бюджетного потенциала Большеалгашинского сельского поселения Шумерлинского района» муниципальной программы Большеалгашинского сельского поселения Шумерлинского района «Управление общественными финансами и муниципальным долгом Большеалгашинского сельского поселения Шумерлинского района». В данном подразделе предусмотрены средства резервного фонда Большеалгашинского сельского поселения Шумерлинского района на 2018 год и плановый период 2019 и 2020 годов в сумме 1,0 тыс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-2" w:firstLine="540"/>
        <w:jc w:val="center"/>
        <w:rPr/>
      </w:pPr>
      <w:r>
        <w:rPr>
          <w:b/>
        </w:rPr>
        <w:t xml:space="preserve"> </w:t>
      </w:r>
      <w:r>
        <w:rPr>
          <w:b/>
        </w:rPr>
        <w:t>3.2 Национальная оборона</w:t>
      </w:r>
    </w:p>
    <w:p>
      <w:pPr>
        <w:pStyle w:val="Normal"/>
        <w:ind w:right="-2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6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 на 2019 - 2021 годы в сумме 88,9 тыс. руб. ежегодно.</w:t>
      </w:r>
    </w:p>
    <w:p>
      <w:pPr>
        <w:pStyle w:val="Normal"/>
        <w:ind w:firstLine="567"/>
        <w:jc w:val="both"/>
        <w:rPr/>
      </w:pPr>
      <w:r>
        <w:rPr/>
        <w:t>Указанные средства направляются на выплату заработной платы военно-учетным работникам и материально-технические затраты на их содержание.</w:t>
      </w:r>
    </w:p>
    <w:p>
      <w:pPr>
        <w:pStyle w:val="Normal"/>
        <w:ind w:firstLine="567"/>
        <w:jc w:val="both"/>
        <w:rPr/>
      </w:pPr>
      <w:r>
        <w:rPr/>
        <w:t>Указанные расходы производятся в рамках подпрограммы «Совершенствование бюджетной политики и эффективное использование бюджетного потенциала Большеалгашинского сельского поселения Шумерлинского района Чувашской Республики» муниципальной программы Большеалгашинского сельского поселения Шумерлинского района Чувашской Республики «Управление общественными финансами и муниципальным долгом Большеалгашинского  сельского поселения Шумерлинского района»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jc w:val="center"/>
        <w:rPr/>
      </w:pPr>
      <w:r>
        <w:rPr>
          <w:b/>
          <w:sz w:val="24"/>
        </w:rPr>
        <w:t>3.3 Национальная экономик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>Одной из приоритетных задач Правительства Чувашской Республики является ускоренное завершение модернизации и развития автомобильных дорог в Чувашской Республике, что в значительной мере улучшит качество жизни сельского населения, создаст условия для дальнейшего развития предприятий агропромышленного комплекса, послужит совершенствованию и развитию сети местных автомобильных доро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сходы бюджета в данном разделе предусматривает подпрограмма «Автомобильные дороги» муниципальной программы Большеалгашинского сельского  поселения Шумерлинского района «Развитие транспортной системы Большеалгашинского  сельского поселения Шумерлинского района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сего на реализацию данной программы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предусмотрено в </w:t>
      </w:r>
      <w:r>
        <w:rPr>
          <w:bCs/>
        </w:rPr>
        <w:t>2019 году - 1437,9 тыс. руб.</w:t>
      </w:r>
      <w:r>
        <w:rPr/>
        <w:t xml:space="preserve">, в </w:t>
      </w:r>
      <w:r>
        <w:rPr>
          <w:bCs/>
        </w:rPr>
        <w:t>2020 году -2086,1 тыс. руб.</w:t>
      </w:r>
      <w:r>
        <w:rPr/>
        <w:t xml:space="preserve">, в </w:t>
      </w:r>
      <w:r>
        <w:rPr>
          <w:bCs/>
        </w:rPr>
        <w:t xml:space="preserve"> 2021 году - 1617,1 тыс. руб.</w:t>
      </w:r>
    </w:p>
    <w:p>
      <w:pPr>
        <w:pStyle w:val="TextBodyIndent"/>
        <w:rPr>
          <w:sz w:val="24"/>
        </w:rPr>
      </w:pPr>
      <w:r>
        <w:rPr>
          <w:sz w:val="24"/>
        </w:rPr>
        <w:t>По данному разделу на 2019 год предусмотрены расходы на реализацию проектов развития общественной инфраструктуры, основанных на местных инициативах в сумме 267,8 тыс. руб. в рамках реализации подпрограммы «Устойчивое развитие сельских территорий»  муниципальной программы «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highlight w:val="yellow"/>
        </w:rPr>
      </w:pPr>
      <w:r>
        <w:rPr>
          <w:b/>
          <w:sz w:val="24"/>
        </w:rPr>
        <w:t>3.4 Жилищно-коммунальное хозяйство</w:t>
      </w:r>
    </w:p>
    <w:p>
      <w:pPr>
        <w:pStyle w:val="TextBodyIndent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сего расходы по разделу «Жилищно - коммунальное хозяйство» составят в 2019 году - 163,8 тыс. руб., в 2020 году - 6,0 тыс. руб., в 2021 году - 6,0 тыс. руб.</w:t>
      </w:r>
    </w:p>
    <w:p>
      <w:pPr>
        <w:pStyle w:val="TextBodyIndent"/>
        <w:tabs>
          <w:tab w:val="clear" w:pos="708"/>
          <w:tab w:val="left" w:pos="600" w:leader="none"/>
        </w:tabs>
        <w:ind w:firstLine="567"/>
        <w:rPr/>
      </w:pPr>
      <w:r>
        <w:rPr/>
        <w:t xml:space="preserve">- </w:t>
      </w:r>
      <w:r>
        <w:rPr>
          <w:sz w:val="24"/>
        </w:rPr>
        <w:t>по подпрограмме «Благоустройство дворовых и общественных территорий» муниципальной программы «Формирование современной городской среды на территории Большеалгашинского сельского поселения Шумерлинского района» предусмотрены расходы  на 2019 год в сумме 76,4 тыс. руб., на 2020 год - 6,0 тыс. руб., на 2021 год - 6,0 тыс. руб.;</w:t>
      </w:r>
    </w:p>
    <w:p>
      <w:pPr>
        <w:pStyle w:val="TextBodyIndent"/>
        <w:tabs>
          <w:tab w:val="clear" w:pos="708"/>
          <w:tab w:val="left" w:pos="600" w:leader="none"/>
        </w:tabs>
        <w:ind w:firstLine="567"/>
        <w:rPr/>
      </w:pPr>
      <w:r>
        <w:rPr>
          <w:sz w:val="24"/>
        </w:rPr>
        <w:t>-</w:t>
      </w:r>
      <w:r>
        <w:rPr>
          <w:bCs/>
        </w:rPr>
        <w:t xml:space="preserve"> </w:t>
      </w:r>
      <w:r>
        <w:rPr>
          <w:bCs/>
          <w:sz w:val="24"/>
        </w:rPr>
        <w:t>в рамках реализации муниципальной программы Большеалгаш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»</w:t>
      </w:r>
      <w:r>
        <w:rPr>
          <w:bCs/>
        </w:rPr>
        <w:t xml:space="preserve"> </w:t>
      </w:r>
      <w:r>
        <w:rPr>
          <w:bCs/>
          <w:sz w:val="24"/>
        </w:rPr>
        <w:t>предусмотрены расходы на реализацию проектов развития общественной инфраструктуры, основанных на местных инициативах на 2019 год в сумме 87,4 тыс. руб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3.5 Культура и кинематография</w:t>
      </w:r>
    </w:p>
    <w:p>
      <w:pPr>
        <w:pStyle w:val="TextBodyInden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26"/>
        <w:spacing w:before="0" w:after="0"/>
        <w:ind w:left="0" w:firstLine="567"/>
        <w:contextualSpacing/>
        <w:jc w:val="both"/>
        <w:rPr/>
      </w:pPr>
      <w:r>
        <w:rPr/>
        <w:t xml:space="preserve">На реализацию прав граждан в области культуры, доступа к культурным, библиотечным фондам, сохранение историко-культурного наследия и развитие культурного потенциала Большеалгашинского сельского поселения Шумерлинского района в соответствии с законодательством Российской Федерации и Чувашской Республики из местного бюджета в 2019 году предусмотрено направить 269,1  тыс. руб., на плановый период 2019 год - 20,0 тыс. руб. и 2021 год - 26,0 тыс. руб. </w:t>
      </w:r>
    </w:p>
    <w:p>
      <w:pPr>
        <w:pStyle w:val="TextBodyIndent"/>
        <w:rPr/>
      </w:pPr>
      <w:r>
        <w:rPr>
          <w:sz w:val="24"/>
        </w:rPr>
        <w:t>Указанные расходы производятся в рамках подпрограммы «Развитие культуры в Большеалгашинском сельском поселении Шумерлинском районе» муниципальной программы Большеалгашинского сельского поселения Шумерлинского района «Развитие культуры» на обеспечение деятельности учреждений в сфере культурно - досугового обслуживания населения</w:t>
      </w:r>
      <w:r>
        <w:rPr/>
        <w:t>.</w:t>
      </w:r>
      <w:r>
        <w:rPr>
          <w:highlight w:val="yellow"/>
        </w:rPr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3.6 Условно утвержденные расходы</w:t>
      </w:r>
    </w:p>
    <w:p>
      <w:pPr>
        <w:pStyle w:val="TextBodyIndent"/>
        <w:ind w:hanging="0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данном проекте на 2020 год, первый год планового периода, объем условно утверждаемых расходов предусмотрен в сумме 32,0 тыс. руб. или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), на 2021 год, второй год планового периода - 67,0 тыс. руб. или 5,1% от объема расходов бюджета.   Установленные объемы условно утверждаемых (утвержденных) расходов соответствуют требованиям статьи 184.1. Бюджетного кодекса Российской Федерации, согласно которой на первый год планового периода они должны быть утверждены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), на второй год планового периода - не менее 5,0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/>
      </w:pPr>
      <w:r>
        <w:rPr>
          <w:b/>
          <w:bCs/>
          <w:sz w:val="24"/>
        </w:rPr>
        <w:t>4. Дефицит бюджета и источники его финансиро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</w:rPr>
        <w:t xml:space="preserve">Предлагаемый к утверждению бюджет Большеалгашинского сельского поселения бездефицитный. 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/>
          <w:b/>
          <w:bCs/>
          <w:iCs/>
          <w:spacing w:val="-4"/>
          <w:sz w:val="24"/>
        </w:rPr>
      </w:pPr>
      <w:r>
        <w:rPr>
          <w:b/>
          <w:bCs/>
          <w:iCs/>
          <w:spacing w:val="-4"/>
          <w:sz w:val="24"/>
        </w:rPr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ыводы и предложения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/>
          <w:b/>
          <w:bCs/>
          <w:iCs/>
          <w:sz w:val="24"/>
          <w:szCs w:val="28"/>
          <w:highlight w:val="yellow"/>
        </w:rPr>
      </w:pPr>
      <w:r>
        <w:rPr>
          <w:b/>
          <w:bCs/>
          <w:iCs/>
          <w:sz w:val="24"/>
          <w:szCs w:val="28"/>
          <w:highlight w:val="yellow"/>
        </w:rPr>
      </w:r>
    </w:p>
    <w:p>
      <w:pPr>
        <w:pStyle w:val="24"/>
        <w:spacing w:before="0" w:after="0"/>
        <w:contextualSpacing/>
        <w:rPr/>
      </w:pPr>
      <w:r>
        <w:rPr>
          <w:i w:val="false"/>
          <w:sz w:val="24"/>
          <w:szCs w:val="24"/>
        </w:rPr>
        <w:t>1. Проект решения Собрания депутатов Большеалгашинского сельского поселения «О бюджете Большеалгашинского сельского поселения на 2019 год и на плановый период 2020 и 2021 годов» внесен на рассмотрение Собрания депутатов Большеалгашинского  сельского поселения в срок, установленный  Положением  «О регулировании бюджетных правоотношений в Большеалгашинском сельском поселении Шумерлинского  района».</w:t>
      </w:r>
    </w:p>
    <w:p>
      <w:pPr>
        <w:pStyle w:val="24"/>
        <w:tabs>
          <w:tab w:val="clear" w:pos="708"/>
          <w:tab w:val="left" w:pos="600" w:leader="none"/>
        </w:tabs>
        <w:spacing w:before="0" w:after="0"/>
        <w:contextualSpacing/>
        <w:rPr/>
      </w:pPr>
      <w:r>
        <w:rPr>
          <w:i w:val="false"/>
          <w:sz w:val="24"/>
          <w:szCs w:val="24"/>
        </w:rPr>
        <w:t>2. Перечень документов и материалов, представленных Собранию депутатов Большеалгашинского сельского поселения одновременно с проектом Собрания депутатов Большеалгашинского сельского поселения «О бюджете Большеалгашинского  сельского поселения на 2019 год и на плановый период 2020 и 2021 годов» соответствует требованиям положения «О регулировании бюджетных правоотношений в Большеалгашинском  сельском поселении Шумерлинского  района».</w:t>
      </w:r>
    </w:p>
    <w:p>
      <w:pPr>
        <w:pStyle w:val="24"/>
        <w:spacing w:before="0" w:after="0"/>
        <w:contextualSpacing/>
        <w:rPr/>
      </w:pPr>
      <w:r>
        <w:rPr>
          <w:i w:val="false"/>
          <w:sz w:val="24"/>
          <w:szCs w:val="24"/>
        </w:rPr>
        <w:t xml:space="preserve">3. Состав показателей, представленных для рассмотрения и утверждения в проекте решения Собрания депутатов Большеалгашинского сельского поселения «О бюджете Большеалгашинского сельского поселения на 2019 год и на плановый период 2020 и 2021 годов», соответствует требованиям положения «О регулировании бюджетных правоотношений в Большеалгашинском  сельском поселении  Шумерлинского района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роектом предлагается утвердить доходы бюджета Большеалгашинского сельского поселения</w:t>
      </w:r>
      <w:r>
        <w:rPr>
          <w:b/>
        </w:rPr>
        <w:t xml:space="preserve"> </w:t>
      </w:r>
      <w:r>
        <w:rPr/>
        <w:t>на 2019 год</w:t>
      </w:r>
      <w:r>
        <w:rPr>
          <w:b/>
        </w:rPr>
        <w:t xml:space="preserve"> </w:t>
      </w:r>
      <w:r>
        <w:rPr/>
        <w:t>в сумме 3465,6 тыс. руб., на 2020 год - 2830,4 тыс. руб., на 2021 год - 2402,3 тыс. руб.; расходы бюджета</w:t>
      </w:r>
      <w:r>
        <w:rPr>
          <w:b/>
        </w:rPr>
        <w:t xml:space="preserve"> </w:t>
      </w:r>
      <w:r>
        <w:rPr/>
        <w:t>Большеалгашинского сельского поселения на 2019 год</w:t>
      </w:r>
      <w:r>
        <w:rPr>
          <w:b/>
        </w:rPr>
        <w:t xml:space="preserve"> </w:t>
      </w:r>
      <w:r>
        <w:rPr/>
        <w:t>в сумме 3465,6 тыс. руб., на 2020 год - 2830,4 тыс. руб., на 2021 год - 2402,3 тыс.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spacing w:val="-4"/>
        </w:rPr>
        <w:t xml:space="preserve">Предлагаемый к утверждению бюджет Большеалгашинского сельского поселения бездефицитный. </w:t>
      </w:r>
    </w:p>
    <w:p>
      <w:pPr>
        <w:pStyle w:val="TextBodyIndent"/>
        <w:widowControl w:val="false"/>
        <w:spacing w:before="0" w:after="0"/>
        <w:ind w:firstLine="480"/>
        <w:contextualSpacing/>
        <w:jc w:val="left"/>
        <w:rPr>
          <w:b/>
          <w:b/>
          <w:bCs/>
          <w:iCs/>
          <w:spacing w:val="-4"/>
          <w:szCs w:val="28"/>
          <w:highlight w:val="yellow"/>
        </w:rPr>
      </w:pPr>
      <w:r>
        <w:rPr>
          <w:b/>
          <w:bCs/>
          <w:iCs/>
          <w:spacing w:val="-4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но-счетная палата Шумерлинского района считает, что данный проект может быть рассмотрен Собранием депутатов Большеалгаш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Шумерлинского района                                                                                     М.Н.Голо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11-29T10:06:00Z</cp:lastPrinted>
  <dcterms:modified xsi:type="dcterms:W3CDTF">2018-11-29T08:07:00Z</dcterms:modified>
  <cp:revision>209</cp:revision>
  <dc:subject/>
  <dc:title/>
</cp:coreProperties>
</file>