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Егоркинского сельского поселения Шумерлинского района «О внесении изменений в муниципальную программу Егоркинского сельского поселения Шумерлинского района «Развитие потенциала природно-сырьевых ресурсов и повышение экологической безопасности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14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потенциала природно-сырьевых ресурсов и повышение экологической безопасности» на 2014 - 2020 годы (далее - Программа) решениям Собрания депутатов Егоркинского сельского поселения Шумерлинского района </w:t>
      </w:r>
      <w:r>
        <w:rPr>
          <w:color w:val="000000"/>
        </w:rPr>
        <w:t xml:space="preserve">от 07.12.2016 № 22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6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Егор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Егоркинского сельского поселения Шумерлинского района, 12 марта 2018 года сопроводительным письмом от 12.03.2018  № 30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Егоркинского сельского поселения Шумерлинского района «О внесении изменений в муниципальную программу Егоркинского сельского поселения Шумерлинского района «Развитие потенциала природно-сырьевых ресурсов и повышение экологической безопасности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,0 тыс. руб. и составит 3203,4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2855,8 тыс. руб.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158,7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Егоркинского сельского поселения Шумерлинского района в сумме 188,9 тыс. руб. (увеличение на 1,0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Егоркинского сельского поселения Шумерлинского района </w:t>
      </w:r>
      <w:r>
        <w:rPr>
          <w:color w:val="000000"/>
        </w:rPr>
        <w:t xml:space="preserve">от 07.12.2016 № 22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6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ий объем финансирования программных мероприятий на 2017 год увеличивается на 1,0 тыс. руб. и составит 1,0 тыс. руб. за счет средств бюджета Егоркинского сельского поселения Шумерлинского района.</w:t>
      </w:r>
    </w:p>
    <w:p>
      <w:pPr>
        <w:pStyle w:val="1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</w:rPr>
        <w:t xml:space="preserve">На 2018-2020 годы </w:t>
      </w:r>
      <w:r>
        <w:rPr>
          <w:sz w:val="24"/>
          <w:szCs w:val="24"/>
        </w:rPr>
        <w:t xml:space="preserve">объем финансирования программных мероприятий отсутствует.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став проекта Программы  входят две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iCs/>
        </w:rPr>
        <w:t>«Повышение экологической безопасности в Егоркинском сельском поселении Шумерлинского района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7 год увеличивается на 1,0 тыс. руб. и составит 1,0 тыс. руб. за счет средств бюджета Егоркинского сельского поселения Шумерлинского района.</w:t>
      </w:r>
    </w:p>
    <w:p>
      <w:pPr>
        <w:pStyle w:val="1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</w:rPr>
        <w:t xml:space="preserve">На 2018-2020 годы </w:t>
      </w:r>
      <w:r>
        <w:rPr>
          <w:sz w:val="24"/>
          <w:szCs w:val="24"/>
        </w:rPr>
        <w:t xml:space="preserve">объем финансирования подпрограммных мероприятий отсутствуе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iCs/>
        </w:rPr>
        <w:t>«Развитие водохозяйственного комплекса Егоркинского сельского поселения Шумерлинского района Чувашской Республики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/>
        <w:t>Объем финансирования подпрограммы на 2017 2020 годы отсутству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С проектом Программы представлены: паспорт Программы, сведения о показателях (индикаторах) подпрограмм, ресурсное обеспечение</w:t>
      </w:r>
      <w:r>
        <w:rPr>
          <w:b/>
        </w:rPr>
        <w:t xml:space="preserve"> </w:t>
      </w:r>
      <w:r>
        <w:rPr/>
        <w:t>и прогнозная (справочная) оценка расходов за счет всех источников финансирования реализации муниципальной программы.</w:t>
      </w:r>
      <w:r>
        <w:rPr>
          <w:highlight w:val="yellow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5 «Ресурсное обеспечение и прогнозная (справочная) оценка расходов за счет всех источников финансирования реализации муниципальной программы Егоркинского сельского поселения Шумерлинского района Чувашской Республики «Развитие потенциала природно-сырьевых ресурсов и повышение экологической безопасности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Егоркинского сельского поселения Шумерлинского района соответствует объемам, утвержденными решениями Собрания депутатов Егоркинского сельского поселения Шумерлинского района </w:t>
      </w:r>
      <w:r>
        <w:rPr>
          <w:color w:val="000000"/>
        </w:rPr>
        <w:t xml:space="preserve">от 07.12.2016 № 22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6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3-13T13:00:00Z</dcterms:modified>
  <cp:revision>358</cp:revision>
  <dc:subject/>
  <dc:title/>
</cp:coreProperties>
</file>