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Нижнекумашкинского сельского поселения Шумерлинского района «О внесении изменений в муниципальную программу «Развитие транспортной системы Нижнекумашкинского сельского поселения Шумерлинского район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17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14 февра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транспортной системы Нижнекумашкинского сельского поселения Шумерлинского района» на 2017 - 2020 годы (далее - Программа) решению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 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</w:rPr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Нижнекумашк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Нижнекумашкинского сельского поселения Шумерлинского района, 13 февраля 2019 года сопроводительным письмом от 11.02.2019  № 29/1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Нижнекумашкинского сельского поселения Шумерлинского района «Об утверждении муниципальной программы «Развитие транспортной системы Нижнекумашкинского сельского поселения Шумерлинского района» на 2017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321,3 тыс. рублей и составит 2954,2 тыс. рублей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1052,3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1901,9 тыс. рублей (увеличение на 321,3 тыс. рублей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 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   </w:t>
      </w:r>
    </w:p>
    <w:p>
      <w:pPr>
        <w:pStyle w:val="Normal"/>
        <w:ind w:firstLine="540"/>
        <w:jc w:val="both"/>
        <w:rPr/>
      </w:pPr>
      <w:r>
        <w:rPr/>
        <w:t>В состав проекта Программы  входит одна подпрограмма «Автомобильные дороги»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>На 2018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851,4 тыс. рублей (увеличение на 321,3 тыс. рублей) или 28,8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2954,2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89,4 тыс. рублей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бюджета Нижнекумашкинского сельского поселения Шумерлинского района в сумме 562,0 тыс. рублей (увеличение на 321,3 тыс. рублей).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на 2019 год составит 696,6 тыс. рублей (без изменений) или 23,6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2954,2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89,4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Нижнекумашкинского сельского поселения Шумерлинского района в сумме 407,2 тыс. рублей.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</w:rPr>
        <w:t>На 2020 год общий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объем финансирования программных мероприятий составит 713,8 тыс. рублей (без изменений) или 24,2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7-2020 годы (2954,2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289,4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Нижнекумашкинского сельского поселения Шумерлинского района в сумме 424,4 тыс. рублей.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4 «Ресурсное обеспечение реализации муниципальной программы «Развитие транспортной системы Нижнекумашкинского сельского поселения Шумерлинского района на 2017 - 2020 годы»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Нижнекумашкинского сельского поселения Шумерлинского района соответствует объемам, утвержденными решением Собрания депутатов Нижнекумашкинского сельского поселения Шумерлинского района </w:t>
      </w:r>
      <w:r>
        <w:rPr>
          <w:color w:val="000000"/>
        </w:rPr>
        <w:t xml:space="preserve">от 08.12.2017 №32/1 «О бюджете </w:t>
      </w:r>
      <w:r>
        <w:rPr/>
        <w:t>Нижнекумашк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 от 28.12.2018).   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8-02-15T08:40:00Z</cp:lastPrinted>
  <dcterms:modified xsi:type="dcterms:W3CDTF">2019-02-14T08:04:00Z</dcterms:modified>
  <cp:revision>350</cp:revision>
  <dc:subject/>
  <dc:title/>
</cp:coreProperties>
</file>