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Нижнекумашкинского сельского поселения Шумерлинского района «О внесении изменений в муниципальную программу «Развитие транспортной системы Нижнекумашкинского сельского поселения Шумерлинского район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17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28 августа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транспортной системы Нижнекумашкинского сельского поселения Шумерлинского района» на 2017 - 2020 годы (далее - Программа) решению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  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</w:rPr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Нижнекумашк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Нижнекумашкинского сельского поселения Шумерлинского района, 27 августа 2018 года сопроводительным письмом от 27.08.2018  № 220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Нижнекумашкинского сельского поселения Шумерлинского района «Об утверждении муниципальной программы «Развитие транспортной системы Нижнекумашкинского сельского поселения Шумерлинского района» на 2017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меньшается на 150,0 тыс. руб. и составит 2632,9 тыс. руб., в т. ч.: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1052,3 тыс. руб. (без изменени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Нижнекумашкинского сельского поселения Шумерлинского района в сумме 1580,6 тыс. руб. (уменьшение на 150,0 тыс. руб.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   </w:t>
      </w:r>
    </w:p>
    <w:p>
      <w:pPr>
        <w:pStyle w:val="Normal"/>
        <w:ind w:firstLine="540"/>
        <w:jc w:val="both"/>
        <w:rPr/>
      </w:pPr>
      <w:r>
        <w:rPr/>
        <w:t>В состав проекта Программы  входит одна подпрограмма «Автомобильные дороги»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</w:rPr>
        <w:t>На 2018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составит 530,1 тыс. руб. (уменьшение на 150,0 тыс. руб.) или 20,1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7-2020 годы (2632,9 тыс. руб.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289,4 тыс. руб.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Нижнекумашкинского сельского поселения Шумерлинского района в сумме 240,7 тыс. руб. (уменьшение на 150,0 тыс. руб.)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ных мероприятий на 2019 год составит 696,6 тыс. руб. (без изменений) или 26,5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7-2020 годы (2632,9 тыс. руб.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289,4 тыс. руб.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Нижнекумашкинского сельского поселения Шумерлинского района в сумме 407,2 тыс. руб. 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</w:rPr>
        <w:t>На 2020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составит 713,8 тыс. руб. (без изменений) или 27,1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7-2020 годы (2632,9 тыс. руб.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289,4 тыс. руб.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- средства бюджета Нижнекумашкинского сельского поселения Шумерлинского района в сумме 424,4 тыс. руб.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4 «Ресурсное обеспечение реализации муниципальной программы «Развитие транспортной системы Нижнекумашкинского сельского поселения Шумерлинского района на 2017 - 2020 годы»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Нижнекумашкинского сельского поселения Шумерлинского района соответствует объемам, утвержденными решением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8.12.2017 №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   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8-02-15T08:40:00Z</cp:lastPrinted>
  <dcterms:modified xsi:type="dcterms:W3CDTF">2018-08-28T08:12:00Z</dcterms:modified>
  <cp:revision>347</cp:revision>
  <dc:subject/>
  <dc:title/>
</cp:coreProperties>
</file>