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 xml:space="preserve">   </w:t>
      </w:r>
      <w:r>
        <w:rPr>
          <w:sz w:val="24"/>
        </w:rPr>
        <w:t xml:space="preserve">Заключение </w:t>
      </w:r>
    </w:p>
    <w:p>
      <w:pPr>
        <w:pStyle w:val="Heading"/>
        <w:spacing w:before="0" w:after="0"/>
        <w:ind w:hanging="0"/>
        <w:contextualSpacing/>
        <w:rPr>
          <w:bCs w:val="false"/>
          <w:sz w:val="24"/>
        </w:rPr>
      </w:pPr>
      <w:r>
        <w:rPr>
          <w:sz w:val="24"/>
        </w:rPr>
        <w:t>Контрольно-счетной палаты Ш</w:t>
      </w:r>
      <w:r>
        <w:rPr>
          <w:bCs w:val="false"/>
          <w:sz w:val="24"/>
        </w:rPr>
        <w:t>умерлинского район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на проект решения Собрания депутатов Шумерлинского сельского поселения Шумерлинского района «О бюджете Шумерлинского сельского поселения Шумерлинского района на 2019 год и на плановый период 2020 и 2021 годов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567"/>
        <w:contextualSpacing/>
        <w:jc w:val="both"/>
        <w:rPr/>
      </w:pPr>
      <w:r>
        <w:rPr/>
        <w:t>Заключение Контрольно-счетной палаты Шумерлинского района на проект решения Собрания депутатов Шумерлинского сельского поселения Шумерлинского района «О бюджете Шумерлинского сельского поселения на 2019 год и на плановый период 2020 и 2021 годов» (далее - заключение) подготовлено в соответствии с требованиями Бюджетного кодекса Российской Федерации, решений Собрания депутатов Шумерлинского сельского поселения Шумерлинского района «О регулировании бюджетных правоотношений в Шумерлинском сельском поселении Шумерлинского района», Положения «О Контрольно-счетной палате Шумерлинского района» и иных нормативных правовых актов Шумерлинского района и Шумерлинского сельского поселения.</w:t>
      </w:r>
    </w:p>
    <w:p>
      <w:pPr>
        <w:pStyle w:val="24"/>
        <w:tabs>
          <w:tab w:val="clear" w:pos="708"/>
          <w:tab w:val="left" w:pos="600" w:leader="none"/>
        </w:tabs>
        <w:spacing w:before="0" w:after="0"/>
        <w:contextualSpacing/>
        <w:rPr/>
      </w:pPr>
      <w:r>
        <w:rPr>
          <w:i w:val="false"/>
          <w:sz w:val="24"/>
          <w:szCs w:val="24"/>
        </w:rPr>
        <w:t>Проект решения Собрания депутатов Шумерлинского</w:t>
      </w:r>
      <w:r>
        <w:rPr/>
        <w:t xml:space="preserve"> </w:t>
      </w:r>
      <w:r>
        <w:rPr>
          <w:i w:val="false"/>
          <w:sz w:val="24"/>
          <w:szCs w:val="24"/>
        </w:rPr>
        <w:t>сельского поселения «О бюджете Шумерлинского</w:t>
      </w:r>
      <w:r>
        <w:rPr/>
        <w:t xml:space="preserve"> </w:t>
      </w:r>
      <w:r>
        <w:rPr>
          <w:i w:val="false"/>
          <w:sz w:val="24"/>
          <w:szCs w:val="24"/>
        </w:rPr>
        <w:t xml:space="preserve">сельского поселения на 2019 год и на плановый период 2020 и 2021 годов» внесен на рассмотрение Собрания депутатов Шумерлинского сельского поселения в срок, установленный Положением «О регулировании бюджетных правоотношений в Шумерлинском сельском поселении Шумерлинского района». Перечень документов и материалов, представленных Собранию депутатов Шумерлинского сельского поселения одновременно с проектом Собрания депутатов Шумерлинского сельского поселения «О бюджете Шумерлинского сельского поселения на 2019 год и на плановый период 2020 и 2021 годов» соответствует требованиям Положения «О регулировании бюджетных правоотношений в Шумерлинском сельском поселении Шумерлинского  района». </w:t>
      </w:r>
    </w:p>
    <w:p>
      <w:pPr>
        <w:pStyle w:val="24"/>
        <w:tabs>
          <w:tab w:val="clear" w:pos="708"/>
          <w:tab w:val="left" w:pos="567" w:leader="none"/>
        </w:tabs>
        <w:spacing w:before="0" w:after="0"/>
        <w:contextualSpacing/>
        <w:rPr>
          <w:i w:val="false"/>
          <w:i w:val="false"/>
          <w:sz w:val="24"/>
          <w:szCs w:val="24"/>
          <w:highlight w:val="yellow"/>
        </w:rPr>
      </w:pPr>
      <w:r>
        <w:rPr>
          <w:i w:val="false"/>
          <w:sz w:val="24"/>
          <w:szCs w:val="24"/>
        </w:rPr>
        <w:t>Состав показателей, представленных для рассмотрения и утверждения в проекте решения Собрания депутатов Шумерлинского сельского поселения «О бюджете Шумерлинского сельского поселения на 2019 год и на плановый период 2020 и 2021 годов», соответствует требованиям Положения «О регулировании бюджетных правоотношений в Шумерлинском сельском поселении Шумерлинского района».</w:t>
      </w:r>
    </w:p>
    <w:p>
      <w:pPr>
        <w:pStyle w:val="Heading"/>
        <w:ind w:firstLine="567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Проект бюджета Шумерлинского  сельского поселения Шумерлинского района на 2019 год и на плановый период 2020 и 2021 годов разработан в соответствии с прогнозом социально-экономического развития Шумерлинского поселения и Шумерлинского района на 2019 год и на плановый период 2020 и 2021 год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При формировании доходной базы Шумерлинского сельского поселения Шумерлинского района учитывалось налоговое законодательство, действующее на момент составления проекта бюджета, основные направления налоговой политики, решение Собрания депутатов Шумерлинского сельского поселения </w:t>
      </w:r>
      <w:r>
        <w:rPr/>
        <w:t>«Об утверждении Положения «О вопросах налогового регулирования в  Шумерлинском сельском поселении Шумерлинского района Чувашской Республики, отнесённых законодательством Российской  Федерации о налогах и сборах к ведению  органов местного самоуправления»  №19/1 от 19.11.2014г. (изменениями). Прогноз доходов сформирован  также с учетом предлагаемых к принятию изменений в налоговое и бюджетное законодательство, вступающих в силу в 2019-2021 годах.</w:t>
      </w:r>
    </w:p>
    <w:p>
      <w:pPr>
        <w:pStyle w:val="Normal"/>
        <w:ind w:firstLine="567"/>
        <w:jc w:val="both"/>
        <w:rPr/>
      </w:pPr>
      <w:r>
        <w:rPr/>
        <w:t>Налоговая политика на среднесрочную перспективу ориентирована в первую очередь на:</w:t>
      </w:r>
    </w:p>
    <w:p>
      <w:pPr>
        <w:pStyle w:val="Normal"/>
        <w:ind w:firstLine="567"/>
        <w:jc w:val="both"/>
        <w:rPr/>
      </w:pPr>
      <w:r>
        <w:rPr/>
        <w:t xml:space="preserve">- обеспечение роста доходов местного бюджета за счет улучшения администрирования уже существующих налогов; </w:t>
      </w:r>
    </w:p>
    <w:p>
      <w:pPr>
        <w:pStyle w:val="Normal"/>
        <w:ind w:firstLine="567"/>
        <w:jc w:val="both"/>
        <w:rPr/>
      </w:pPr>
      <w:r>
        <w:rPr/>
        <w:t xml:space="preserve">- максимально эффективное использование имущественных ресурсов в условиях объективного снижения неналоговых поступлений в бюджет; </w:t>
      </w:r>
    </w:p>
    <w:p>
      <w:pPr>
        <w:pStyle w:val="Normal"/>
        <w:ind w:firstLine="567"/>
        <w:jc w:val="both"/>
        <w:rPr/>
      </w:pPr>
      <w:r>
        <w:rPr/>
        <w:t xml:space="preserve">- создание благоприятных условий для осуществления предпринимательской деятельности как основного источника обеспечения наполняемости бюджета собственными доходами в полном объеме; </w:t>
      </w:r>
    </w:p>
    <w:p>
      <w:pPr>
        <w:pStyle w:val="Normal"/>
        <w:ind w:firstLine="567"/>
        <w:jc w:val="both"/>
        <w:rPr/>
      </w:pPr>
      <w:r>
        <w:rPr/>
        <w:t>- инвентаризацию сведений об объектах недвижимого имущества, с целью выявления объектов, не поставленных на кадастровый уч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осуществлении расчетов доходов учтены нормативы отчислений от федеральных налогов и сборов, налогов, предусмотренных специальными налоговыми режимами, региональных и местных налогов, установленных Бюджетным кодексом Российской Федерации, З</w:t>
      </w:r>
      <w:r>
        <w:rPr/>
        <w:t xml:space="preserve">аконом Чувашской Республики «О регулировании бюджетных правоотношений в Чувашской Республике», </w:t>
      </w:r>
      <w:r>
        <w:rPr>
          <w:color w:val="000000"/>
        </w:rPr>
        <w:t xml:space="preserve">Положениями о </w:t>
      </w:r>
      <w:r>
        <w:rPr/>
        <w:t xml:space="preserve"> регулировании бюджетных правоотношений в  Шумерлинском районе и сельском поселении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Шумерлинского  сельского поселения  Шумерлинского райо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019 год и на плановый период 2020 и 2021</w:t>
      </w:r>
      <w:r>
        <w:rPr>
          <w:rFonts w:cs="Times New Roman" w:ascii="Times New Roman" w:hAnsi="Times New Roman"/>
          <w:sz w:val="24"/>
          <w:szCs w:val="24"/>
        </w:rPr>
        <w:t xml:space="preserve"> годов сформирован в программной классификации расходов на основе утвержденных постановлением администрации Шумерлинского сельского поселения Шумерлинского района  муниципальных  программ, охватывающих все основные сферы (направления) деятельности органов исполнительной власти Шумерлинского  сельского поселения  Шумерлинского района.</w:t>
      </w:r>
    </w:p>
    <w:p>
      <w:pPr>
        <w:pStyle w:val="Normal"/>
        <w:shd w:fill="FFFFFF" w:val="clear"/>
        <w:ind w:firstLine="567"/>
        <w:jc w:val="both"/>
        <w:rPr>
          <w:color w:val="4F81BD"/>
        </w:rPr>
      </w:pPr>
      <w:r>
        <w:rPr/>
        <w:t>Распределение расходов по муниципальным программам Шумерлинского  сельского поселения  Шумерлинского района позволит реализовать приоритеты муниципальной политики Шумерлинского сельского поселения Шумерлинского района, создать стимулы и расширить возможности для ответственных исполнителей муниципальных программ по выявлению резервов и их перераспределению (внутри муниципальных программ) с целью достижения наилучших результатов использования финансовых ресурсов. После утверждения бюджета Шумерлинского сельского поселения Шумерлинского района предельные объемы расходов для финансового обеспечения муниципальных программ Шумерлинского сельского поселения Шумерлинского района в соответствии с положениями Бюджетного кодекса Российской Федерации должны быть уточнены.</w:t>
      </w:r>
    </w:p>
    <w:p>
      <w:pPr>
        <w:pStyle w:val="24"/>
        <w:spacing w:before="0" w:after="0"/>
        <w:contextualSpacing/>
        <w:rPr>
          <w:i w:val="false"/>
          <w:i w:val="false"/>
          <w:color w:val="4F81BD"/>
          <w:sz w:val="24"/>
          <w:szCs w:val="24"/>
        </w:rPr>
      </w:pPr>
      <w:r>
        <w:rPr>
          <w:i w:val="false"/>
          <w:color w:val="4F81BD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2. Доходы бюджета Шумерли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Доходы бюджета Шумерлинского сельского поселения</w:t>
      </w:r>
      <w:r>
        <w:rPr>
          <w:b/>
        </w:rPr>
        <w:t xml:space="preserve"> </w:t>
      </w:r>
      <w:r>
        <w:rPr/>
        <w:t>на 2019 год</w:t>
      </w:r>
      <w:r>
        <w:rPr>
          <w:b/>
        </w:rPr>
        <w:t xml:space="preserve"> </w:t>
      </w:r>
      <w:r>
        <w:rPr/>
        <w:t xml:space="preserve">по данному проекту прогнозируются в объеме 4064,1 тыс. руб., на 2020 год - 3423,2 тыс. руб., на  2021 год - 2144,4 тыс. руб. 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color w:val="000000"/>
        </w:rPr>
        <w:t>Структура доходов бюджета Шумерлинского сельского поселения на 2019-2021  годы приведена в таблиц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275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и неналоговые  до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общем объеме доход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4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общем объеме доход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Доля налоговых и неналоговых доходов в доходах бюджета Шумерлинского сельского поселения в 2019 году составит 40,4%, в 2020 году - 32,8%, в 2021 году - 54,7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Безвозмездные поступления в доходах планируются в 2019 году в сумме 2420,3 тыс. руб. что составляет 59,6% в общем объеме доходов, в 2020 году - 2299,0 тыс. руб. или 67,2% в общем объеме доходов бюджета и в 2021 году - 972,4 тыс. руб. или 45,3% в общем объеме доходов бюджета. Некоторые виды межбюджетных трансфертов будут распределены сельским поселениям отдельными Решениями Собрания депутатов Шумерлинского района (в соответствии с решениями Кабинета Министров Чувашской Республ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2.1. Налоговые и неналоговые доходы бюджета Шумерлин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1.1. Налоговые доходы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Налоговые доходы бюджета Шумерлинского сельского поселения Шумерлинского района  на 2019 год составят 958,0 тыс.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Налоговые доходы на плановый период предусмотрены в 2020 году в сумме 996,9 тыс. руб. (рост к 2019 году на 38,9 тыс. руб. или на 4,1%) и в 2021 году в сумме 1003,9 тыс. руб. (рост к 2020 году на 7,6 тыс. руб. или на 0,7%)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оля налоговых доходов в  доходах  бюджета Шумерлинского сельского поселения Шумерлинского района в 2019 году составит 58,3%, в 2020 году - 88,7%, в 2021 году - 85,7%.</w:t>
      </w:r>
    </w:p>
    <w:p>
      <w:pPr>
        <w:pStyle w:val="TextBodyIndent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алог на доходы физических лиц</w:t>
      </w:r>
    </w:p>
    <w:p>
      <w:pPr>
        <w:pStyle w:val="TextBodyIndent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гноз поступлений </w:t>
      </w:r>
      <w:r>
        <w:rPr>
          <w:bCs/>
          <w:color w:val="000000"/>
        </w:rPr>
        <w:t>налога на доходы физических лиц</w:t>
      </w:r>
      <w:r>
        <w:rPr>
          <w:color w:val="000000"/>
        </w:rPr>
        <w:t xml:space="preserve"> на 2019 год и плановый период 2020 и 2021 годов определен исходя из проектируемого годового объема фонда заработной платы, корректировки на необлагаемую часть фонда заработной платы. Учтены также действующие положения налогового законодательства по данному налогу.</w:t>
      </w:r>
    </w:p>
    <w:p>
      <w:pPr>
        <w:pStyle w:val="TextBodyIndent"/>
        <w:rPr/>
      </w:pPr>
      <w:r>
        <w:rPr>
          <w:sz w:val="24"/>
        </w:rPr>
        <w:t>Налог на доходы физических лиц на 2019 год предусмотрен в объеме 135,0 тыс. руб. Поступление налога на доходы физических лиц в 2020 году прогнозируется в 140,4 тыс. руб. (рост к 2019 году на 5,4 тыс. руб. или на 4,0%) и в 2021 году в сумме 141,8 тыс. руб. (рост к 2020 году на 1,4 тыс. руб. или на 1,0%).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</w:rPr>
        <w:t>Доля налога на доходы физических лиц в налоговых и неналоговых доходах в 2019 году составит 8,2%, в 2020 году -12,5%, в 2021 году - 12,1%.</w:t>
      </w:r>
    </w:p>
    <w:p>
      <w:pPr>
        <w:pStyle w:val="TextBodyIndent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255"/>
        <w:gridCol w:w="1217"/>
        <w:gridCol w:w="1217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и неналоговые доходы всего, 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 доходы физических лиц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общем объеме налоговых  доходов,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</w:tbl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Style25"/>
        <w:tabs>
          <w:tab w:val="clear" w:pos="708"/>
          <w:tab w:val="left" w:pos="6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от уплаты акцизов по подакцизным товарам (продукции), </w:t>
      </w:r>
    </w:p>
    <w:p>
      <w:pPr>
        <w:pStyle w:val="Style25"/>
        <w:tabs>
          <w:tab w:val="clear" w:pos="708"/>
          <w:tab w:val="left" w:pos="6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имым на территории Российской Федерации </w:t>
      </w:r>
    </w:p>
    <w:p>
      <w:pPr>
        <w:pStyle w:val="Style25"/>
        <w:tabs>
          <w:tab w:val="clear" w:pos="708"/>
          <w:tab w:val="left" w:pos="600" w:leader="none"/>
        </w:tabs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ую группу доходов формируют доходы от уплаты акцизов по подакцизным товарам (продукции), производимым на территории Российской Федерации (акцизы на нефтепродукты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закона Чувашской Республики «О республиканском бюджете на 2019 год и плановый период 2020 и 2021 годов» установлены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</w:t>
      </w:r>
      <w:r>
        <w:rPr>
          <w:color w:val="000000"/>
        </w:rPr>
        <w:t xml:space="preserve">между республиканским бюджетом Чувашской Республики и местными бюджетами </w:t>
      </w:r>
      <w:r>
        <w:rPr/>
        <w:t>на 2019 год и на плановый период 2020 и 2021 годов.</w:t>
      </w:r>
    </w:p>
    <w:p>
      <w:pPr>
        <w:pStyle w:val="Style25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4"/>
          <w:szCs w:val="24"/>
        </w:rPr>
        <w:t>Поступление доходов</w:t>
      </w:r>
      <w:r>
        <w:rPr/>
        <w:t xml:space="preserve"> </w:t>
      </w:r>
      <w:r>
        <w:rPr>
          <w:sz w:val="24"/>
          <w:szCs w:val="24"/>
        </w:rPr>
        <w:t>от уплаты акцизов по подакцизным товарам (продукции), производимым на территории Российской Феде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2019 году предусмотрено в сумме 267,0 тыс. руб., что составит 16,2% в общем объеме поступления налоговых и неналоговых доходов, на 2020 год - 278,3 тыс. руб. или 24,7% к объему налоговых и неналоговых доходов, на 2021 год - 278,3 тыс. руб. или 23,7% к объему налоговых  доходов.</w:t>
      </w:r>
    </w:p>
    <w:p>
      <w:pPr>
        <w:pStyle w:val="Style25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217"/>
        <w:gridCol w:w="1307"/>
        <w:gridCol w:w="1260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год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и неналоговые  доходы 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зы на нефтепродукты, тыс. руб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общем объеме  налоговых  доходов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</w:tbl>
    <w:p>
      <w:pPr>
        <w:pStyle w:val="Style25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ind w:firstLine="567"/>
        <w:jc w:val="center"/>
        <w:rPr/>
      </w:pPr>
      <w:r>
        <w:rPr/>
        <w:t>Налоги на имущество</w:t>
      </w:r>
    </w:p>
    <w:p>
      <w:pPr>
        <w:pStyle w:val="TextBody"/>
        <w:spacing w:lineRule="auto" w:line="240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Налоги на имущество включают в себя налог на имущество физических лиц и земельный налог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307"/>
        <w:gridCol w:w="1217"/>
        <w:gridCol w:w="1217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и неналоговые доходы всего, тыс.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 налог, тыс. руб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общем объеме  налоговых  доходов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тыс. руб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общем объеме  налоговых  доходов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</w:tbl>
    <w:p>
      <w:pPr>
        <w:pStyle w:val="TextBody"/>
        <w:spacing w:lineRule="auto" w:line="240"/>
        <w:ind w:firstLine="567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b w:val="false"/>
        </w:rPr>
        <w:t xml:space="preserve">Поступление </w:t>
      </w:r>
      <w:r>
        <w:rPr>
          <w:b w:val="false"/>
          <w:bCs w:val="false"/>
        </w:rPr>
        <w:t>налога на имущество физических лиц</w:t>
      </w:r>
      <w:r>
        <w:rPr>
          <w:b w:val="false"/>
        </w:rPr>
        <w:t xml:space="preserve"> прогнозируется на 2019 год в сумме 120,0 тыс. руб., на 2020 год - 124,8  тыс. руб., на 2021 год -126,0 тыс. руб.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Поступление земельного налога прогнозируется на 2019 год в сумме 420,0 тыс. руб., на 2020 год - 436,8 тыс. руб., на 2021 год - 441,0 тыс.  руб. 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 xml:space="preserve">Согласно Бюджетному кодексу Российской Федерации налог на имущество физических лиц и земельный налог по нормативу 100% подлежат зачислению в бюджет сельского поселения. </w:t>
      </w:r>
    </w:p>
    <w:p>
      <w:pPr>
        <w:pStyle w:val="TextBody"/>
        <w:spacing w:lineRule="auto" w:line="240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567"/>
        <w:jc w:val="center"/>
        <w:rPr/>
      </w:pPr>
      <w:r>
        <w:rPr/>
        <w:t>Государственная пошлина</w:t>
      </w:r>
    </w:p>
    <w:p>
      <w:pPr>
        <w:pStyle w:val="TextBody"/>
        <w:spacing w:lineRule="auto" w:line="240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ступление государственной пошлины в 2019 году предусмотрено в сумме 16,0 тыс. руб., что составит 1,0% в общем объеме поступления налоговых и неналоговых доходов, на 2020 год -16,6 тыс. руб. или 1,5% к объему налоговых и неналоговых доходов, на 2021 год – 16,8 тыс. руб. или 1,4%  к объему  налоговых  и неналоговых доходов.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color w:val="000000"/>
          <w:highlight w:val="yellow"/>
        </w:rPr>
      </w:pPr>
      <w:r>
        <w:rPr>
          <w:b w:val="false"/>
          <w:color w:val="000000"/>
          <w:highlight w:val="yellow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17"/>
        <w:gridCol w:w="1217"/>
        <w:gridCol w:w="121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и неналоговые  доходы 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, тыс. руб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общем объеме  налоговых  доходов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1.2. Неналоговые до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еналоговые доходы бюджета Шумерлинского сельского поселения на 2019 год предусмотрены в объеме 685,8 тыс. руб., на 2020 год - 127,3 тыс. руб. (снижение к 2019 году на 558,5 тыс. руб. или на 81,4%), на 2021 год - 168,1 тыс. руб. (рост к 2020 году на 40,8 тыс. руб. или на 32,2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ля неналоговых доходов в налоговых и неналоговых доходах бюджета Шумерлинского сельского поселения на 2019 год составит 41,7%, на 2020 год - 11,3%, на  2021 год - 14,3%. </w:t>
      </w:r>
    </w:p>
    <w:p>
      <w:pPr>
        <w:pStyle w:val="TextBody"/>
        <w:spacing w:lineRule="auto" w:line="240"/>
        <w:ind w:firstLine="601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Доходы от использования имущества,</w:t>
      </w:r>
    </w:p>
    <w:p>
      <w:pPr>
        <w:pStyle w:val="TextBody"/>
        <w:spacing w:lineRule="auto" w:line="240"/>
        <w:ind w:firstLine="601"/>
        <w:jc w:val="center"/>
        <w:rPr/>
      </w:pPr>
      <w:r>
        <w:rPr>
          <w:bCs w:val="false"/>
          <w:color w:val="000000"/>
        </w:rPr>
        <w:t>находящегося в муниципальной собственности</w:t>
      </w:r>
    </w:p>
    <w:p>
      <w:pPr>
        <w:pStyle w:val="TextBody"/>
        <w:spacing w:lineRule="auto" w:line="240"/>
        <w:ind w:firstLine="601"/>
        <w:jc w:val="center"/>
        <w:rPr>
          <w:bCs w:val="false"/>
          <w:color w:val="000000"/>
          <w:highlight w:val="yellow"/>
        </w:rPr>
      </w:pPr>
      <w:r>
        <w:rPr>
          <w:bCs w:val="false"/>
          <w:color w:val="00000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Поступление в бюджет Шумерлинского сельского поселения доходов от использования имущества, находящегося в муниципальной собственности, прогнозируется в 2019 году предусмотрено в сумме 75,8 тыс. руб. в соответствии с заключенными договорам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Поступление </w:t>
      </w:r>
      <w:r>
        <w:rPr>
          <w:color w:val="000000"/>
        </w:rPr>
        <w:t xml:space="preserve">доходов от использования имущества, находящегося в муниципальной собственности, прогнозируется в 2020 году в сумме 78,9 тыс. руб. и в 2021 год в сумме 79,6 тыс. руб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312"/>
        <w:gridCol w:w="1217"/>
        <w:gridCol w:w="1217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налоговые  доходы всего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использования имущества, находящегося в  муниципальной собственности, тыс. руб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 общем объеме  неналоговых  доходов,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оля поступления доходов от использования имущества, находящегося в муниципальной собственности в общем объеме неналоговых доходов составит в 2019 году - 11,0 %, в 2020 году - 62,0%, в 2021 году - 47,3%.</w:t>
      </w:r>
    </w:p>
    <w:p>
      <w:pPr>
        <w:pStyle w:val="TextBody"/>
        <w:spacing w:lineRule="auto" w:line="240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jc w:val="center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Доходы от продажи материальных и нематериальных активов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bCs w:val="false"/>
          <w:color w:val="000000"/>
          <w:highlight w:val="yellow"/>
        </w:rPr>
      </w:pPr>
      <w:r>
        <w:rPr>
          <w:b w:val="false"/>
          <w:bCs w:val="false"/>
          <w:color w:val="000000"/>
          <w:highlight w:val="yellow"/>
        </w:rPr>
      </w:r>
    </w:p>
    <w:p>
      <w:pPr>
        <w:pStyle w:val="TextBody"/>
        <w:tabs>
          <w:tab w:val="clear" w:pos="708"/>
          <w:tab w:val="left" w:pos="2160" w:leader="none"/>
        </w:tabs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 2019 году поступление данных доходов прогнозируется в сумме 600,0 тыс. руб., в 2020 году - 38,0 тыс. руб., в 2021 году - 78,0 тыс. руб.  </w:t>
      </w:r>
    </w:p>
    <w:p>
      <w:pPr>
        <w:pStyle w:val="TextBody"/>
        <w:tabs>
          <w:tab w:val="clear" w:pos="708"/>
          <w:tab w:val="left" w:pos="2160" w:leader="none"/>
        </w:tabs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49"/>
        <w:gridCol w:w="1417"/>
        <w:gridCol w:w="111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налоговые  доходы всего, тыс.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родажи материальных и нематериальных активов, тыс. руб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общем объеме неналоговых  доходов,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Доля поступления доходов от </w:t>
      </w:r>
      <w:r>
        <w:rPr>
          <w:color w:val="000000"/>
        </w:rPr>
        <w:t xml:space="preserve">продажи материальных и нематериальных активов </w:t>
      </w:r>
      <w:r>
        <w:rPr/>
        <w:t xml:space="preserve">в общем объеме собственных доходов составит в 2019 году - 87,5%, в 2020 - 29,8%, в 2021 - 46,4% 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 от оказания платных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мпенсации затрат государств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highlight w:val="yellow"/>
        </w:rPr>
      </w:pPr>
      <w:r>
        <w:rPr>
          <w:rFonts w:cs="TimesET;Times New Roman" w:ascii="TimesET;Times New Roman" w:hAnsi="TimesET;Times New Roman"/>
          <w:b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Доходы от оказания платных услуг (работ) на 2019 год  предусмотрены в сумме 10,0 тыс. руб., на 2020 год -10,4 тыс. руб., на 2021 год - 10,5 тыс. руб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49"/>
        <w:gridCol w:w="1217"/>
        <w:gridCol w:w="12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налоговые  доходы всего, 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</w:t>
            </w:r>
            <w:r>
              <w:rPr>
                <w:b/>
              </w:rPr>
              <w:t xml:space="preserve"> </w:t>
            </w:r>
            <w:r>
              <w:rPr/>
              <w:t>платных услуг (работ)</w:t>
            </w:r>
            <w:r>
              <w:rPr>
                <w:color w:val="000000"/>
              </w:rPr>
              <w:t xml:space="preserve">, тыс. руб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общем объеме  неналоговых  доходов,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40"/>
        <w:jc w:val="both"/>
        <w:rPr/>
      </w:pPr>
      <w:r>
        <w:rPr/>
        <w:t xml:space="preserve">Доля поступления доходов от </w:t>
      </w:r>
      <w:r>
        <w:rPr>
          <w:color w:val="000000"/>
        </w:rPr>
        <w:t xml:space="preserve">оказания платных услуг (работ) </w:t>
      </w:r>
      <w:r>
        <w:rPr/>
        <w:t>в общем объеме неналоговых доходов составит в 2019 году - 1,5%, в 2020 году - 8,2%, в 2021 году - 6,2%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ind w:firstLine="6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ind w:firstLine="600"/>
        <w:jc w:val="center"/>
        <w:rPr/>
      </w:pPr>
      <w:r>
        <w:rPr/>
        <w:t>Безвозмездные поступления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ind w:firstLine="60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b w:val="false"/>
        </w:rPr>
        <w:t>Безвозмездные поступления из бюджета Шумерлинского района планируются: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>- в 2019 году в объеме  481,3 тыс. рублей,  в том числе: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дотации на выравнивание  бюджетной обеспеченности - в сумме 452,2 тыс. руб.; дотации бюджетам сельских поселений на поддержку мер по обеспечению сбалансированности бюджетов - 29,1 тыс. руб.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с</w:t>
      </w:r>
      <w:r>
        <w:rPr>
          <w:rFonts w:eastAsia="Times New Roman CYR"/>
          <w:b w:val="false"/>
        </w:rPr>
        <w:t>убсидии бюджетам поселений</w:t>
      </w:r>
      <w:r>
        <w:rPr>
          <w:rFonts w:eastAsia="Times New Roman CYR"/>
        </w:rPr>
        <w:t xml:space="preserve"> -</w:t>
      </w:r>
      <w:r>
        <w:rPr>
          <w:rFonts w:eastAsia="Times New Roman CYR"/>
          <w:b w:val="false"/>
        </w:rPr>
        <w:t xml:space="preserve"> 1832,0 тыс. руб.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eastAsia="Times New Roman CYR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Times New Roman CYR"/>
          <w:b w:val="false"/>
        </w:rPr>
        <w:t>- субвенции бюджетам поселений - 92,4 тыс. руб.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eastAsia="Times New Roman CYR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Times New Roman CYR"/>
          <w:b w:val="false"/>
        </w:rPr>
        <w:t>- прочие безвозмездные поступления -14,6 тыс. руб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>- в 2020 году в объеме  2299,0 тыс. руб.,  в том числе: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- дотации на выравнивание бюджетной обеспеченности - в сумме 379,6 тыс. руб.;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с</w:t>
      </w:r>
      <w:r>
        <w:rPr>
          <w:rFonts w:eastAsia="Times New Roman CYR"/>
          <w:b w:val="false"/>
        </w:rPr>
        <w:t>убсидии бюджетам поселений</w:t>
      </w:r>
      <w:r>
        <w:rPr>
          <w:rFonts w:eastAsia="Times New Roman CYR"/>
        </w:rPr>
        <w:t xml:space="preserve"> </w:t>
      </w:r>
      <w:r>
        <w:rPr>
          <w:rFonts w:eastAsia="Times New Roman CYR"/>
          <w:b w:val="false"/>
        </w:rPr>
        <w:t>1827,0 тыс. руб. (изначально запланированная сумма из республиканского бюджета Чувашской Республики)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rFonts w:eastAsia="Times New Roman CYR"/>
          <w:b w:val="false"/>
        </w:rPr>
        <w:t xml:space="preserve">- субвенции бюджетам поселений в сумме 92,4 тыс. руб.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>- в 2021 году в объеме  972,4 тыс. руб.,  в том числе: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- дотации на выравнивание  бюджетной обеспеченности - в сумме 375,3 тыс. руб.;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с</w:t>
      </w:r>
      <w:r>
        <w:rPr>
          <w:rFonts w:eastAsia="Times New Roman CYR"/>
          <w:b w:val="false"/>
        </w:rPr>
        <w:t>убсидии бюджетам поселений</w:t>
      </w:r>
      <w:r>
        <w:rPr>
          <w:rFonts w:eastAsia="Times New Roman CYR"/>
        </w:rPr>
        <w:t xml:space="preserve"> </w:t>
      </w:r>
      <w:r>
        <w:rPr>
          <w:rFonts w:eastAsia="Times New Roman CYR"/>
          <w:b w:val="false"/>
        </w:rPr>
        <w:t>в сумме 504,7 тыс. руб.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eastAsia="Times New Roman CYR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Times New Roman CYR"/>
          <w:b w:val="false"/>
        </w:rPr>
        <w:t xml:space="preserve">- субвенции бюджетам поселений в сумме 92,4 тыс. руб. </w:t>
      </w:r>
    </w:p>
    <w:p>
      <w:pPr>
        <w:pStyle w:val="TextBodyIndent"/>
        <w:rPr>
          <w:rFonts w:eastAsia="Times New Roman CYR"/>
          <w:b/>
          <w:b/>
          <w:sz w:val="24"/>
        </w:rPr>
      </w:pPr>
      <w:r>
        <w:rPr>
          <w:sz w:val="24"/>
        </w:rPr>
        <w:t>Значительные суммы безвозмездных поступлений из республиканского бюджета будут распределяться по отдельным решениям Собрания депутатов Шумерлинского района (в соответствии с решениями Кабинета Министров Чувашской Республики) в ходе исполнения республиканского бюджета.</w:t>
      </w:r>
    </w:p>
    <w:p>
      <w:pPr>
        <w:pStyle w:val="TextBodyIndent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276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 общем объеме безвозмездных поступл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на поддержку мер по обеспечению сбалансированности бюджетов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 общем объеме безвозмездных поступл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общем объеме безвозмездных поступлений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  <w:r>
              <w:rPr>
                <w:color w:val="000000"/>
              </w:rPr>
              <w:t xml:space="preserve">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общем объеме  безвозмездных поступл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</w:tabs>
        <w:jc w:val="center"/>
        <w:rPr/>
      </w:pPr>
      <w:r>
        <w:rPr>
          <w:b/>
          <w:bCs/>
          <w:sz w:val="24"/>
        </w:rPr>
        <w:t>Расходы бюджета Шумерлинского сельского поселения</w:t>
      </w:r>
    </w:p>
    <w:p>
      <w:pPr>
        <w:pStyle w:val="TextBodyIndent"/>
        <w:tabs>
          <w:tab w:val="clear" w:pos="708"/>
          <w:tab w:val="left" w:pos="600" w:leader="none"/>
        </w:tabs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Расходы бюджета Шумерлинского  сельского  поселения  Шумерлинского</w:t>
      </w:r>
      <w:r>
        <w:rPr>
          <w:sz w:val="26"/>
          <w:szCs w:val="26"/>
        </w:rPr>
        <w:t xml:space="preserve"> </w:t>
      </w:r>
      <w:r>
        <w:rPr/>
        <w:t xml:space="preserve">района на </w:t>
      </w:r>
      <w:r>
        <w:rPr>
          <w:color w:val="000000"/>
        </w:rPr>
        <w:t>2019 год и на плановый период 2020 и 2021</w:t>
      </w:r>
      <w:r>
        <w:rPr/>
        <w:t xml:space="preserve"> годов сформированы в соответствии </w:t>
      </w:r>
      <w:r>
        <w:rPr>
          <w:color w:val="000000"/>
        </w:rPr>
        <w:t>с Основными направлениями налоговой политики Российской Федерации на 2019 год и на плановый период 2020 и 2021</w:t>
      </w:r>
      <w:r>
        <w:rPr/>
        <w:t xml:space="preserve"> годов, </w:t>
      </w:r>
      <w:r>
        <w:rPr>
          <w:color w:val="000000"/>
        </w:rPr>
        <w:t>Основными направлениями бюджетной политики Чувашской Республики на 2019 год и на плановый период 2020 и 2021 годов, Стратегией социально-экономического</w:t>
      </w:r>
      <w:r>
        <w:rPr/>
        <w:t xml:space="preserve"> развития Чувашской Республики до 2021 года, постановлением  администрации Шумерлинского  сельского поселения  Шумерлинского района  «Об основных направлениях бюджетной политики Шумерлинского сельского поселения  Шумерлинского района на </w:t>
      </w:r>
      <w:r>
        <w:rPr>
          <w:color w:val="000000"/>
        </w:rPr>
        <w:t>2019 год и на плановый период 2020 и 2021</w:t>
      </w:r>
      <w:r>
        <w:rPr/>
        <w:t> годов» и направлен на содействие социальному и экономическому развитию Шумерлинского  сельского поселения  Шумерлинского района.</w:t>
      </w:r>
    </w:p>
    <w:p>
      <w:pPr>
        <w:pStyle w:val="TextBodyIndent"/>
        <w:rPr/>
      </w:pPr>
      <w:r>
        <w:rPr>
          <w:sz w:val="24"/>
        </w:rPr>
        <w:t xml:space="preserve">Формирование параметров бюджета Шумерлинского сельского поселения  Шумерлинского района на </w:t>
      </w:r>
      <w:r>
        <w:rPr>
          <w:color w:val="000000"/>
          <w:sz w:val="24"/>
        </w:rPr>
        <w:t>2019 год и на плановый период 2020 и 2021</w:t>
      </w:r>
      <w:r>
        <w:rPr>
          <w:sz w:val="24"/>
        </w:rPr>
        <w:t xml:space="preserve"> годов осуществлялось в соответствии с требованиями, установленными Бюджетным кодексом Российской Федерации, и на основании показателей реестра расходных обязательств Шумерлинского  сельского поселения  Шумерлинского района.</w:t>
      </w:r>
    </w:p>
    <w:p>
      <w:pPr>
        <w:pStyle w:val="TextBodyIndent"/>
        <w:rPr/>
      </w:pPr>
      <w:r>
        <w:rPr>
          <w:sz w:val="24"/>
        </w:rPr>
        <w:t xml:space="preserve">Структура расходов бюджета Шумерлинского  сельского поселения  Шумерлинского района на </w:t>
      </w:r>
      <w:r>
        <w:rPr>
          <w:color w:val="000000"/>
          <w:sz w:val="24"/>
        </w:rPr>
        <w:t>2019 год и на плановый период 2020 и 2021</w:t>
      </w:r>
      <w:r>
        <w:rPr>
          <w:sz w:val="24"/>
        </w:rPr>
        <w:t xml:space="preserve"> годов соответствует рекомендованной Минфином России структуре расходов бюджетов субъектов Российской Федерации и местных бюджетов на </w:t>
      </w:r>
      <w:r>
        <w:rPr>
          <w:color w:val="000000"/>
          <w:sz w:val="24"/>
        </w:rPr>
        <w:t>2019 год и на плановый период 2020 и 2021</w:t>
      </w:r>
      <w:r>
        <w:rPr>
          <w:sz w:val="24"/>
        </w:rPr>
        <w:t xml:space="preserve"> годов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труктура и динамика расходов бюджета Шумерлинского сельского поселения по разделам классификации расходов  приведены в таблице:</w:t>
      </w:r>
    </w:p>
    <w:p>
      <w:pPr>
        <w:pStyle w:val="TextBodyIndent"/>
        <w:spacing w:before="0" w:after="0"/>
        <w:contextualSpacing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80"/>
        <w:gridCol w:w="1080"/>
        <w:gridCol w:w="960"/>
        <w:gridCol w:w="1080"/>
        <w:gridCol w:w="1076"/>
        <w:gridCol w:w="1324"/>
      </w:tblGrid>
      <w:tr>
        <w:trPr>
          <w:trHeight w:val="243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 </w:t>
            </w:r>
          </w:p>
        </w:tc>
        <w:tc>
          <w:tcPr>
            <w:tcW w:w="6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205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118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08" w:firstLine="108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autoSpaceDE w:val="false"/>
              <w:spacing w:lineRule="auto" w:line="216"/>
              <w:ind w:left="-108" w:firstLine="108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ля в общем объеме расходов, 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6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pacing w:lineRule="auto" w:line="216"/>
              <w:ind w:left="-9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ля в общем объеме расходов, 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02" w:firstLine="102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autoSpaceDE w:val="false"/>
              <w:spacing w:lineRule="auto" w:line="216"/>
              <w:ind w:left="-102" w:firstLine="102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ля в общем объеме расходов, %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80"/>
        <w:gridCol w:w="1080"/>
        <w:gridCol w:w="960"/>
        <w:gridCol w:w="1080"/>
        <w:gridCol w:w="1076"/>
        <w:gridCol w:w="1324"/>
      </w:tblGrid>
      <w:tr>
        <w:trPr>
          <w:tblHeader w:val="true"/>
          <w:trHeight w:val="23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3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7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5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2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6</w:t>
            </w:r>
          </w:p>
        </w:tc>
      </w:tr>
    </w:tbl>
    <w:p>
      <w:pPr>
        <w:pStyle w:val="26"/>
        <w:tabs>
          <w:tab w:val="clear" w:pos="708"/>
          <w:tab w:val="left" w:pos="600" w:leader="none"/>
        </w:tabs>
        <w:spacing w:before="0" w:after="0"/>
        <w:ind w:left="0"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26"/>
        <w:tabs>
          <w:tab w:val="clear" w:pos="708"/>
          <w:tab w:val="left" w:pos="600" w:leader="none"/>
        </w:tabs>
        <w:spacing w:before="0" w:after="0"/>
        <w:ind w:left="0" w:firstLine="567"/>
        <w:contextualSpacing/>
        <w:jc w:val="both"/>
        <w:rPr/>
      </w:pPr>
      <w:r>
        <w:rPr/>
        <w:t>Основную долю в общем объеме расходов бюджета Шумерлинского сельского поселения составляют расходы на общегосударственные вопросы» (2019 год - 36,4%, 2020 год - 33,7%, 2021 год - 53,7%) и национальную экономику (2019 год - 18,4%, 2020 год - 22,0%, 2021 год - 35,1%.</w:t>
      </w:r>
      <w:r>
        <w:rPr>
          <w:sz w:val="28"/>
          <w:szCs w:val="28"/>
        </w:rPr>
        <w:t xml:space="preserve"> </w:t>
      </w:r>
      <w:r>
        <w:rPr/>
        <w:t>Удельный вес расходов на национальную оборону составит в 2019  году - 2,2%, в 2020 году - 2,6%, в 2021  году - 4,1%; на культуру в 2019 году - 2,5%, в 2020 году - 0,2%, в 2021 году - 0,4%; на жилищно-коммунальное хозяйство в 2019 году – 40,5%, в 2020 году - 40,4%, в 2021 году - 2,9%.</w:t>
      </w:r>
    </w:p>
    <w:p>
      <w:pPr>
        <w:pStyle w:val="26"/>
        <w:tabs>
          <w:tab w:val="clear" w:pos="708"/>
          <w:tab w:val="left" w:pos="600" w:leader="none"/>
        </w:tabs>
        <w:spacing w:before="0" w:after="0"/>
        <w:ind w:left="0" w:firstLine="567"/>
        <w:contextualSpacing/>
        <w:jc w:val="both"/>
        <w:rPr>
          <w:b/>
          <w:b/>
          <w:highlight w:val="yellow"/>
        </w:rPr>
      </w:pPr>
      <w:r>
        <w:rPr>
          <w:highlight w:val="yellow"/>
        </w:rPr>
        <w:t xml:space="preserve"> </w:t>
      </w:r>
    </w:p>
    <w:p>
      <w:pPr>
        <w:pStyle w:val="25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5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jc w:val="center"/>
        <w:rPr/>
      </w:pPr>
      <w:r>
        <w:rPr>
          <w:b/>
        </w:rPr>
        <w:t xml:space="preserve">3.1 Общегосударственные вопросы </w:t>
      </w:r>
    </w:p>
    <w:p>
      <w:pPr>
        <w:pStyle w:val="25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Бюджетные ассигнования по разделу «Общегосударственные вопросы» на 2019 год предусматриваются в сумме </w:t>
      </w:r>
      <w:r>
        <w:rPr>
          <w:bCs/>
          <w:color w:val="000000"/>
        </w:rPr>
        <w:t>1480,0</w:t>
      </w:r>
      <w:r>
        <w:rPr>
          <w:bCs/>
        </w:rPr>
        <w:t xml:space="preserve"> тыс. руб., </w:t>
      </w:r>
      <w:r>
        <w:rPr/>
        <w:t>на 2020 год – 1152,6 тыс. руб.,  на 2021 год -1152,6 тыс. руб.</w:t>
      </w:r>
    </w:p>
    <w:p>
      <w:pPr>
        <w:pStyle w:val="26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В 2020 году по сравнению с 2019 годом расходы уменьшаются на 327,4 тыс. руб. или на 22,1%, в 2021 году по сравнению с 2020 годом расходы остаются на том же уровне.</w:t>
      </w:r>
    </w:p>
    <w:p>
      <w:pPr>
        <w:pStyle w:val="Normal"/>
        <w:ind w:firstLine="567"/>
        <w:jc w:val="both"/>
        <w:rPr/>
      </w:pPr>
      <w:r>
        <w:rPr>
          <w:bCs/>
        </w:rPr>
        <w:t>Доля расходов по разделу «Общегосударственные вопросы» в общем объеме расходов бюджета Шумерлинского сельского поселения в 2019 году составит 36,4%, в 2020 году - 33,7% и в 2021 году - 53,7%.</w:t>
      </w:r>
    </w:p>
    <w:p>
      <w:pPr>
        <w:pStyle w:val="26"/>
        <w:spacing w:before="0" w:after="120"/>
        <w:ind w:left="0" w:firstLine="567"/>
        <w:contextualSpacing/>
        <w:jc w:val="both"/>
        <w:rPr/>
      </w:pPr>
      <w:r>
        <w:rPr/>
        <w:t>Бюджетные ассигнования по подразделу</w:t>
      </w:r>
      <w:r>
        <w:rPr>
          <w:sz w:val="28"/>
          <w:szCs w:val="28"/>
        </w:rPr>
        <w:t xml:space="preserve"> </w:t>
      </w:r>
      <w:r>
        <w:rPr/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/>
          <w:sz w:val="28"/>
          <w:szCs w:val="28"/>
        </w:rPr>
        <w:t xml:space="preserve"> </w:t>
      </w:r>
      <w:r>
        <w:rPr/>
        <w:t>в 2019 году</w:t>
      </w:r>
      <w:r>
        <w:rPr>
          <w:b/>
        </w:rPr>
        <w:t xml:space="preserve"> </w:t>
      </w:r>
      <w:r>
        <w:rPr/>
        <w:t xml:space="preserve">составят </w:t>
      </w:r>
      <w:r>
        <w:rPr>
          <w:color w:val="000000"/>
        </w:rPr>
        <w:t xml:space="preserve">1479,0 </w:t>
      </w:r>
      <w:r>
        <w:rPr/>
        <w:t xml:space="preserve">тыс. руб., в 2020 году - 1151,6 тыс. руб., в 2021 году - 1151,6 тыс. руб.  </w:t>
      </w:r>
    </w:p>
    <w:p>
      <w:pPr>
        <w:pStyle w:val="26"/>
        <w:spacing w:before="0" w:after="0"/>
        <w:ind w:left="0" w:firstLine="567"/>
        <w:contextualSpacing/>
        <w:jc w:val="both"/>
        <w:rPr/>
      </w:pPr>
      <w:r>
        <w:rPr/>
        <w:t xml:space="preserve">В данном подразделе предусматриваются бюджетные ассигнования на обеспечение реализации муниципальной программы Шумерлинского сельского поселения «Развитие потенциала муниципального управления». Средства данной программы планируется направить на «Обеспечение функций муниципальных органов». </w:t>
      </w:r>
    </w:p>
    <w:p>
      <w:pPr>
        <w:pStyle w:val="26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Бюджетные ассигнования по подразделу «Резервные фонды» в 2019 составят </w:t>
      </w:r>
      <w:r>
        <w:rPr>
          <w:color w:val="000000"/>
        </w:rPr>
        <w:t xml:space="preserve">1,0 </w:t>
      </w:r>
      <w:r>
        <w:rPr/>
        <w:t xml:space="preserve">тыс. рублей. На плановый период 2020 и 2021 годов расходы по данному подразделу планируются в сумме </w:t>
      </w:r>
      <w:r>
        <w:rPr>
          <w:color w:val="000000"/>
        </w:rPr>
        <w:t xml:space="preserve">1,0 </w:t>
      </w:r>
      <w:r>
        <w:rPr/>
        <w:t>тыс. рублей ежегодно.</w:t>
      </w:r>
    </w:p>
    <w:p>
      <w:pPr>
        <w:pStyle w:val="26"/>
        <w:spacing w:before="0" w:after="0"/>
        <w:ind w:left="0" w:firstLine="567"/>
        <w:contextualSpacing/>
        <w:jc w:val="both"/>
        <w:rPr/>
      </w:pPr>
      <w:r>
        <w:rPr/>
        <w:t>В данном подразделе предусматриваются бюджетные ассигнования на реализацию подпрограммы «Совершенствование бюджетной политики и эффективное использование бюджетного потенциала Шумерлинского сельского поселения Шумерлинского района» муниципальной программы Шумерлинского сельского поселения Шумерлинского района «Управление общественными финансами и муниципальным долгом Шумерлинского сельского поселения Шумерлинского района». В данном подразделе предусмотрены средства резервного фонда Шумерлинского сельского поселения Шумерлинского района на 2019 год и плановый период 2020 и 2021годов в сумме 1,0 тыс. руб. ежегод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right="-2" w:firstLine="540"/>
        <w:jc w:val="center"/>
        <w:rPr/>
      </w:pPr>
      <w:r>
        <w:rPr>
          <w:b/>
        </w:rPr>
        <w:t xml:space="preserve"> </w:t>
      </w:r>
      <w:r>
        <w:rPr>
          <w:b/>
        </w:rPr>
        <w:t>3.2 Национальная оборона</w:t>
      </w:r>
    </w:p>
    <w:p>
      <w:pPr>
        <w:pStyle w:val="Normal"/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26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/>
        <w:t>Расходы на финансовое обеспечение делегированных полномочий по организации первичного воинского учета на территориях, где отсутствуют военные комиссариаты, предусмотрены в соответствии с Федеральным законом от 28 марта 1998 г. № 53-ФЗ «О воинской обязанности и военной службе» в 2018-2021 годы</w:t>
      </w:r>
      <w:r>
        <w:rPr>
          <w:b/>
        </w:rPr>
        <w:t xml:space="preserve"> </w:t>
      </w:r>
      <w:r>
        <w:rPr/>
        <w:t>в сумме</w:t>
      </w:r>
      <w:r>
        <w:rPr>
          <w:b/>
        </w:rPr>
        <w:t xml:space="preserve"> </w:t>
      </w:r>
      <w:r>
        <w:rPr>
          <w:color w:val="000000"/>
        </w:rPr>
        <w:t xml:space="preserve">89,0 </w:t>
      </w:r>
      <w:r>
        <w:rPr/>
        <w:t>тыс. руб. ежегодно. Указанные средства направляются на выплату заработной платы военно-учетным работникам и материально-технические затраты на их содерж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казанные расходы производятся в рамках подпрограммы «Совершенствование бюджетной политики и эффективное использование бюджетного потенциала Шумерлинского сельского поселения Шумерлинского района Чувашской Республики» муниципальной программы Шумерлинского сельского поселения Шумерлинского района Чувашской Республики «Управление общественными финансами и муниципальным долгом Шумерлинского сельского поселения Шумерлинского района»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jc w:val="center"/>
        <w:rPr/>
      </w:pPr>
      <w:r>
        <w:rPr>
          <w:b/>
          <w:sz w:val="24"/>
        </w:rPr>
        <w:t>3.3 Национальная экономи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sz w:val="24"/>
        </w:rPr>
        <w:t xml:space="preserve">На реализацию основного мероприятия «Предупреждение и ликвидация болезней животных» муниципальной программы Шумерлинского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» предусмотрено в 2019 -2021годы по 12,4 </w:t>
      </w:r>
      <w:r>
        <w:rPr>
          <w:bCs/>
          <w:sz w:val="24"/>
        </w:rPr>
        <w:t>тыс. руб. ежегодно.</w:t>
      </w:r>
    </w:p>
    <w:p>
      <w:pPr>
        <w:pStyle w:val="TextBodyIndent"/>
        <w:rPr>
          <w:sz w:val="24"/>
        </w:rPr>
      </w:pPr>
      <w:r>
        <w:rPr>
          <w:bCs/>
          <w:sz w:val="24"/>
        </w:rPr>
        <w:t xml:space="preserve">На реализацию проектов развития общественной инфраструктуры, основанных на местных инициативах предусмотрено в 2019 году 50,0 тыс. руб. в рамках реализации муниципальной программы Шумерлинского сельского поселения Шумерлинского района </w:t>
      </w:r>
      <w:r>
        <w:rPr>
          <w:sz w:val="24"/>
        </w:rPr>
        <w:t>«Развитие сельского хозяйства и регулирование рынка сельскохозяйственной продукции, сырья и продовольствия».</w:t>
      </w:r>
      <w:r>
        <w:rPr>
          <w:bCs/>
          <w:sz w:val="24"/>
        </w:rPr>
        <w:t xml:space="preserve">  </w:t>
      </w:r>
    </w:p>
    <w:p>
      <w:pPr>
        <w:pStyle w:val="TextBodyIndent"/>
        <w:rPr>
          <w:sz w:val="24"/>
        </w:rPr>
      </w:pPr>
      <w:r>
        <w:rPr>
          <w:sz w:val="24"/>
        </w:rPr>
        <w:t>Немаловажной задачей Правительства Чувашской Республики является ускоренное завершение модернизации и развития автомобильных дорог в Чувашской Республике, что в значительной мере улучшит качество жизни сельского населения, создаст условия для дальнейшего развития предприятий агропромышленного комплекса, послужит совершенствованию и развитию сети местных автомобильных доро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асходы бюджета в данном разделе предусматривает программа Шумерлинского сельского  поселения Шумерлинского  района «Развитие транспортной системы Шумерлинского  сельского поселения Шумерлинского района»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/>
        <w:t xml:space="preserve">Всего на реализацию данной программы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предусмотрено в </w:t>
      </w:r>
      <w:r>
        <w:rPr>
          <w:bCs/>
        </w:rPr>
        <w:t xml:space="preserve"> 2019 году - 685,6 тыс. руб.</w:t>
      </w:r>
      <w:r>
        <w:rPr/>
        <w:t xml:space="preserve">, в </w:t>
      </w:r>
      <w:r>
        <w:rPr>
          <w:bCs/>
        </w:rPr>
        <w:t xml:space="preserve"> 2020 году - 741,9 тыс. руб.</w:t>
      </w:r>
      <w:r>
        <w:rPr/>
        <w:t xml:space="preserve">, в </w:t>
      </w:r>
      <w:r>
        <w:rPr>
          <w:bCs/>
        </w:rPr>
        <w:t xml:space="preserve"> 2021 году - 740,8 тыс. руб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4"/>
        </w:rPr>
        <w:t>3.4 Жилищно-коммунальное хозяйство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Всего расходы по разделу «Жилищно - коммунальное хозяйство» составят в 2019 году - 1645,0 тыс. руб., в 2020 году - 1383,4 тыс. руб., в 2021 году - 62,2 тыс. руб.</w:t>
      </w:r>
    </w:p>
    <w:p>
      <w:pPr>
        <w:pStyle w:val="TextBodyIndent"/>
        <w:tabs>
          <w:tab w:val="clear" w:pos="708"/>
          <w:tab w:val="left" w:pos="600" w:leader="none"/>
        </w:tabs>
        <w:ind w:firstLine="567"/>
        <w:rPr/>
      </w:pPr>
      <w:r>
        <w:rPr/>
        <w:t xml:space="preserve">- </w:t>
      </w:r>
      <w:r>
        <w:rPr>
          <w:sz w:val="24"/>
        </w:rPr>
        <w:t>по подпрограмме «Благоустройство дворовых и общественных территорий» муниципальной программы «Формирование современной городской среды на территории Шумерлинского сельского поселения Шумерлинского района» предусмотрены расходы  на 2019 год в сумме 1572,2 тыс. руб., на 2020 год - 1383,4 тыс. руб., на 2021 год - 62,2 тыс. руб.;</w:t>
      </w:r>
    </w:p>
    <w:p>
      <w:pPr>
        <w:pStyle w:val="TextBodyIndent"/>
        <w:tabs>
          <w:tab w:val="clear" w:pos="708"/>
          <w:tab w:val="left" w:pos="600" w:leader="none"/>
        </w:tabs>
        <w:ind w:firstLine="567"/>
        <w:rPr/>
      </w:pPr>
      <w:r>
        <w:rPr>
          <w:sz w:val="24"/>
        </w:rPr>
        <w:t>-</w:t>
      </w:r>
      <w:r>
        <w:rPr>
          <w:bCs/>
        </w:rPr>
        <w:t xml:space="preserve"> </w:t>
      </w:r>
      <w:r>
        <w:rPr>
          <w:bCs/>
          <w:sz w:val="24"/>
        </w:rPr>
        <w:t>в рамках реализации муниципальной программы Шумерлинского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»</w:t>
      </w:r>
      <w:r>
        <w:rPr>
          <w:bCs/>
        </w:rPr>
        <w:t xml:space="preserve"> </w:t>
      </w:r>
      <w:r>
        <w:rPr>
          <w:bCs/>
          <w:sz w:val="24"/>
        </w:rPr>
        <w:t>предусмотрены расходы на повышение уровня комплексного обустройства населенных пунктов, расположенных в сельской местности, объектами социальной и инженерной инфраструктуры  на 2019 год в сумме 72,8 тыс. руб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</w:rPr>
        <w:t>3.5 Культура и кинематография</w:t>
      </w:r>
    </w:p>
    <w:p>
      <w:pPr>
        <w:pStyle w:val="TextBodyInden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>
          <w:color w:val="000000"/>
        </w:rPr>
      </w:pPr>
      <w:r>
        <w:rPr>
          <w:bCs/>
          <w:iCs/>
        </w:rPr>
        <w:t>На о</w:t>
      </w:r>
      <w:r>
        <w:rPr>
          <w:color w:val="000000"/>
        </w:rPr>
        <w:t>беспечение деятельности муниципальных учреждений культурно-досугового типа и народного творчества в рамках реализации муниципальной программы Шумерлинского сельского поселения Шумерлинского района  Развитие культуры» предусмотрены расходы на 2019 в сумме 102,1 тыс. руб., на 2020 год  - в сумме 5,9 тыс. руб., на 2021 год в сумме - 9,4 тыс. руб.</w:t>
      </w:r>
    </w:p>
    <w:p>
      <w:pPr>
        <w:pStyle w:val="TextBodyIndent"/>
        <w:tabs>
          <w:tab w:val="clear" w:pos="708"/>
          <w:tab w:val="left" w:pos="60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t>3.6 Условно утвержденные расходы</w:t>
      </w:r>
    </w:p>
    <w:p>
      <w:pPr>
        <w:pStyle w:val="TextBodyIndent"/>
        <w:ind w:hanging="0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данном проекте на 2020 год, первый год планового периода, объем условно утверждаемых расходов предусмотрен в сумме 38,0 тыс. руб. или 3,4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), на 2021 год, второй год планового периода - 78 тыс. руб. или 6,6% от объема расходов бюджета. Установленные объемы условно утверждаемых (утвержденных) расходов соответствуют требованиям статьи 184.1. Бюджетного кодекса Российской Федерации, согласно которой на первый год планового периода они должны быть утверждены в объеме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), на второй год планового периода - не менее 5,0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).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/>
      </w:pPr>
      <w:r>
        <w:rPr>
          <w:b/>
          <w:bCs/>
          <w:sz w:val="24"/>
        </w:rPr>
        <w:t>4. Дефицит бюджета и источники его финансиров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4"/>
        </w:rPr>
        <w:t xml:space="preserve">Предлагаемый к утверждению бюджет Шумерлинского сельского поселения бездефицитный. </w:t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ыводы и предложения</w:t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24"/>
        <w:spacing w:before="0" w:after="0"/>
        <w:contextualSpacing/>
        <w:rPr/>
      </w:pPr>
      <w:r>
        <w:rPr>
          <w:i w:val="false"/>
          <w:sz w:val="24"/>
          <w:szCs w:val="24"/>
        </w:rPr>
        <w:t>1. Проект решения Собрания депутатов Шумерлинского сельского поселения «О бюджете Шумерлинского сельского поселения на 2019 год и на плановый период 2020 и 2021 годов» внесен на рассмотрение Собрания депутатов Шумерлинского  сельского поселения в срок, установленный Положением «О регулировании бюджетных правоотношений в Шумерлинском сельском поселении Шумерлинского  района».</w:t>
      </w:r>
    </w:p>
    <w:p>
      <w:pPr>
        <w:pStyle w:val="24"/>
        <w:tabs>
          <w:tab w:val="clear" w:pos="708"/>
          <w:tab w:val="left" w:pos="600" w:leader="none"/>
        </w:tabs>
        <w:spacing w:before="0" w:after="0"/>
        <w:contextualSpacing/>
        <w:rPr/>
      </w:pPr>
      <w:r>
        <w:rPr>
          <w:i w:val="false"/>
          <w:sz w:val="24"/>
          <w:szCs w:val="24"/>
        </w:rPr>
        <w:t>2. Перечень документов и материалов, представленных Собранию депутатов Шумерлинского сельского поселения одновременно с проектом Собрания депутатов Шумерлинского сельского поселения «О бюджете Шумерлинского  сельского поселения на 2019 год и на плановый период 2020 и 2021 годов» соответствует требованиям положения «О регулировании бюджетных правоотношений в Шумерлинском сельском поселении Шумерлинского  района».</w:t>
      </w:r>
    </w:p>
    <w:p>
      <w:pPr>
        <w:pStyle w:val="24"/>
        <w:spacing w:before="0" w:after="0"/>
        <w:contextualSpacing/>
        <w:rPr/>
      </w:pPr>
      <w:r>
        <w:rPr>
          <w:i w:val="false"/>
          <w:sz w:val="24"/>
          <w:szCs w:val="24"/>
        </w:rPr>
        <w:t xml:space="preserve">3. Состав показателей, представленных для рассмотрения и утверждения в проекте решения Собрания депутатов Шумерлинского сельского поселения «О бюджете Шумерлинского сельского поселения на 2019 год и на плановый период 2020 и 2021 годов», соответствует требованиям положения «О регулировании бюджетных правоотношений в Шумерлинском  сельском поселении  Шумерлинского района». </w:t>
      </w:r>
    </w:p>
    <w:p>
      <w:pPr>
        <w:pStyle w:val="Normal"/>
        <w:shd w:fill="FFFFFF" w:val="clear"/>
        <w:ind w:firstLine="567"/>
        <w:jc w:val="both"/>
        <w:rPr/>
      </w:pPr>
      <w:r>
        <w:rPr/>
        <w:t>4. Проектом предлагается утвердить доходы бюджета Шумерлинского сельского поселения</w:t>
      </w:r>
      <w:r>
        <w:rPr>
          <w:b/>
        </w:rPr>
        <w:t xml:space="preserve"> </w:t>
      </w:r>
      <w:r>
        <w:rPr/>
        <w:t>на 2019 год</w:t>
      </w:r>
      <w:r>
        <w:rPr>
          <w:b/>
        </w:rPr>
        <w:t xml:space="preserve"> </w:t>
      </w:r>
      <w:r>
        <w:rPr/>
        <w:t>в сумме 4064,1 тыс. руб., на 2020 год - 3423,2 тыс. руб., на 2021 год - 2144,4 тыс. руб.; расходы бюджета</w:t>
      </w:r>
      <w:r>
        <w:rPr>
          <w:b/>
        </w:rPr>
        <w:t xml:space="preserve"> </w:t>
      </w:r>
      <w:r>
        <w:rPr/>
        <w:t>Шумерлинского сельского поселения на 2019 год</w:t>
      </w:r>
      <w:r>
        <w:rPr>
          <w:b/>
        </w:rPr>
        <w:t xml:space="preserve"> </w:t>
      </w:r>
      <w:r>
        <w:rPr/>
        <w:t xml:space="preserve">в сумме 4064,1 тыс. руб., на 2020 год - 3423,2 тыс. руб., на 2021 год - 2144,4 тыс. руб.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 xml:space="preserve">Предлагаемый к утверждению бюджет Шумерлинского сельского поселения бездефицитный. </w:t>
      </w:r>
    </w:p>
    <w:p>
      <w:pPr>
        <w:pStyle w:val="TextBodyIndent"/>
        <w:widowControl w:val="false"/>
        <w:spacing w:before="0" w:after="0"/>
        <w:ind w:firstLine="480"/>
        <w:contextualSpacing/>
        <w:rPr>
          <w:b/>
          <w:b/>
          <w:bCs/>
          <w:iCs/>
          <w:spacing w:val="-4"/>
          <w:sz w:val="24"/>
          <w:highlight w:val="yellow"/>
        </w:rPr>
      </w:pPr>
      <w:r>
        <w:rPr>
          <w:b/>
          <w:bCs/>
          <w:iCs/>
          <w:spacing w:val="-4"/>
          <w:sz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но-счетная палата Шумерлинского района считает, что данный проект может быть рассмотрен Собранием депутатов Шумерли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Шумерлинского района                                                                                     М.Н.Голо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11-27T10:41:00Z</cp:lastPrinted>
  <dcterms:modified xsi:type="dcterms:W3CDTF">2018-11-27T08:45:00Z</dcterms:modified>
  <cp:revision>206</cp:revision>
  <dc:subject/>
  <dc:title/>
</cp:coreProperties>
</file>