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8 год и на плановый период 2019 и 2020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7» июля  2018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8 год и на плановый период 2019 и 2020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Шумерл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Шумерл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6.07.2018  № 06-02/04/10-126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Шумерл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Шумерл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Шумерл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. В соответствии с решением Собрания депутатов Шумерлинского сельского поселения доходы бюджета Шумерлинского сельского поселения на 2018 год предлагается уменьшить на 270,8 тыс. руб.  за счет уменьшения поступления  межбюджетных субсид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2.2 Проектом решения Собрания депутатов Шумерлинского сельского поселения  внесение изменений в  налоговые и налоговые доходы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2.3. На плановый период 2019 и  2020 годов внесение изменений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Шумерли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b/>
          <w:b/>
          <w:spacing w:val="-2"/>
        </w:rPr>
      </w:pPr>
      <w:r>
        <w:rPr/>
        <w:t xml:space="preserve">3.1.  На 2018 год   уменьшаются расходы по разделу </w:t>
      </w:r>
      <w:r>
        <w:rPr>
          <w:b/>
          <w:spacing w:val="-2"/>
        </w:rPr>
        <w:t xml:space="preserve"> «</w:t>
      </w:r>
      <w:r>
        <w:rPr>
          <w:spacing w:val="-2"/>
        </w:rPr>
        <w:t>Национальная экономика»  на 270,8 тыс. руб., предусмотренные на реализацию муниципальной программы «Управление общественными финансами и муниципальным долгом на дорожное хозяйство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/>
      </w:pPr>
      <w:r>
        <w:rPr>
          <w:spacing w:val="-2"/>
        </w:rPr>
        <w:t>3.2.</w:t>
      </w:r>
      <w:r>
        <w:rPr>
          <w:b/>
          <w:spacing w:val="-2"/>
        </w:rPr>
        <w:t xml:space="preserve"> </w:t>
      </w:r>
      <w:r>
        <w:rPr/>
        <w:t xml:space="preserve"> На плановый период 2019 и  2020 годов внесение изменений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>Предлагаемый  к утверждению бюджет  Шумерлинского сельского поселения на 2018 год  и на плановый период 2019 и 2020 годов бездефицитны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проект решения 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«О внесении изменений в решение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«О бюджете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на 2018 год и на плановый период 2019 и 2020 годов» с прогнозируемым  объемом доходов бюджета  на 2018 год в сумме 3856,5 тыс. руб.,  объемом расходов бюджета на 2018 год в сумме 3856,5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нспектор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Людмила Уфилина</cp:lastModifiedBy>
  <cp:lastPrinted>2017-03-29T10:52:00Z</cp:lastPrinted>
  <dcterms:modified xsi:type="dcterms:W3CDTF">2018-07-27T07:48:00Z</dcterms:modified>
  <cp:revision>320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