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 муниципальную программу Русско-Алгашинского сельского поселения Шумерлинского района «Об утверждении муниципальной программы Русско-Алгашинского сельского поселения Шумерлинского района  «Развитие культуры Русско-Алгашинского сельского по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Русско-Алгашинского сельского поселения» на 2014 - 2020 годы (далее - Программа) решения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</w:t>
      </w:r>
      <w:r>
        <w:rPr>
          <w:color w:val="000000"/>
        </w:rPr>
        <w:t xml:space="preserve"> </w:t>
      </w:r>
      <w:r>
        <w:rPr/>
        <w:t>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23 марта 2018 года сопроводительным письмом от 22.03.2018  № 27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муниципальную программу Русско-Алгашинского сельского поселения Шумерлинского района «Об утверждении муниципальной программы Русско-Алгашинского сельского поселения Шумерлинского района  «Развитие культуры Русско-Алгашинского сельского поселения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меньшается на 307,6 тыс. руб. и составит 618,4 тыс. руб. за счет средств бюджета Русско-Алгаши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Русско-Алгашинского сельского поселения Шумерлинского района решения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Развитие культуры в Русско-Алгашин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7 год  уменьшается на 260,2 тыс. руб. и составит 206,1 тыс. руб. за счет средств бюджета Русско-Алгашинского сельского поселения Шумерлинского района или 33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618,4 тыс. руб.).</w:t>
      </w:r>
    </w:p>
    <w:p>
      <w:pPr>
        <w:pStyle w:val="Normal"/>
        <w:ind w:firstLine="540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рограммы уменьшается на 8,2 тыс. руб. и составит 10,0 тыс. руб. за счет средств бюджета Русско-Алгашинского сельского поселения Шумерлинского района или 1,6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618,4 тыс. руб.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На 2019-2020 годы объем финансирования программы отсутствует (уменьшение на 19,6 тыс. руб.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Русско-Алгашинского сельского поселения Шумерлинского района «Развитие культуры Русско-Алгашинского сельского по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и решениями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3-26T08:05:00Z</dcterms:modified>
  <cp:revision>375</cp:revision>
  <dc:subject/>
  <dc:title/>
</cp:coreProperties>
</file>