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Егоркинского сельского поселения Шумерлинского района «О внесении изменений в постановление администрации Егоркинского сельского поселения от 12 августа 2016г. №54 «Об утверждении  муниципальной программы Егоркинского сельского поселения «Развитие жилищного строительства и сферы жилищно-коммунального хозяйства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14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жилищного строительства и сферы жилищно-коммунального хозяйства» на 2016 - 2020 годы (далее - Программа) решениям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>
          <w:lang w:val="ru-RU"/>
        </w:rPr>
        <w:t>Егорки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Егоркинского сельского поселения Шумерлинского района, 12 марта 2018года сопроводительным письмом от 12.03.2018 № 3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постановление администрации Егоркинского сельского поселения от 12 августа 2016г. №54 «Об утверждении муниципальной программы Егоркинского сельского поселения «Развитие жилищного строительства и сферы жилищно-коммунального хозяйства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,6 тыс. руб. и составит 466,1 тыс. руб. за счет средств бюджета Егорки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«Обеспечение комфортных условий проживания граждан в Егоркинском сельском поселении Шумерлинского района»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7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увеличивается на 1,6 тыс. руб. и составит 74,3 тыс. руб. или 15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466,1 тыс. руб.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на 2018 год составит 80,0 тыс. руб. за счет средств бюджета Егоркинского сельского поселения Шумерлинского района или 17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(466,1 тыс. руб.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19 год составит 61,0 тыс. руб. за счет средств бюджета Егоркинского сельского поселения Шумерлинского района или 13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(466,1 тыс. руб.).</w:t>
      </w:r>
    </w:p>
    <w:p>
      <w:pPr>
        <w:pStyle w:val="12"/>
        <w:ind w:firstLine="540"/>
        <w:jc w:val="both"/>
        <w:rPr/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составит 20,0 тыс. руб. или 4,3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466,1 тыс. руб.).</w:t>
      </w:r>
    </w:p>
    <w:p>
      <w:pPr>
        <w:pStyle w:val="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оддержка молодых семей в решении жилищной проблемы».</w:t>
      </w:r>
    </w:p>
    <w:p>
      <w:pPr>
        <w:pStyle w:val="12"/>
        <w:ind w:left="709" w:hanging="142"/>
        <w:jc w:val="both"/>
        <w:rPr/>
      </w:pPr>
      <w:r>
        <w:rPr>
          <w:sz w:val="24"/>
          <w:szCs w:val="24"/>
        </w:rPr>
        <w:t>Финансирование подпрограммы на 2017 - 2020 годы отсутствует.</w:t>
      </w:r>
    </w:p>
    <w:p>
      <w:pPr>
        <w:pStyle w:val="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».</w:t>
      </w:r>
    </w:p>
    <w:p>
      <w:pPr>
        <w:pStyle w:val="12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на 2017 - 2020 годы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реализации муниципальной программы Егоркинского сельского поселения Шумерлинского района «Развитие жилищного строительства и сферы жилищно-коммунального хозяйства» на 2016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Егоркинского сельского поселения Шумерлинского района соответствует объемам, утвержденным решениями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6 № 22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6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14T14:43:00Z</cp:lastPrinted>
  <dcterms:modified xsi:type="dcterms:W3CDTF">2018-03-13T11:18:00Z</dcterms:modified>
  <cp:revision>377</cp:revision>
  <dc:subject/>
  <dc:title/>
</cp:coreProperties>
</file>