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 исполнения бюджета  Большеалгашинского  сельского поселения   Шумерлинского района за 1 квартал 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8.05.2018                                                                                                                    г. Шумерл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Отчет об исполнении бюджета Большеалгашинского сельского поселения Шумерлинского района  за первый квартал 2018 года  представлен финансовым отделом администрации Шумерлинского района в Контрольно- счетную палату Шумерлинского района во исполнение статьи 264.2  Бюджетного  кодекса Российской Федерации и статьи 64</w:t>
      </w:r>
      <w:r>
        <w:rPr>
          <w:color w:val="FF00FF"/>
        </w:rPr>
        <w:t xml:space="preserve"> </w:t>
      </w:r>
      <w:r>
        <w:rPr/>
        <w:t>решения Собрания депутатов Большеалгашинского сельского поселения Шумерлинского района «Об утверждении Положения о регулировании бюджетных  правоотношений в Большеалгашинском сельском поселении Шумерлинского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ассмотрев отчет об исполнении бюджета Большеалгашинского сельского поселения за 1 квартал 2018 года, Контрольно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 Большеалгаш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 xml:space="preserve">Доходная часть бюджета </w:t>
      </w:r>
      <w:r>
        <w:rPr/>
        <w:t>Большеалгашинского</w:t>
      </w:r>
      <w:r>
        <w:rPr>
          <w:szCs w:val="24"/>
        </w:rPr>
        <w:t xml:space="preserve"> сельского поселения Шумерлинского района по состоянию на 01.04.2018 года исполнена в сумме 529,4 тыс. руб. или  18,2 %  к  прогнозу на 2018 год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339,8 тыс. руб. или 26,0 % к годовым назначениям (1306,8 тыс. руб.)  и безвозмездные поступления – 189,6 тыс. руб. или  11,8 % к годовым назначениям (1608,8 тыс. руб.)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поступление доходов  увеличилось  на 334,1 тыс. руб. или  в 2,7 раза  (в 1 квартале 2017 года – 195,3 тыс. руб.), в том числе увеличилось   поступление налоговых  и неналоговых доходов на 192,2 тыс. руб. или  в 2,3 раза (в 1 квартале 2017 года – 147,6 тыс. руб.), и увеличились  безвозмездные поступления  на  141,9 тыс. руб. или  в 4 раза  (в 1 квартале 2017 года – 47,7 тыс. руб.)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263,2 тыс. руб. или 29,4 % к годовым назначениям. Их доля в объеме собственных доходов составила 77,5 %. Поступление неналоговых доходов  составили в сумме 76.6 тыс. руб. или 18,6 % к годовым назначениям. Их доля в общем объеме  собственных доходов  составила 22,5 %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налоговых доходов </w:t>
      </w:r>
      <w:r>
        <w:rPr/>
        <w:t xml:space="preserve">доля акцизов по подакцизным товарам составила 49,8 % (поступило 131,1 тыс. руб. или 23,3 % к годовым назначениям), </w:t>
      </w:r>
      <w:r>
        <w:rPr>
          <w:szCs w:val="24"/>
        </w:rPr>
        <w:t xml:space="preserve">доля налога на доходы физических лиц составила 2.3 % (поступило 6.0 тыс. руб. или 25.0 % к  годовым  плановым назначениям,   доля земельного налога составила 47,3 % (поступило 124,6 тыс. руб. или 46,1 % к годовым назначениям), доля государственной пошлины составила 0,9 %  (поступило  2,3 тыс. руб. или 18,6 % к годовым плановым назначениям).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по налоговым поступлениям наблюдается уменьшение следующих поступлений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доходы физических лиц на 6,2 тыс. руб. или  на 50,8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государственной пошлины на 0,1 тыс. руб. или на 4,2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налога на имущество физических лиц на 0,2 тыс. руб. или на 28,6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И увеличение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акцизов по подакцизным товарам на 3,6 тыс. руб. или на 2,8 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земельного налога на  119,9 тыс. руб. или  в 26,5 раза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Неналоговые доходы поступили в сумме  76,6 тыс. руб., что составляет 18,6 % от годовых назначений. 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Основное поступление приходится на: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4"/>
        </w:rPr>
        <w:t>-  доходы, получаемые в виде  арендной платы, а также средств от продажи права на заключение договоров аренды. Поступило 21,3 тыс. руб., что составляет 22,5 % от годовых бюджетн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доходы, поступающие в порядке возмещения расходов, понесенных  в связи с эксплуатацией имущества. Поступило  8,7 тыс. руб., что составляет  10,9 % к годовым плановым назначениям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- доходы от продажи земельных участков, находящихся в собственности поселения. Поступило  46,6 тыс. руб. или 19,7 % от годовых назначений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>По сравнению с аналогичным периодом прошлого года  поступление неналоговых доходов увеличилось на 76,3 тыс. руб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в сумме 189,6 тыс. руб. или 11,8 % от годовых плановых назначений, поступление  сложилось из: 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- поступило 14.2 тыс. руб. или 19.9 % от годовых плановых назначений, их доля в общем объеме безвозмездных поступлений составила 7,5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на поддержку мер по обеспечению сбалансированности,  поступило 144,3 тыс. руб., или 25,0 % от годовых плановых назначений, их доля в общем объеме безвозмездных поступлений составила 76,1 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на  выравнивание бюджетной обеспеченности, поступило  4,4 тыс. руб., или 25,6 %, от годовых назначений, их доля в общем объеме безвозмездных поступлений составила 2,3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субсидии, поступило  26,7 тыс. руб. или  3,2 % от годовых назначений. Их доля в общем объеме доходов составила 14,1 %.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both"/>
        <w:rPr>
          <w:szCs w:val="24"/>
        </w:rPr>
      </w:pPr>
      <w:r>
        <w:rPr>
          <w:szCs w:val="24"/>
        </w:rPr>
        <w:t>В сравнении с аналогичным периодом прошлого года объем безвозмездных  поступлений  увеличился на 141,7 тыс. руб. или в 4 раз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 xml:space="preserve">Исполнение бюджета  </w:t>
      </w:r>
      <w:r>
        <w:rPr>
          <w:b/>
        </w:rPr>
        <w:t>Большеалгашинского</w:t>
      </w:r>
      <w:r>
        <w:rPr>
          <w:b/>
          <w:szCs w:val="24"/>
        </w:rPr>
        <w:t xml:space="preserve"> сельского поселения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  <w:r>
        <w:rPr>
          <w:b/>
          <w:szCs w:val="24"/>
        </w:rPr>
        <w:t>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итогам первого квартала 2018 года расходная часть бюджета Большеалгашинского сельского поселения  исполнена в  сумме 574,6 тыс. руб., что составляет 19,1 % от годовых плановых назначений (3014,0 тыс. руб.)</w:t>
      </w:r>
    </w:p>
    <w:p>
      <w:pPr>
        <w:pStyle w:val="Normal"/>
        <w:tabs>
          <w:tab w:val="clear" w:pos="708"/>
          <w:tab w:val="left" w:pos="540" w:leader="none"/>
        </w:tabs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Большеалгашинского сельского поселения Шумерлинского района «О бюджете Большеалгашинского сельского поселения Шумерлинского района  на 2018 год и на плановый период 2019 и 2020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469.1 тыс. руб. или 37,6 % к годовым плановым назначениям, их доля в общем объеме расходов составила 81,7 %;</w:t>
      </w:r>
    </w:p>
    <w:p>
      <w:pPr>
        <w:pStyle w:val="Normal"/>
        <w:ind w:firstLine="561"/>
        <w:jc w:val="both"/>
        <w:rPr/>
      </w:pPr>
      <w:r>
        <w:rPr/>
        <w:t xml:space="preserve">- «Национальная экономика» - 52,4 тыс. руб. или 5,4 % к плановым назначениям, их доля в общем объеме  расходов составила 9,1 %; </w:t>
      </w:r>
    </w:p>
    <w:p>
      <w:pPr>
        <w:pStyle w:val="Normal"/>
        <w:ind w:firstLine="561"/>
        <w:jc w:val="both"/>
        <w:rPr/>
      </w:pPr>
      <w:r>
        <w:rPr/>
        <w:t>- «Жилищно-коммунальное хозяйство» - 19,1 тыс. руб. или 3,2 % к годовым плановым назначениям, их доля в общем объеме расходов составила 3,3 %;</w:t>
      </w:r>
    </w:p>
    <w:p>
      <w:pPr>
        <w:pStyle w:val="Normal"/>
        <w:ind w:firstLine="561"/>
        <w:jc w:val="both"/>
        <w:rPr/>
      </w:pPr>
      <w:r>
        <w:rPr/>
        <w:t>- «Культура» - 19,7 тыс. руб. или  15,9 % к годовым назначениям, их доля в общем объеме расходов составила 3,4 %.</w:t>
      </w:r>
    </w:p>
    <w:p>
      <w:pPr>
        <w:pStyle w:val="Normal"/>
        <w:ind w:firstLine="561"/>
        <w:jc w:val="both"/>
        <w:rPr/>
      </w:pPr>
      <w:r>
        <w:rPr/>
        <w:t>- «Национальная оборона»  - 14,3 тыс. руб. или 19,9 % от годовых плановых назначений, их доля в общем объеме расходов составила 2,5  %.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профицит) бюджета  Большеалгашинского сельского поселения и источники его финансирова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Дефицит бюджета Большеалгашинского сельского поселения Шумерлинского района по состоянию  на  01.04.2018  года составил 45,2  тыс. руб.  за счет направления на расходы остатка средств, числящегося  на начало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Большеалгашинского сельского поселения за 1 квартал  2018 года, Контрольно - счетная палата Шумерлинского района отмечает, что  в ходе проверки нарушений бюджетного  законодательства не обнаружено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>палаты Шумерлинского района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Людмила Уфилина</cp:lastModifiedBy>
  <cp:lastPrinted>2012-11-14T17:01:00Z</cp:lastPrinted>
  <dcterms:modified xsi:type="dcterms:W3CDTF">2018-05-22T04:41:00Z</dcterms:modified>
  <cp:revision>215</cp:revision>
  <dc:subject/>
  <dc:title>Заключение</dc:title>
</cp:coreProperties>
</file>