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Юманайского сельского поселения Шумерлинского района «О внесении изменений в муниципальную программу Юманайского сельского поселения Шумерлинского района «Содействие занятости населения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14 феврал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Содействие занятости населения» на 2014 - 2020 годы (далее - Программа) решению Собрания депутатов Юманайского сельского поселения Шумерлинского района </w:t>
      </w:r>
      <w:r>
        <w:rPr>
          <w:color w:val="000000"/>
        </w:rPr>
        <w:t xml:space="preserve">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 от 28.12.2018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>
          <w:lang w:val="ru-RU"/>
        </w:rPr>
        <w:t>Юманай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Юманайского сельского поселения Шумерлинского района, 11 февраля 2019 года сопроводительным письмом от 08.02.2019  № 02-02-21/18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Юманайского сельского поселения Шумерлинского района «О внесении изменений в муниципальную программу Юманайского сельского поселения Шумерлинского района «Содействие занятости населения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4"/>
          <w:highlight w:val="yellow"/>
        </w:rPr>
      </w:pPr>
      <w:r>
        <w:rPr>
          <w:b w:val="false"/>
          <w:sz w:val="24"/>
        </w:rPr>
        <w:t>Общий объем расходов на реализацию Программы увеличивается на 0,2 тыс. рублей и составит 31,1 тыс. рублей за счет средств бюджета Юманайского сельского поселения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Юманайского сельского поселения Шумерлинского района </w:t>
      </w:r>
      <w:r>
        <w:rPr>
          <w:color w:val="000000"/>
        </w:rPr>
        <w:t xml:space="preserve">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 от 28.12.2018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1 подпрограмма «Обеспечение защиты населения от безработицы и содействие в трудоустройстве».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Программных мероприятий на 2018 год, увеличивается на 0,2 тыс. рублей и составит 6,2 тыс. рублей за счет средств бюджета Юманайского сельского поселения Шумерлинского района или 19,9%</w:t>
      </w:r>
      <w:r>
        <w:rPr>
          <w:b/>
        </w:rPr>
        <w:t xml:space="preserve"> </w:t>
      </w:r>
      <w:r>
        <w:rPr/>
        <w:t xml:space="preserve">от общего объема предполагаемого финансирования проекта Программы на 2014-2020 годы (31,1 тыс. рублей). 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На 2019-2020 годы </w:t>
      </w:r>
      <w:r>
        <w:rPr>
          <w:sz w:val="24"/>
          <w:szCs w:val="24"/>
        </w:rPr>
        <w:t>объем финансирования Программных мероприятий отсутствует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2 «Ресурсное обеспечение реализации муниципальной программы Юманайского сельского поселения Шумерлинского района «Содействие занятости населения» на 2014 - 2020 годы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Юманайского сельского поселения Шумерлинского района соответствует объемам, утвержденными решением Собрания депутатов Юманайского сельского поселения Шумерлинского района </w:t>
      </w:r>
      <w:r>
        <w:rPr>
          <w:color w:val="000000"/>
        </w:rPr>
        <w:t xml:space="preserve">от 07.12.2017 №23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 от 28.12.2018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3-06T15:25:00Z</cp:lastPrinted>
  <dcterms:modified xsi:type="dcterms:W3CDTF">2019-02-13T12:43:00Z</dcterms:modified>
  <cp:revision>372</cp:revision>
  <dc:subject/>
  <dc:title/>
</cp:coreProperties>
</file>