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6237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6237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Утверждаю:</w:t>
      </w:r>
    </w:p>
    <w:p>
      <w:pPr>
        <w:pStyle w:val="TextBody"/>
        <w:widowControl w:val="false"/>
        <w:ind w:left="6237" w:hanging="0"/>
        <w:jc w:val="right"/>
        <w:rPr>
          <w:szCs w:val="24"/>
        </w:rPr>
      </w:pPr>
      <w:r>
        <w:rPr>
          <w:szCs w:val="24"/>
        </w:rPr>
        <w:t>Председатель</w:t>
      </w:r>
    </w:p>
    <w:p>
      <w:pPr>
        <w:pStyle w:val="TextBody"/>
        <w:widowControl w:val="false"/>
        <w:ind w:left="6237" w:hanging="0"/>
        <w:jc w:val="right"/>
        <w:rPr>
          <w:szCs w:val="24"/>
        </w:rPr>
      </w:pPr>
      <w:r>
        <w:rPr>
          <w:szCs w:val="24"/>
        </w:rPr>
        <w:t>Контрольно-счетной палаты</w:t>
      </w:r>
    </w:p>
    <w:p>
      <w:pPr>
        <w:pStyle w:val="TextBody"/>
        <w:widowControl w:val="false"/>
        <w:ind w:left="6237" w:hanging="0"/>
        <w:jc w:val="right"/>
        <w:rPr>
          <w:szCs w:val="24"/>
        </w:rPr>
      </w:pPr>
      <w:r>
        <w:rPr>
          <w:szCs w:val="24"/>
        </w:rPr>
        <w:t>Шумерлинского района</w:t>
      </w:r>
    </w:p>
    <w:p>
      <w:pPr>
        <w:pStyle w:val="TextBody"/>
        <w:widowControl w:val="false"/>
        <w:ind w:left="6237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6237" w:hanging="0"/>
        <w:jc w:val="right"/>
        <w:rPr>
          <w:szCs w:val="24"/>
        </w:rPr>
      </w:pPr>
      <w:r>
        <w:rPr>
          <w:szCs w:val="24"/>
        </w:rPr>
        <w:t>_______М. Н. Голованова</w:t>
      </w:r>
    </w:p>
    <w:p>
      <w:pPr>
        <w:pStyle w:val="TextBody"/>
        <w:widowControl w:val="false"/>
        <w:ind w:left="6237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«19»  марта 2018 года</w:t>
      </w:r>
    </w:p>
    <w:p>
      <w:pPr>
        <w:pStyle w:val="TextBody"/>
        <w:widowControl w:val="false"/>
        <w:ind w:left="538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TextBody"/>
        <w:widowControl w:val="false"/>
        <w:rPr>
          <w:b/>
          <w:b/>
          <w:bCs/>
          <w:szCs w:val="24"/>
        </w:rPr>
      </w:pPr>
      <w:r>
        <w:rPr>
          <w:b/>
          <w:szCs w:val="24"/>
        </w:rPr>
        <w:t>Контрольно-счетной палаты Шумерлинского района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 результатах внешней проверки годовой бюджетной отчетности об исполнении </w:t>
      </w:r>
      <w:r>
        <w:rPr>
          <w:b/>
          <w:szCs w:val="24"/>
        </w:rPr>
        <w:t>бюджета Нижнекумашкинского сельского поселения Шумерлинского района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за 2017 год.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Контрольно-счетной палаты Шумерлинского района (далее по тексту – Контрольно- счетная палата) по Нижнекумашкинскому сельскому посе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Шумерлин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главному распорядителю средств  бюджета Нижнекумашкинского сельского поселения  Шумерлинского района, главному администратору доходов  бюджета Нижнекумашкинского сельского поселения Шумерлинского района  по результатам внешней проверки  годовой бюджетной отчетности 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подготовлено в соответствии с Бюджетным кодексом Российской Федерации (статья 264.4) и решением Собрания депутатов Нижнекумашкинского сельского поселения Шумерли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 Положения  «О регулировании бюджетных правоотношений в Нижнекумашкинском  сельском поселении   Шумерлинского района Чувашской Республики»  с изменениями и дополнениями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9"/>
        <w:shd w:fill="F9F9F9" w:val="clear"/>
        <w:spacing w:before="0" w:after="0"/>
        <w:ind w:firstLine="567"/>
        <w:jc w:val="both"/>
        <w:textAlignment w:val="baseline"/>
        <w:rPr>
          <w:bCs/>
        </w:rPr>
      </w:pPr>
      <w:r>
        <w:rPr>
          <w:bCs/>
        </w:rPr>
        <w:t>Лица, ответственные за подготовку, формирование и предоставление отчетности:</w:t>
      </w:r>
    </w:p>
    <w:p>
      <w:pPr>
        <w:pStyle w:val="Style19"/>
        <w:shd w:fill="F9F9F9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 </w:t>
      </w:r>
    </w:p>
    <w:p>
      <w:pPr>
        <w:pStyle w:val="Style19"/>
        <w:shd w:fill="F9F9F9" w:val="clear"/>
        <w:spacing w:before="0" w:after="0"/>
        <w:ind w:firstLine="567"/>
        <w:jc w:val="both"/>
        <w:textAlignment w:val="baseline"/>
        <w:rPr/>
      </w:pPr>
      <w:r>
        <w:rPr/>
        <w:t>Глава Нижнекумашкинского сельского поселения  Шумерлинского района- Губанова В.В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- главный бухгалтер  МБУ «Межпоселенческая  централизованная бухгалтерия    Шумерлинского района  Павлова  В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Cs w:val="24"/>
        </w:rPr>
        <w:t xml:space="preserve">Внешняя  проверка </w:t>
      </w:r>
      <w:r>
        <w:rPr>
          <w:bCs/>
          <w:szCs w:val="24"/>
        </w:rPr>
        <w:t>годовой бюджетной отчетности Нижнекумашкинского сельского поселения</w:t>
      </w:r>
      <w:r>
        <w:rPr>
          <w:szCs w:val="24"/>
        </w:rPr>
        <w:t xml:space="preserve"> Шумерлинского района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за 2017 год </w:t>
      </w:r>
      <w:r>
        <w:rPr>
          <w:bCs/>
          <w:szCs w:val="24"/>
        </w:rPr>
        <w:t>проведена  инспектором</w:t>
      </w:r>
      <w:r>
        <w:rPr>
          <w:szCs w:val="24"/>
        </w:rPr>
        <w:t xml:space="preserve">  Контрольно-счетной палаты  Шумерлинского района Уфилиной Л.А.</w:t>
      </w:r>
    </w:p>
    <w:p>
      <w:pPr>
        <w:pStyle w:val="Style19"/>
        <w:shd w:fill="F9F9F9" w:val="clear"/>
        <w:spacing w:before="0" w:after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уществление внешней проверки бюджетной отчетности главного  распорядителя бюджета  Нижнекумашкинского  сельского поселения  Шумерлинского района позволяет оценить движение финансовых потоков с точки зрения их законности, результативности и эффективности их использования, выявить возможные нарушения и недостатки при осуществлении бюджетного процесса, сравнить с кассовым исполнением  бюджета Нижнекумашкинского  сельского поселения  Шумерлинского района. </w:t>
      </w:r>
    </w:p>
    <w:p>
      <w:pPr>
        <w:pStyle w:val="Style19"/>
        <w:shd w:fill="F9F9F9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9F9F9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Целью  внешней   проверки является:</w:t>
      </w:r>
    </w:p>
    <w:p>
      <w:pPr>
        <w:pStyle w:val="Style19"/>
        <w:shd w:fill="F9F9F9" w:val="clear"/>
        <w:spacing w:before="0" w:after="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19"/>
        <w:shd w:fill="F9F9F9" w:val="clear"/>
        <w:spacing w:before="0" w:after="0"/>
        <w:ind w:firstLine="708"/>
        <w:jc w:val="both"/>
        <w:textAlignment w:val="baseline"/>
        <w:rPr/>
      </w:pPr>
      <w:r>
        <w:rPr/>
        <w:t>1. Установить степень полноты, своевременность предоставления бюджетной отчетности за 2017 год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N 191н (далее - Инструкция № 191н) по составу, содержанию.</w:t>
      </w:r>
    </w:p>
    <w:p>
      <w:pPr>
        <w:pStyle w:val="Style19"/>
        <w:shd w:fill="F9F9F9" w:val="clear"/>
        <w:spacing w:before="0" w:after="0"/>
        <w:ind w:firstLine="567"/>
        <w:jc w:val="both"/>
        <w:textAlignment w:val="baseline"/>
        <w:rPr/>
      </w:pPr>
      <w:r>
        <w:rPr/>
        <w:t>2. Оценить достоверность показателей бюджетной отчетности за 2017 год. Проверить внутреннюю согласованность показателей форм бюджетной отчетности</w:t>
      </w:r>
      <w:r>
        <w:rPr>
          <w:color w:val="444444"/>
        </w:rPr>
        <w:t>.</w:t>
      </w:r>
    </w:p>
    <w:p>
      <w:pPr>
        <w:pStyle w:val="Style19"/>
        <w:shd w:fill="F9F9F9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hd w:fill="F9F9F9" w:val="clear"/>
        <w:spacing w:lineRule="atLeast" w:line="360" w:before="0" w:after="0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b/>
          <w:bCs/>
          <w:color w:val="444444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Проверка полноты комплектности годовой бюджетной отчетности главного распорядителя средств бюджета Нижнекумашкинского  сельского поселения Шумерлинского района, соответствия форм отчетности требованиям нормативных правовых актов и своевременности представления в   Контрольно - счетную палату Шумерлинск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бюджетной отчетности главного распорядителя  включены следующие отчеты по формам ОКУ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аланс главного распорядителя (ф. 050313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по консолидируемым расчетам (ф. 050312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инятых бюджетных обязательствах (ф. 050312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тчет об исполнении сметы доходов и расходов по приносящей доход деятельности главного распорядителя, распорядителя, получателя бюджетных средств (ф. 0503137)  (Финансовым  отделом не  представляется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ет о принятых расходных обязательствах по приносящей доход деятельности (ф. 0503138) (Финансовым отделом  не представляетс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ет о финансовых результатах деятельности (ф. 0503121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(ф. 0503160) (с приложениями и таблицами №№1-7);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бюджетная отчетность главного распорядителя средств  бюджета Нижнекумашкинского сельского поселения  Шумерлинского района, главного администратора доходов  бюджета Нижнекумашкинского сельского поселения  Шумерлинского района    (далее - бюджетная отчетность) составлена в соответствии с Бюджетным кодексом Российской Федерации, Федеральным законом от 06.12.2011 № 402-ФЗ «О бухгалтерском учете» и соответствует структуре и бюджетной классификации, которые применялись при утверждении  бюджета  Нижнекумашкинского  сельского поселения  Шумерл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плектность годовой бюджетной отчетности главного распорядителя средств бюджета  Нижнекумашкинского  сельского поселения Шумерлинского района,  формы отчетности соответствуют  требованиям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ая бюджетная отчетность Нижнекумашкинского  сельского поселения  Шумерлинского район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ую палату представлена  14 февраля 2018 года, или в срок представления годовой бюджетной отчетности, установленный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 Собрания депутатов  Нижнекумашкинского  сельского поселения  Шумерлинского района   «О регулировании бюджетных правоотношений в Нижнекумашкинском  сельском поселении Шумерлинского района Чувашской Республики» с изменениями и дополнениями </w:t>
      </w:r>
      <w:r>
        <w:rPr>
          <w:rFonts w:cs="Times New Roman" w:ascii="Times New Roman" w:hAnsi="Times New Roman"/>
          <w:sz w:val="24"/>
          <w:szCs w:val="24"/>
        </w:rPr>
        <w:t xml:space="preserve"> (не позднее 20 февраля   текущего  финансового года)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проведении внешней проверки годовой бюджетной отчетности произведен:  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сравнительный анализ фактического поступления всех видов доходов главного распорядителя с их бюджетными назначениями по ф. 0503127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авнены бюджетные назначения главного распорядителя по разделам, подразделам, целевым статьям и видам расходов классификации расходов бюджетов (ф. 0503127) с утвержденными бюджетными ассигнованиями, отраженными в Решении о  бюджете Нижнекумашкинского  сельского поселения Шумерлинского района    в разрезе ведомственной структуры расх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изведен анализ кассового исполнения расходов главного распорядителя в разрезе разделов, подразделов, видов расходов и целевых статей с утвержденными бюджетными назначениями (ф. 0503127), а также  произведено сравнение их с утвержденными бюджетными ассигнованиями, отраженными в Решении о  бюджете Нижнекумашкинского  сельского поселения  Шумерлинского района   в разрезе ведомственной структуры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при проведении проверки  проанализировано исполнение муниципальных целевых программ, учтенных по разделам функциональной классификации расходов  бюджета Нижнекумашкинского сельского поселения  Шумерлинского района  на очередной финансовый год «Сведения об исполнении мероприятий в рамках целевых программ» (форма по ОКУД 0503166) -  приложение к пояснительной записке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уществление внешней проверки годовой бюджетной отчетност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жнекумаш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Шумерлинского район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став годовой бюджетной отчетности главного распорядителя средств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жнекумаш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умерлинского района, главного администратора до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жнекумаш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умерлинского района соответствует перечню и формам «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утвержденной приказом Минфина России от 28.12.2010 №191-н (с изменениями и дополнениями)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Решением Собрания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жнекумашки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Шумерлинского района Чувашской Республики от 28.03.2014 № 32/1 (с изменениями и дополнениями) принят Устав Нижнекумашкинского сельского поселения Шумерлинского района Чувашской Республики.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со ст. 1 Уста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ижнекумашкин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ельское поселение Шумерлинского района Чувашской Республики (далее Нижнекумашкинское сельское поселение) - муниципальное образование, наделенное статусом  сельского поселения  в соответствии с Законом Чувашской Республики от 24.11.2004 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</w:t>
      </w:r>
    </w:p>
    <w:p>
      <w:pPr>
        <w:pStyle w:val="Normal"/>
        <w:autoSpaceDE w:val="false"/>
        <w:ind w:firstLine="560"/>
        <w:jc w:val="both"/>
        <w:rPr/>
      </w:pPr>
      <w:r>
        <w:rPr>
          <w:sz w:val="24"/>
          <w:szCs w:val="24"/>
        </w:rPr>
        <w:t>Административным центром Нижнекумашкинского сельского поселения является село Нижняя Кумашка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 Устава в состав территории Нижнекумашкинского сельского поселения входят населенные пункты: село Нижняя Кумашка, деревня Верхняя Кумашка, поселок Ульяновское, поселок Волга, разъезд Кумашка.                                                   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>
          <w:color w:val="000000"/>
          <w:sz w:val="24"/>
          <w:szCs w:val="24"/>
        </w:rPr>
        <w:t>В  соответствии со ст. 6</w:t>
      </w:r>
      <w:r>
        <w:rPr>
          <w:sz w:val="24"/>
          <w:szCs w:val="24"/>
        </w:rPr>
        <w:t xml:space="preserve"> Устава к вопросам местного значения Нижнекумашкинского сельского поселения относя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) формирование, утверждение, исполнение бюджета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и контроль за исполнением данного бюдж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установление, изменение и отмена местных налогов и сборов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) организация в границах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Нижнекумашк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) обеспечение проживающих в Нижнекумашк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Нижнекумашкинского сельского поселения в соответствии с жилищным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) создание условий для предоставления транспортных услуг населению и организация транспортного обслуживания населения в границах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8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9) участие в предупреждении и ликвидации последствий чрезвычайных ситуаций в границах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0) обеспечение первичных мер пожарной безопасности в границах населенных пунктов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1) создание условий для обеспечения жителей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2) организация библиотечного обслуживания населения, комплектование и обеспечение сохранности библиотечных фондов библиотек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3) создание условий для организации досуга и обеспечения жителей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услугами организаций культур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4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Нижнекумашкинском сельском посел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6) обеспечение условий для развития на территори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7) создание условий для массового отдыха жителей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8) формирование архивных фондов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9) организация сбора и вывоза бытовых отходов и мус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0) утверждение правил благоустройства территории Нижнекумашк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Нижнекумашк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Нижнекумашк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1) утверждение генеральных планов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, правил землепользования и застройки, утверждение подготовленной на основе генеральных планов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, утверждение местных нормативов градостроительного проектирования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, резервирование земель и изъятие, в том числе путем выкупа, земельных участков в границах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для муниципальных нужд, осуществление муниципального земельного контроля за использованием земель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, осуществление в случаях, предусмотренных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) </w:t>
      </w:r>
      <w:r>
        <w:rPr>
          <w:rFonts w:eastAsia="Calibri"/>
          <w:sz w:val="24"/>
          <w:szCs w:val="24"/>
          <w:lang w:eastAsia="en-US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4) организация и осуществление мероприятий по территориальной обороне и гражданской обороне, защите населения и территори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 от чрезвычайных ситуаций природного и техногенного характера 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5)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7)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bCs/>
          <w:sz w:val="24"/>
          <w:szCs w:val="24"/>
        </w:rPr>
        <w:t>Нижнекумашкинского</w:t>
      </w:r>
      <w:r>
        <w:rPr>
          <w:sz w:val="24"/>
          <w:szCs w:val="24"/>
        </w:rPr>
        <w:t xml:space="preserve">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9) организация и осуществление мероприятий по работе с детьми и молодежью в </w:t>
      </w:r>
      <w:r>
        <w:rPr>
          <w:bCs/>
          <w:sz w:val="24"/>
          <w:szCs w:val="24"/>
        </w:rPr>
        <w:t>Нижнекумашкинском</w:t>
      </w:r>
      <w:r>
        <w:rPr>
          <w:sz w:val="24"/>
          <w:szCs w:val="24"/>
        </w:rPr>
        <w:t xml:space="preserve"> сельском поселен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1) осуществление муниципального лесного контрол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2.1) предоставление помещения для работы на обслуживаемом административном участке Нижнекумашк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4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Нижнекумашки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7) осуществление мер по противодействию коррупции в границах Нижнекумашкинского сельского поселения.</w:t>
      </w:r>
    </w:p>
    <w:p>
      <w:pPr>
        <w:pStyle w:val="ConsPlusNonformat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429102, Шумерлинский район, с.Нижняя Кумашка, ул. Луговая, д.3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ind w:firstLine="5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widowControl w:val="false"/>
        <w:ind w:firstLine="560"/>
        <w:jc w:val="both"/>
        <w:rPr>
          <w:szCs w:val="24"/>
        </w:rPr>
      </w:pPr>
      <w:r>
        <w:rPr>
          <w:szCs w:val="24"/>
        </w:rPr>
        <w:t xml:space="preserve">2.3. Администрации Нижнекумашкинского сельского поселения Шумерлинского района  в соответствии с </w:t>
      </w:r>
      <w:r>
        <w:rPr>
          <w:bCs/>
          <w:color w:val="000000"/>
          <w:szCs w:val="24"/>
        </w:rPr>
        <w:t>решением Собрания депутатов Нижнекумашкинского сельского поселения Шумерлинского района от 07.12.2016 № 17/2 «О бюджете Нижнекумашкинского сельского поселения Шумерлинского района на 2017 год  и на  плановый период 2018 и 2019 годов»</w:t>
      </w:r>
      <w:r>
        <w:rPr>
          <w:szCs w:val="24"/>
        </w:rPr>
        <w:t xml:space="preserve"> в 2017 году определены:</w:t>
      </w:r>
    </w:p>
    <w:p>
      <w:pPr>
        <w:pStyle w:val="TextBody"/>
        <w:widowControl w:val="false"/>
        <w:ind w:firstLine="560"/>
        <w:jc w:val="both"/>
        <w:rPr/>
      </w:pPr>
      <w:r>
        <w:rPr/>
        <w:t>- функции главного администратора доходов бюджета Нижнекумашкинского сельского поселения  Шумерлинского района</w:t>
      </w:r>
    </w:p>
    <w:p>
      <w:pPr>
        <w:pStyle w:val="TextBody"/>
        <w:widowControl w:val="false"/>
        <w:ind w:firstLine="560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2"/>
        <w:gridCol w:w="2552"/>
        <w:gridCol w:w="5953"/>
      </w:tblGrid>
      <w:tr>
        <w:trPr>
          <w:trHeight w:val="526" w:hRule="atLeast"/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го администратора  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 Шумерлинского район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 </w:t>
            </w:r>
            <w:r>
              <w:rPr>
                <w:b/>
                <w:iCs/>
                <w:sz w:val="24"/>
                <w:szCs w:val="24"/>
              </w:rPr>
              <w:t>Нижнекумашки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       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  местного самоуправления поселения специального разрешения на движение по 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7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1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 собственность на которые не разграничена и    которые расположены в границах сельских поселений, а также средства от продажи права на заключение договоров  аренды указанных земельных участков  (сумма платежа (перерасчеты, недоимка и задолженность по соответствующему платежу)</w:t>
            </w:r>
          </w:p>
        </w:tc>
      </w:tr>
      <w:tr>
        <w:trPr>
          <w:trHeight w:val="27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2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 собственность на которые не разграничена и    которые расположены в границах сельских поселений, а также средства от продажи права на заключение договоров  аренды указанных земельных участков  (пени, проценты по соответствующему платежу)</w:t>
            </w:r>
          </w:p>
        </w:tc>
      </w:tr>
      <w:tr>
        <w:trPr>
          <w:trHeight w:val="426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1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)</w:t>
            </w:r>
          </w:p>
        </w:tc>
      </w:tr>
      <w:tr>
        <w:trPr>
          <w:trHeight w:val="70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2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  (пени, проценты по соответствующему платежу)</w:t>
            </w:r>
          </w:p>
        </w:tc>
      </w:tr>
      <w:tr>
        <w:trPr>
          <w:trHeight w:val="444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1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 (сумма платежа (перерасчеты, недоимка и задолженность по соответствующему платежу)</w:t>
            </w:r>
          </w:p>
        </w:tc>
      </w:tr>
      <w:tr>
        <w:trPr>
          <w:trHeight w:val="444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2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 (пени, проценты по соответствующему платежу)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4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6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1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82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2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1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53" w:hRule="atLeast"/>
        </w:trPr>
        <w:tc>
          <w:tcPr>
            <w:tcW w:w="1150" w:type="dxa"/>
            <w:tcBorders/>
          </w:tcPr>
          <w:p>
            <w:pPr>
              <w:pStyle w:val="Normal"/>
              <w:ind w:left="283" w:hanging="28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98" w:hRule="atLeast"/>
        </w:trPr>
        <w:tc>
          <w:tcPr>
            <w:tcW w:w="1150" w:type="dxa"/>
            <w:tcBorders/>
          </w:tcPr>
          <w:p>
            <w:pPr>
              <w:pStyle w:val="Normal"/>
              <w:ind w:left="283" w:hanging="28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283" w:hanging="283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4" w:hRule="atLeast"/>
        </w:trPr>
        <w:tc>
          <w:tcPr>
            <w:tcW w:w="1150" w:type="dxa"/>
            <w:tcBorders/>
          </w:tcPr>
          <w:p>
            <w:pPr>
              <w:pStyle w:val="Normal"/>
              <w:ind w:left="283" w:hanging="28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1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</w:tr>
      <w:tr>
        <w:trPr>
          <w:trHeight w:val="54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           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 05099 10 0000 180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6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before="0" w:after="120"/>
              <w:ind w:hanging="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04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4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     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5000 10 0000 151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widowControl w:val="false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функции главных администраторов источников финансирования дефицита бюджета Нижнекумаш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0"/>
        <w:gridCol w:w="97"/>
        <w:gridCol w:w="2603"/>
        <w:gridCol w:w="16"/>
        <w:gridCol w:w="5204"/>
        <w:gridCol w:w="16"/>
      </w:tblGrid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ного администратора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, подгруппы, стать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вида источника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7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Нижнекумашки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8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нансовый отдел администрации Шумерлин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 ценных бумаг сельских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огашение муниципальных  ценных бумаг сельских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98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1 10 0000 810</w:t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сельских поселений в валюте Российской Федерации в случае, если исполнение гарантом 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точники финансирования дефицита бюджета Нижнекумашкинского сельского поселения Шумерлинского  района, закрепляемые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всеми администратор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главному распорядителю </w:t>
      </w:r>
      <w:r>
        <w:rPr>
          <w:sz w:val="24"/>
          <w:szCs w:val="24"/>
        </w:rPr>
        <w:t>средств бюджета Нижнекумашкинского сельского поселения Шумерлинского района решением Собрания депутатов Нижнекумашкинского сельского поселения Шумерлинского района от 07</w:t>
      </w:r>
      <w:r>
        <w:rPr>
          <w:bCs/>
          <w:color w:val="000000"/>
          <w:sz w:val="24"/>
          <w:szCs w:val="24"/>
        </w:rPr>
        <w:t xml:space="preserve">.12.2016 № 17/1 «О бюджете Нижнекумашкинского сельского поселения Шумерлинского района на 2017 год  и на плановый период 2018 и 2019 годов» администрации Нижнекумашкинского сельского поселения Шумерлинского района </w:t>
      </w:r>
      <w:r>
        <w:rPr>
          <w:sz w:val="24"/>
          <w:szCs w:val="24"/>
        </w:rPr>
        <w:t>первоначально утверждены расходы в общей сумме  1706,5 тыс. руб.</w:t>
      </w:r>
    </w:p>
    <w:p>
      <w:pPr>
        <w:pStyle w:val="Normal"/>
        <w:tabs>
          <w:tab w:val="clear" w:pos="708"/>
          <w:tab w:val="left" w:pos="560" w:leader="none"/>
        </w:tabs>
        <w:ind w:firstLine="2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2"/>
        <w:gridCol w:w="531"/>
        <w:gridCol w:w="590"/>
        <w:gridCol w:w="3087"/>
        <w:gridCol w:w="992"/>
        <w:gridCol w:w="851"/>
      </w:tblGrid>
      <w:tr>
        <w:trPr>
          <w:trHeight w:val="143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0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,2</w:t>
            </w:r>
          </w:p>
        </w:tc>
      </w:tr>
      <w:tr>
        <w:trPr>
          <w:trHeight w:val="5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</w:t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ижнекумашкинского  сельского  поселения  Шумерлинского  района "Развитие потенциала муниципального управления" на 2016 - 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</w:t>
            </w:r>
          </w:p>
        </w:tc>
      </w:tr>
      <w:tr>
        <w:trPr>
          <w:trHeight w:val="71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  Нижнекумашкинского  сельского  поселения Шумерлинского  района  "Развитие потенциала муниципального управления "  на 2016 - 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</w:t>
            </w:r>
          </w:p>
        </w:tc>
      </w:tr>
      <w:tr>
        <w:trPr>
          <w:trHeight w:val="24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</w:t>
            </w:r>
          </w:p>
        </w:tc>
      </w:tr>
      <w:tr>
        <w:trPr>
          <w:trHeight w:val="24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функций муниципальных органо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1 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</w:t>
            </w:r>
          </w:p>
        </w:tc>
      </w:tr>
      <w:tr>
        <w:trPr>
          <w:trHeight w:val="7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5 Э 01 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</w:tr>
      <w:tr>
        <w:trPr>
          <w:trHeight w:val="32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1 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</w:tr>
      <w:tr>
        <w:trPr>
          <w:trHeight w:val="34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1 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2</w:t>
            </w:r>
          </w:p>
        </w:tc>
      </w:tr>
      <w:tr>
        <w:trPr>
          <w:trHeight w:val="34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1 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2</w:t>
            </w:r>
          </w:p>
        </w:tc>
      </w:tr>
      <w:tr>
        <w:trPr>
          <w:trHeight w:val="17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1 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7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 Э 01 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1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зервные  фонды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ижнекумашкинского сельского  поселения  Шумерлинского района "Управление общественными финансами и муниципальным долгом Нижнекумашкинского сельского  поселения  Шумерлинского района" на 2014–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2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Совершенствование бюджетной политики и эффективное использование бюджетного потенциала Нижнекумашкинского  сельского  поселения Шумерлинского района Чувашской Республики" муниципальной программы Нижнекумашкинского  сельского  поселения  Шумерлинского района "Управление общественными финансами и муниципальным долгом Нижнекумашкинского  сельского  поселения  Шумерлинского района" на 2014–2020 годы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ижнекумашкинского  сельского  поселения  Шумерлинского  района  на   очередной финансовый год и плановый перио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Нижнекумашкинского  сельского   поселения  Шумерлинского района Чувашской Республ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 1 01 73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1 73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1 73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2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919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Нижнекумашкинского сельского  поселения  Шумерлинского района "Управление общественными финансами и муниципальным долгом Нижнекумашкинского сельского  поселения  Шумерлинского района" на 2014–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591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"Совершенствование бюджетной политики и эффективное использование бюджетного потенциала Нижнекумашкинского  сельского  поселения Шумерлинского района Чувашской Республики" муниципальной программы Нижнекумашкинского  сельского  поселения  Шумерлинского района "Управление общественными финансами и муниципальным долгом Нижнекумашкинского  сельского  поселения  Шумерлинского района" на 2014–2020 годы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92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а  Нижнекумашкинского  сельского  поселения  Шумерлинского  района  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0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72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3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 1 04 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7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2,4</w:t>
            </w:r>
          </w:p>
        </w:tc>
      </w:tr>
      <w:tr>
        <w:trPr>
          <w:trHeight w:val="199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4</w:t>
            </w:r>
          </w:p>
        </w:tc>
      </w:tr>
      <w:tr>
        <w:trPr>
          <w:trHeight w:val="854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Нижнекумашкинского  сельского  поселения  Шумерлинского  района "Развитие транспортной системы  Нижнекумашкинского  сельского  поселения Шумерлинского  района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4</w:t>
            </w:r>
          </w:p>
        </w:tc>
      </w:tr>
      <w:tr>
        <w:trPr>
          <w:trHeight w:val="888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Нижнекумашкинского  сельского  поселения  Шумерлинского  района "Развитие транспортной системы Нижнекумашкинского  сельского  поселения Шумерлинского  района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4</w:t>
            </w:r>
          </w:p>
        </w:tc>
      </w:tr>
      <w:tr>
        <w:trPr>
          <w:trHeight w:val="569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4</w:t>
            </w:r>
          </w:p>
        </w:tc>
      </w:tr>
      <w:tr>
        <w:trPr>
          <w:trHeight w:val="92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4 1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5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4 1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41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4 1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5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4 S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35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4 S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35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 1 04 S4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3</w:t>
            </w:r>
          </w:p>
        </w:tc>
      </w:tr>
      <w:tr>
        <w:trPr>
          <w:trHeight w:val="19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 хозяй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1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  Нижнекумашкинского  сельского  поселения  Шумерлинского района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231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 Нижнекумашкинском  сельском  поселении  Шумерлинского  района» муниципальной  программы   Нижнекумашкинского  сельского  поселения  Шумерлинского района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758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 мероприятие"улучшение  потребительских  и эксплуатационных  характеристик  жилищного  фонда, обеспечивающих  гражданам  безопасные  и  комфортные  условия  проживан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4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 ремонт  жилищного фонда,в том числе  многоквартирных  домов (не в рамках  софинансирования  средствам фонд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  Нижнекумашкинского  сельского  поселения  Шумерлинского района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 Нижнекумашкинском  сельском  поселении  Шумерлинского  района» муниципальной  программы   Нижнекумашкинского  сельского  поселения  Шумерлинского района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Нижнекумашкинском  сельском  поселении  Шумерлинского  района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2 7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2 7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2 7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2 77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2 77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  1 02 77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Нижнекумашкинского  сельского  поселения  Шумерлинского   района "Развитие культуры  Нижнекумашкинского  сельского  поселения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культуры  в  Нижнекумашкинском  сельском  поселении  Шумерлинского  района " муниципальной программы   Нижнекумашкинского  сельского  поселения    Шумерлинского  района "Развитие культуры  Нижнекумашкинского  сельского  поселения" на 2014-2020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1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1 07 40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1 07 40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1 07 40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1 07 40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 1 07 40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6,5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1 «Общегосударственные вопросы»,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889,2 тыс. руб.,  подразделу 11 «Резервный фонд» - 1,0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азделу 02 «Национальная оборона», подразделу 03 «Мобилизационная и вневойсковая подготовка»  - 64,9 тыс. руб.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у 04 «Национальная экономика», подразделу 09 «Дорожное хозяйство (дорожные фонды)» - 692,4 тыс. руб.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5 «Жилищно- коммунальное хозяйство», подразделу 01 «Жилищное хозяйство» - 59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водной бюджетной росписи доведены до администрации Нижнекумашкинского сельского поселения Шумерлинского района  казначейскими уведомлениями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мета администрации Нижнекумашкинского сельского поселения  Шумерлинского района на 2017 год (как главного распорядителя) утверждена главой администрации Нижнекумашкинского сельского поселения Шумерлинского района в пределах доведенных бюджетных назначений. Соответствующие расчеты к смете доходов и расходов имеются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Утвержденная бюджетная смета с расчетами и обоснованиями администрацией Нижнекумашкинского сельского поселения Шумерлинского района (как главного распорядителя) доведена до финансового отдела в установленные сроки, в соответствии с при</w:t>
      </w:r>
      <w:r>
        <w:rPr>
          <w:bCs/>
          <w:sz w:val="24"/>
          <w:szCs w:val="24"/>
        </w:rPr>
        <w:t>казом начальника финансового отдела администрации Шумерлинского района от 29.12.2012 № 46 (ред. от 29.04.2015) «</w:t>
      </w:r>
      <w:r>
        <w:rPr>
          <w:sz w:val="24"/>
          <w:szCs w:val="24"/>
        </w:rPr>
        <w:t>Об утверждении порядка составления и ведения сводной бюджетной росписи бюджета Шумерлинского района (сводных бюджетных росписей бюджетов сельских поселений Шумерлинского района) и бюджетных росписей главных распорядителей средств бюджета Шумерлинского района (бюджетов сельских поселений Шумерлинского района) (главных администраторов источников финансирования дефицита бюджета Шумерлинского района (бюджетов сельских поселений Шумерлинского района))</w:t>
      </w: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течение 2017 года </w:t>
      </w:r>
      <w:r>
        <w:rPr>
          <w:bCs/>
          <w:sz w:val="24"/>
          <w:szCs w:val="24"/>
        </w:rPr>
        <w:t>до администрации Нижнекумашкинского сельского поселения Шумерлинского района доведены изменения бюджетных ассигнований, в том числе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м Собрания депутатов Нижнекумашкинского сельского поселения Шумерлинского района от 31.03.2017 № 21/1 произведено увеличение  объема финансирования на 2,2 тыс. 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 направления  деятельности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1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м уточнением бюджета произведено увеличение ассигнований   по разделу 02 «Национальная оборона», подразделу 03 «Мобилизационная и вневойсковая подготовка»  на 2,2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м Собрания депутатов Нижнекумашкинского сельского поселения Шумерлинского района от 29.09.2017 № 28/2 произведено увеличение объема финансирования на 320,6 тыс. 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348"/>
        <w:gridCol w:w="909"/>
        <w:gridCol w:w="1468"/>
        <w:gridCol w:w="836"/>
        <w:gridCol w:w="1468"/>
        <w:gridCol w:w="1296"/>
      </w:tblGrid>
      <w:tr>
        <w:trPr>
          <w:trHeight w:val="380" w:hRule="atLeast"/>
        </w:trPr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ым уточнением бюджета предусмотрено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1 «Общегосударственные вопросы»,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247.7 тыс. руб.,  подразделу 07 «</w:t>
      </w:r>
      <w:r>
        <w:rPr>
          <w:color w:val="000000"/>
          <w:sz w:val="22"/>
          <w:szCs w:val="22"/>
        </w:rPr>
        <w:t>Обеспечение  проведение  выборов и  референдумов</w:t>
      </w:r>
      <w:r>
        <w:rPr>
          <w:sz w:val="24"/>
          <w:szCs w:val="24"/>
        </w:rPr>
        <w:t>»  на 46,0 тыс. руб.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sz w:val="24"/>
          <w:szCs w:val="24"/>
        </w:rPr>
        <w:t>- по разделу 02 «Национальная оборона», подразделу 03 «Мобилизационная и  вневойсковая подготовка» на 2,8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азделу 05 «Жилищно- коммунальное хозяйство»,   подразделу 03 «</w:t>
      </w:r>
      <w:r>
        <w:rPr>
          <w:sz w:val="22"/>
          <w:szCs w:val="22"/>
        </w:rPr>
        <w:t>Благоустройство» на 27,3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Уменьшение </w:t>
      </w:r>
      <w:r>
        <w:rPr>
          <w:sz w:val="24"/>
          <w:szCs w:val="24"/>
        </w:rPr>
        <w:t xml:space="preserve">  по разделу 05 «Жилищно-коммунальное хозяйство», подразделу 01 «Жилищное хозяйство»  на 3,2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Решением Собрания депутатов Нижнекумашкинского сельского поселения Шумерлинского района от 28.12.2017 № 34/1 произведено увеличение объема финансирования на 284,5 тыс. 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174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ьим уточнением бюджета предусмотрено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sz w:val="24"/>
          <w:szCs w:val="24"/>
        </w:rPr>
        <w:t xml:space="preserve">- по разделу 01 «Общегосударственные вопросы»,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285,2 тыс. руб.,  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Умень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азделу 05 «Жилищно- коммунальное хозяйство»,   подразделу 03 «</w:t>
      </w:r>
      <w:r>
        <w:rPr>
          <w:sz w:val="22"/>
          <w:szCs w:val="22"/>
        </w:rPr>
        <w:t>Благоустройство» на 0,3 тыс. руб.,</w:t>
      </w:r>
      <w:r>
        <w:rPr>
          <w:sz w:val="24"/>
          <w:szCs w:val="24"/>
        </w:rPr>
        <w:t xml:space="preserve"> подразделу 01 «Жилищное хозяйство»  на 0,4 тыс. руб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внесенных в течение 2017 года изменений, бюджетные ассигнования по расходам на 2017 год составили 2313,8 тыс. руб.</w:t>
      </w:r>
    </w:p>
    <w:tbl>
      <w:tblPr>
        <w:tblW w:w="116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51"/>
        <w:gridCol w:w="394"/>
        <w:gridCol w:w="660"/>
        <w:gridCol w:w="2815"/>
        <w:gridCol w:w="840"/>
        <w:gridCol w:w="840"/>
        <w:gridCol w:w="2335"/>
        <w:gridCol w:w="239"/>
      </w:tblGrid>
      <w:tr>
        <w:trPr>
          <w:trHeight w:val="225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>
          <w:bCs/>
          <w:sz w:val="24"/>
          <w:szCs w:val="24"/>
        </w:rPr>
        <w:t xml:space="preserve">В представленной  к проверке отчетности (форма  по ОКУД 0503163) «Сведения  об изменениях бюджетной росписи главного распорядителя бюджетных средств, главного администратора источников финансирования дефицита бюджета» в графе 2 «Утверждено на год законом (решением о бюджете) итоговая сумма расходов составляет 1706,5 тыс. руб., т.е. соответствует сумме первоначально утвержденной  решением о бюджете. 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/>
      </w:pPr>
      <w:r>
        <w:rPr>
          <w:bCs/>
          <w:sz w:val="24"/>
          <w:szCs w:val="24"/>
        </w:rPr>
        <w:t>В графе 3 «Утверждено на год бюджетной росписью с учетом изменений на отчетную дату» в этой же форме итоговая сумма составляет 2313,8  тыс. руб., т.е. соответствует данным сводной бюджетной росписи и общей сумме, утвержденной решением о бюджете (с учетом уточнений и изменений)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 представленной к проверке отчетности  (форма по ОКУД 0503164) утвержденные бюджетные назначения  и сумма исполнения с начала года соответствует данным в выписках из лицевых счетов за 2017  год и справки  по заключению счетов бюджетного учета отчетного финансового года (форма по ОКУД 0503110) по состоянию на 01.01.2018 год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Согласно данным «Отчета об исполнении бюджета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на 1 января 2018 года (форма по ОКУД 0503127) исполнение бюджетных назначений составило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по доходам – 82,1  % (утвержденные бюджетные назначения – 2213,8 тыс. руб., кассовое исполнение – 1816,5 тыс. руб.). Кассовое  исполнение меньше плановых бюджетных назначений на 200,0 тыс. руб. или на 8,7%.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о расходам – 82,9 % (утвержденные бюджетные назначения – 2313,8 тыс. руб., кассовое исполнение – 1919,1 тыс. руб.) Сумма неисполненных бюджетных назначений за 2017 год составила 394,7 тыс. руб. (17,1 %), в том числе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Cs/>
          <w:sz w:val="24"/>
          <w:szCs w:val="24"/>
        </w:rPr>
        <w:tab/>
        <w:t>- по 9930111Ч410173430870 «Резервные средства» на 1,0 тыс. руб.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о 9930104Ч5Э0100200000 «Обеспечение функций муниципальных органов» на 1,4 тыс. руб.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- по 9930409Ч2104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4190244 «Прочая  закупка товаров, работ и услуг для обеспечения государственных (муниципальных) услуг на 391,0 тыс. руб. для осуществления дорожной деятельности;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о 9930501Ц110174750000 «Кап. Ремонт жилищного фонда» на 1,3 тыс. руб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(Объяснительная  в приложении). 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>
          <w:color w:val="FF00FF"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В 2017 году администрация Нижнекумашкинского сельского поселения Шумерлинского района являлась участником мероприятий в рамках реализации муниципальных программ, </w:t>
      </w:r>
      <w:r>
        <w:rPr>
          <w:sz w:val="24"/>
          <w:szCs w:val="24"/>
        </w:rPr>
        <w:t>которые исполнены на  82,9 %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нализ исполнения  мероприятий в рамках муниципальных программ за 2017 год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68"/>
        <w:gridCol w:w="1942"/>
        <w:gridCol w:w="1183"/>
        <w:gridCol w:w="1234"/>
        <w:gridCol w:w="1036"/>
        <w:gridCol w:w="1148"/>
      </w:tblGrid>
      <w:tr>
        <w:trPr>
          <w:trHeight w:val="17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целевой статьи расходов по бюджетной классификаци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бюджетной росписью,с учетом изменений, руб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,</w:t>
              <w:br/>
              <w:t>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отклонений</w:t>
            </w:r>
          </w:p>
        </w:tc>
      </w:tr>
      <w:tr>
        <w:trPr>
          <w:trHeight w:val="259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 программа   Нижнекумашкинского  сельского  поселения  Шумерлинского района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100000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69,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денежных средств</w:t>
            </w:r>
          </w:p>
        </w:tc>
      </w:tr>
      <w:tr>
        <w:trPr>
          <w:trHeight w:val="183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Обеспечение комфортных условий проживания граждан в  Нижнекумашкинском сельском  поселении  Шумерлинского  района» муниципальной  программы   Нижнекумашкинского  сельского  поселения  Шумерлинского района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110100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"улучшение  потребительских  и эксплуатационных  характеристик  жилищного  фонда, обеспечивающих  гражданам  безопасные  и  комфортные  условия  проживания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1,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,,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110200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в Нижнекумашкинском  сельском  поселении  Шумерлинского  района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8,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68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 Нижнекумашкинского  сельского  поселения  Шумерлинского  района "Развитие транспортной системы  Нижнекумашкинского сельского  поселения Шумерлинского  района" на 2017-2020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96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денежных средств</w:t>
            </w:r>
          </w:p>
        </w:tc>
      </w:tr>
      <w:tr>
        <w:trPr>
          <w:trHeight w:val="40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 муниципальной программы Нижнекумашкинского  сельского  поселения  Шумерлинского  района "Развитие транспортной системы Нижнекумашкинского сельского  поселения Шумерлинского  района" на 2017-2020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 4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435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96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Нижнекумашкинского сельского  поселения  Шумерлинского района "Управление общественными финансами и муниципальным долгом Нижнекумашкинского сельского  поселения  Шумерлинского района" на 2014–2020 год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07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07,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потребностей</w:t>
            </w:r>
          </w:p>
        </w:tc>
      </w:tr>
      <w:tr>
        <w:trPr>
          <w:trHeight w:val="72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"Совершенствование бюджетной политики и эффективное использование бюджетного потенциала Егоркинского  сельского  поселения Шумерлинского района Чувашской Республики" муниципальной программы Нижнекумашкинского  сельского  поселения  Шумерлинского района "Управление общественными финансами и муниципальным долгом Нижнекумашкинского  сельского  поселения  Шумерлинского района" на 2014–2020 год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ижнекумашкинского сельского  поселения  Шумерлинского  района  на   очередной финансовый год и плановый период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а Нижнекумашкинского сельского  поселения  Шумерлинского  района  направленных на   обеспечение их сбалансированности и повышение уровня бюджетной обеспеченности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0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0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088,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696,5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6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денежных средств</w:t>
            </w:r>
          </w:p>
        </w:tc>
      </w:tr>
      <w:tr>
        <w:trPr>
          <w:trHeight w:val="174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еализации муниципальной  программы   Нижнекумашкинского  сельского  поселения Шумерлинского  района  "Развитие потенциала муниципального управления "  на 2016 - 2020 г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8 088,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696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 805,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9 108,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697,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cs="Arial"/>
        </w:rPr>
      </w:pPr>
      <w:r>
        <w:rPr>
          <w:bCs/>
          <w:sz w:val="24"/>
          <w:szCs w:val="24"/>
          <w:highlight w:val="yellow"/>
        </w:rPr>
        <w:t xml:space="preserve"> </w:t>
      </w:r>
      <w:r>
        <w:rPr>
          <w:rFonts w:cs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Нижнекумашкинского сельского поселения в рамках реализации муниципальных программ не обеспечено освоение бюджетных средств в сумме 394,7 тыс. руб., предусмотренных на реализацию муниципальных программ: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color w:val="000000"/>
          <w:sz w:val="24"/>
          <w:szCs w:val="24"/>
        </w:rPr>
        <w:t>"Развитие транспортной системы  Нижнекумашкинского сельского  поселения Шумерлинского  района" на 2014-2020 годы в сумме  391,0 тыс. руб.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"Управление общественными финансами и муниципальным долгом Нижнекумашкинского  сельского  поселения  Шумерлинского района" на 2014–2020 годы  в сумме 1,0  тыс. руб.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Развитие жилищного строительства и сферы жилищно-коммунального хозяйства» на 2014- 2020 годы в сумме 1,3 тыс. руб.;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«Развитие потепниала муниципального управления» на  1,4 тыс. руб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sz w:val="24"/>
          <w:szCs w:val="24"/>
        </w:rPr>
        <w:t xml:space="preserve">(Объяснительная  в приложении).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4"/>
          <w:szCs w:val="24"/>
        </w:rPr>
        <w:t xml:space="preserve">Сверяя данные  отчета об исполнении бюджета Нижнекумашкинского сельского поселения (форма по ОКУД 0503127) с данными отчета о бюджетных обязательствах (форма по ОКУД 0503128) расхождений не выявлено. </w:t>
      </w:r>
    </w:p>
    <w:p>
      <w:pPr>
        <w:pStyle w:val="Normal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казанные параметры дебиторской и кредиторской задолженности (форма по ОКУД 0503169) соответствуют параметрам представленного баланса Нижнекумашкинского сельского поселения Шумерлинского района (форма по ОКУД 0503130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овая бюджетная отчетность администрации Нижнекумашкинского сельского поселения Шумерлинского район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нтрольно-счетную палату представлена 14 февраля 2018 года, или в срок представления годовой бюджетной отчетности, установленный статьей 66 </w:t>
      </w:r>
      <w:r>
        <w:rPr>
          <w:rFonts w:cs="Times New Roman" w:ascii="Times New Roman" w:hAnsi="Times New Roman"/>
          <w:bCs/>
          <w:sz w:val="24"/>
          <w:szCs w:val="24"/>
        </w:rPr>
        <w:t>решения Собрания депутатов Нижнекумашкинского сельского поселения Шумерлинского района об утверждении Положения «О регулировании бюджетных правоотношений в Нижнекумашкинском сельском поселении Шумерлин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(не позднее 20 февраля текущего финансового год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Годовая бюджетная отчетность главного распорядителя средств бюджета Нижнекумашкинского сельского поселения Шумерлинского района, главного администратора доходов бюджета Нижнекумашкинского сельского поселения Шумерлинского района (далее - бюджетная отчетность) составлена в соответствии с Бюджетным кодексом Российской Федерации, Федеральным законом от 06.12.2011 № 402 -ФЗ «О бухгалтерском учете» и соответствует структуре и бюджетной классификации, которые применялись при утверждении бюджета Нижнекумашкинского сельского поселения Шумерлинского района на 2017 год.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Применяемые администрацией Нижнекумашкинского сельского поселения Шумерлинского района  формы отчетов соответствуют перечню и формам, установленным для главного распорядителя средств бюджета Нижнекумашкинского сельского поселения Шумерлинского района,  «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утвержденной приказом Минфина России от 28.12.2010 №191-н (с изменениями и дополнениями)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4. Утвержденная бюджетная смета с расчетами и обоснованиями администрацией Нижнекумашкинского сельского поселения Шумерлинского района (как главного распорядителя) доведена до финансового отдела в установленные сроки, в соответствии с  при</w:t>
      </w:r>
      <w:r>
        <w:rPr>
          <w:bCs/>
          <w:sz w:val="24"/>
          <w:szCs w:val="24"/>
        </w:rPr>
        <w:t>казом  начальника финансового отдела администрации Шумерлинского района от 29.12.2012 № 46 (ред. от 29.04.2015) «</w:t>
      </w:r>
      <w:r>
        <w:rPr>
          <w:sz w:val="24"/>
          <w:szCs w:val="24"/>
        </w:rPr>
        <w:t>Об утверждении порядка составления и ведения сводной бюджетной росписи бюджета Шумерлинского района (сводных бюджетных росписей бюджетов сельских поселений Шумерлинского района) и бюджетных росписей главных распорядителей средств бюджета Шумерлинского района (бюджетов сельских поселений Шумерлинского района) (главных администраторов источников финансирования дефицита бюджета Шумерлинского района (бюджетов сельских поселений Шумерлинского района))</w:t>
      </w: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течение 2017 года администрацией Нижнекумашкинского сельского поселения Шумерлинского района три  раза вносились изменения в бюджетные ассигнования. По сравнению с первоначальными назначениями бюджетные ассигнования в целом по расходам (с учетом уменьшения и увеличения), согласно решениям о бюджете увеличились на  607,3тыс. руб. (на 35,6 %) и составили 2313,8 тыс. руб.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о итогам 2017 года, согласно представленной к проверке форме по ОКУД 0503127 исполнение бюджетной сметы составило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         - по доходам – 82,1  % (утвержденные бюджетные назначения – 2213,8 тыс. руб., кассовое исполнение – 1816,5 тыс. руб.). Кассовое  исполнение меньше плановых бюджетных назначений на 200,0 тыс. руб. или на 8,7%.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о расходам – 82,9 % (утвержденные бюджетные назначения – 2313,8 тыс. руб., кассовое исполнение – 1919,1 тыс. руб.) Сумма неисполненных бюджетных назначений за 2017 год составила 394,7 тыс. руб. (17,1 %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В отчетном периоде администрация Нижнекумашкинского сельского поселения  являлась участником мероприятий в рамках муниципальных программ, которые исполнены на 82,9 %. Неисполнение составило 394,7 тыс. руб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Внешней проверкой годовой бюджетной отчетности администрации Нижнекумашкинского сельского поселения Шумерлинского района, с точки зрения  степени полноты, своевременности предоставления бюджетной отчетности за 2017 год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N 191н (далее - Инструкция № 191н) по составу, содержанию, достоверности  показателей бюджетной отчетности за 2016 год,  внутренней согласованности показателей форм бюджетной отчетности</w:t>
      </w:r>
      <w:r>
        <w:rPr>
          <w:color w:val="444444"/>
          <w:sz w:val="24"/>
          <w:szCs w:val="24"/>
        </w:rPr>
        <w:t xml:space="preserve">  </w:t>
      </w:r>
      <w:r>
        <w:rPr>
          <w:sz w:val="24"/>
          <w:szCs w:val="24"/>
        </w:rPr>
        <w:t xml:space="preserve"> нарушений не выявл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  Контрольно- 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ерлинского района                                                                                            Л. А. Уф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9F9F9" w:val="clear"/>
        <w:spacing w:before="0" w:after="0"/>
        <w:jc w:val="both"/>
        <w:textAlignment w:val="baseline"/>
        <w:rPr/>
      </w:pPr>
      <w:r>
        <w:rPr/>
        <w:t xml:space="preserve">Начальник – главный  бухгалтер МБУ </w:t>
      </w:r>
    </w:p>
    <w:p>
      <w:pPr>
        <w:pStyle w:val="Style19"/>
        <w:shd w:fill="F9F9F9" w:val="clear"/>
        <w:spacing w:before="0" w:after="0"/>
        <w:jc w:val="both"/>
        <w:textAlignment w:val="baseline"/>
        <w:rPr/>
      </w:pPr>
      <w:r>
        <w:rPr/>
        <w:t xml:space="preserve">«Межпоселенческая централизованная </w:t>
      </w:r>
    </w:p>
    <w:p>
      <w:pPr>
        <w:pStyle w:val="Style19"/>
        <w:shd w:fill="F9F9F9" w:val="clear"/>
        <w:spacing w:before="0" w:after="0"/>
        <w:jc w:val="both"/>
        <w:textAlignment w:val="baseline"/>
        <w:rPr/>
      </w:pPr>
      <w:r>
        <w:rPr/>
        <w:t xml:space="preserve">бухгалтерия Шумерлинского района </w:t>
      </w:r>
    </w:p>
    <w:p>
      <w:pPr>
        <w:pStyle w:val="Style19"/>
        <w:shd w:fill="F9F9F9" w:val="clear"/>
        <w:spacing w:before="0" w:after="0"/>
        <w:jc w:val="both"/>
        <w:textAlignment w:val="baseline"/>
        <w:rPr/>
      </w:pPr>
      <w:r>
        <w:rPr/>
        <w:t xml:space="preserve">Чувашской Республики»                                                                                              В.С.Павлова                                                                                           </w:t>
      </w:r>
    </w:p>
    <w:p>
      <w:pPr>
        <w:pStyle w:val="TextBody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заключением  о результатах внешней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>годовой бюджетной отчетности  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Нижнекумаш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В.В. Губанова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52"/>
      <w:ind w:firstLine="23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both"/>
      <w:outlineLvl w:val="4"/>
    </w:pPr>
    <w:rPr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9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исьмо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i/>
    </w:rPr>
  </w:style>
  <w:style w:type="paragraph" w:styleId="2">
    <w:name w:val="Основной текст 2"/>
    <w:basedOn w:val="Normal"/>
    <w:qFormat/>
    <w:pPr>
      <w:ind w:right="3856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4">
    <w:name w:val="заголовок 4"/>
    <w:basedOn w:val="Normal"/>
    <w:next w:val="Normal"/>
    <w:qFormat/>
    <w:pPr>
      <w:tabs>
        <w:tab w:val="clear" w:pos="708"/>
        <w:tab w:val="left" w:pos="6447" w:leader="none"/>
      </w:tabs>
      <w:jc w:val="both"/>
      <w:outlineLvl w:val="3"/>
    </w:pPr>
    <w:rPr>
      <w:sz w:val="22"/>
    </w:rPr>
  </w:style>
  <w:style w:type="paragraph" w:styleId="22">
    <w:name w:val="заголовок 2"/>
    <w:basedOn w:val="Normal"/>
    <w:next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</w:rPr>
  </w:style>
  <w:style w:type="paragraph" w:styleId="23">
    <w:name w:val="Текст абзаца 2"/>
    <w:basedOn w:val="Normal"/>
    <w:qFormat/>
    <w:pPr>
      <w:spacing w:lineRule="auto" w:line="360"/>
      <w:ind w:firstLine="709"/>
      <w:jc w:val="both"/>
    </w:pPr>
    <w:rPr/>
  </w:style>
  <w:style w:type="paragraph" w:styleId="6">
    <w:name w:val="Заголовок 6.Нумерация"/>
    <w:basedOn w:val="Normal"/>
    <w:next w:val="Normal"/>
    <w:qFormat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szCs w:val="24"/>
    </w:rPr>
  </w:style>
  <w:style w:type="paragraph" w:styleId="211">
    <w:name w:val="???????? ????? 21"/>
    <w:basedOn w:val="Normal"/>
    <w:qFormat/>
    <w:pPr>
      <w:jc w:val="both"/>
    </w:pPr>
    <w:rPr>
      <w:sz w:val="24"/>
    </w:rPr>
  </w:style>
  <w:style w:type="paragraph" w:styleId="Style11">
    <w:name w:val="Документ"/>
    <w:basedOn w:val="Normal"/>
    <w:qFormat/>
    <w:pPr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u w:val="single"/>
    </w:rPr>
  </w:style>
  <w:style w:type="paragraph" w:styleId="Style12">
    <w:name w:val="Цитата"/>
    <w:basedOn w:val="Normal"/>
    <w:qFormat/>
    <w:pPr>
      <w:widowControl w:val="false"/>
      <w:spacing w:lineRule="auto" w:line="276"/>
      <w:ind w:left="-284" w:right="-567" w:firstLine="72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Текст абзаца 1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5578CB2642F43D8FEE28980D9FEFE5B038449A4CD807ED26F81BAD3Cs0Z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2:00Z</dcterms:created>
  <dc:creator>A3</dc:creator>
  <dc:description/>
  <cp:keywords/>
  <dc:language>en-US</dc:language>
  <cp:lastModifiedBy>Марина Голованова</cp:lastModifiedBy>
  <cp:lastPrinted>2013-03-19T14:37:00Z</cp:lastPrinted>
  <dcterms:modified xsi:type="dcterms:W3CDTF">2019-01-21T10:23:00Z</dcterms:modified>
  <cp:revision>656</cp:revision>
  <dc:subject/>
  <dc:title>Заключение </dc:title>
</cp:coreProperties>
</file>