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Юманайского сельского поселения Шумерлинского района «О внесении изменений в муниципальную программу Юманайского сельского поселения Шумерлинского района «Развитие культуры Юманайского сельского поселения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20 феврал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культуры Юманайского сельского поселения» на 2014 - 2020 годы (далее - Программа) решениям Собрания депутатов Юманайского сельского поселения Шумерлинского района от </w:t>
      </w:r>
      <w:r>
        <w:rPr>
          <w:color w:val="000000"/>
        </w:rPr>
        <w:t xml:space="preserve">07.12.2016 № 14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23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Юманай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Юманайского сельского поселения Шумерлинского района, 19 февраля 2018 года сопроводительным письмом от 16.02.2018  № 18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Юманайского сельского поселения Шумерлинского района «О внесении изменений в муниципальную программу Юманайского сельского поселения Шумерлинского района «Развитие культуры Юманайского сельского поселения» на 2014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 xml:space="preserve">Общий объем расходов на реализацию Программы уменьшается на 59,0 тыс. руб. и составит 1140,6 тыс. руб. за счет средств бюджета Юманайского сельского поселения Шумерлинского района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Юманайского сельского поселения Шумерлинского района от </w:t>
      </w:r>
      <w:r>
        <w:rPr>
          <w:color w:val="000000"/>
        </w:rPr>
        <w:t xml:space="preserve">07.12.2016 № 14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23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ит 1 подпрограмма «Развитие культуры в Юманайском сельском поселении Шумерлинского района»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рограммных мероприятий на 2017 год  увеличивается на 100,4 тыс. руб. и составит 206,3 тыс. руб. за счет средств бюджета Юманайского сельского поселения Шумерлинского района или 18,1%</w:t>
      </w:r>
      <w:r>
        <w:rPr>
          <w:b/>
        </w:rPr>
        <w:t xml:space="preserve"> </w:t>
      </w:r>
      <w:r>
        <w:rPr/>
        <w:t xml:space="preserve">от общего объема предполагаемого финансирования проекта Программы на 2014-2020 годы (1140,6 тыс. руб.). </w:t>
      </w:r>
    </w:p>
    <w:p>
      <w:pPr>
        <w:pStyle w:val="Normal"/>
        <w:ind w:firstLine="540"/>
        <w:jc w:val="both"/>
        <w:rPr/>
      </w:pPr>
      <w:r>
        <w:rPr/>
        <w:t>На 2018 год общий</w:t>
      </w:r>
      <w:r>
        <w:rPr>
          <w:b/>
        </w:rPr>
        <w:t xml:space="preserve"> </w:t>
      </w:r>
      <w:r>
        <w:rPr/>
        <w:t>объем финансирования программных мероприятий увеличивается на 55,0 тыс. руб. и составит 160,0 тыс. руб. или 14,0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4-2020 годы (1140,6 тыс. руб.) за счет средств бюджета Юманайского сельского поселения Шумерлинского района.</w:t>
      </w:r>
    </w:p>
    <w:p>
      <w:pPr>
        <w:pStyle w:val="Normal"/>
        <w:ind w:firstLine="540"/>
        <w:jc w:val="both"/>
        <w:rPr/>
      </w:pPr>
      <w:r>
        <w:rPr/>
        <w:t xml:space="preserve">На 2019-2020 годы объем финансирования программных мероприятий отсутствует (уменьшение объема финансирования составляет 107,2 тыс. руб. ежегодно).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4 «Ресурсное обеспечение реализации муниципальной программы Юманайского сельского поселения Шумерлинского района «Развитие культуры Юманайского сельского поселения Шумерлинского района» на 2014 - 2020 годы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Юманайского сельского поселения Шумерлинского района соответствует объемам, утвержденными решениями Собрания депутатов Юманайского сельского поселения Шумерлинского района от </w:t>
      </w:r>
      <w:r>
        <w:rPr>
          <w:color w:val="000000"/>
        </w:rPr>
        <w:t xml:space="preserve">07.12.2016 № 14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23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/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18-02-20T12:15:00Z</dcterms:modified>
  <cp:revision>358</cp:revision>
  <dc:subject/>
  <dc:title/>
</cp:coreProperties>
</file>