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уванского сельского поселения Шумерлинского района «О внесении изменений в  муниципальную программу Туванского сельского поселения «Развитие культуры Туванского сельского поселения» на 2016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12 сентяб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культуры Туванского сельского поселения» на 2016 - 2020 годы (далее - Программа) решению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7 № 29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Тув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уванского сельского поселения Шумерлинского района, 11 сентября 2018 года сопроводительным письмом от 10.09.2018  № 143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уванского сельского поселения Шумерлинского района «О внесении изменений в муниципальную программу Туванского сельского поселения «Развитие культуры Туванского сельского поселения» на 2016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меньшается на 10,1 тыс. руб. и составит 1208,4 тыс. руб., в т.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редства федерального бюджета в сумме 173,0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1,0 тыс. руб. (без изменений)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Туванского сельского поселения Шумерлинского района в сумме 1024,4  руб. (уменьшение на 10,1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7 № 29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состав проекта Программы входит 1 подпрограмма «Развитие культуры в Туванском сельском поселении Шумерлинского района»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На 2018 общий объем финансирования программы составит 343,3 тыс. руб. (уменьшение на 10,1 тыс. руб.) или 28,4% от общего объема предполагаемого финансирования проекта Программы на 2016-2020 годы (1208,4 тыс. руб.)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редства федерального бюджета в сумме 173,0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1,0 тыс. руб. (без изменений)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Туванского сельского поселения Шумерлинского района в сумме 159,3  руб. (уменьшение на 10,1 тыс. руб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На 2019 - 2020 годы объем финансирования программных мероприятий отсутствует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4 «Ресурсное обеспечение реализации муниципальной программы Туванского сельского поселения Шумерлинского района «Развитие культуры Туванского сельского поселения» на 2016 - 2020 годы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Туванского сельского поселения Шумерлинского района соответствует объемам, утвержденными решением Собрания депутатов Туванского сельского поселения Шумерлинского района </w:t>
      </w:r>
      <w:r>
        <w:rPr>
          <w:color w:val="000000"/>
        </w:rPr>
        <w:t xml:space="preserve">от 07.12.2017 № 29/1 «О бюджете </w:t>
      </w:r>
      <w:r>
        <w:rPr/>
        <w:t>Тува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6-22T15:27:00Z</cp:lastPrinted>
  <dcterms:modified xsi:type="dcterms:W3CDTF">2018-09-12T07:51:00Z</dcterms:modified>
  <cp:revision>380</cp:revision>
  <dc:subject/>
  <dc:title/>
</cp:coreProperties>
</file>