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-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 исполнения бюджета Магаринского сельского поселения Шумерлинского района за 1 полугодие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7.2018                                                                                                                   г. Шумер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тчет об  исполнении бюджета Магаринского сельского поселения Шумерлинского района  за первое полугодие 2018 года  представлен финансовым отделом администрации Шумерлинского района в Контрольно - счетную палату Шумерлинского района во исполнение статьи 264.2 Бюджетного кодекса Российской Федерации и статьи 63</w:t>
      </w:r>
      <w:r>
        <w:rPr>
          <w:color w:val="FF00FF"/>
        </w:rPr>
        <w:t xml:space="preserve"> </w:t>
      </w:r>
      <w:r>
        <w:rPr/>
        <w:t>решения Собрания  депутатов Магаринского сельского поселения Шумерлинского района «Об утверждении Положения о регулировании бюджетных  правоотношений в Магаринском  сельском поселении Шумерлин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ассмотрев отчет об исполнении бюджета  Магаринского сельского поселения за 1 полугодие 2018 года, Контрольно - счетная палата Шумерлинского района отмечает следующее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Магари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Доходная часть бюджета Магаринского сельского поселения Шумерлинского района по состоянию на 01.07.2018 года исполнена в сумме 788,8 тыс. руб. или  46,3% к  прогнозу на 2018 год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– 188,8 тыс. руб. или 51,3% к годовым назначениям (367,9 тыс. руб.)  и безвозмездные поступления - 600,0 тыс. руб. или 44,9% к годовым назначениям (1336,5 тыс. руб.)</w:t>
      </w:r>
    </w:p>
    <w:p>
      <w:pPr>
        <w:pStyle w:val="TextBody"/>
        <w:ind w:firstLine="567"/>
        <w:jc w:val="both"/>
        <w:rPr/>
      </w:pPr>
      <w:r>
        <w:rPr>
          <w:szCs w:val="24"/>
        </w:rPr>
        <w:t>По сравнению с аналогичным периодом прошлого года поступление доходов  уменьшилось на 3,9 тыс. руб. или на 0,5% (в 1полугодии 2017 года - 792,7 тыс. руб.), в том числе уменьшилось  поступление налоговых  и неналоговых доходов на 104,3  тыс. руб. (в 1полугодии 2017 года - 293,1 тыс. руб.), и увеличились безвозмездные поступления на 100,4 тыс. руб. (в 1 полугодии  2017 года - 499,6 тыс. руб.)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собственных доходов  поступление налоговых доходов составили в сумме 180,6 тыс. руб. или 49,5% к годовым назначениям. Их доля в объеме собственных доходов составила 95,7%.  Объем поступления неналоговых доходов  составил в сумме  8,2 тыс. руб. или 292,9% к годовым назначениям. Их доля в объеме собственных доходов составила 4,3%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составе налоговых доходов  доля налога на доходы физических лиц составила 20,2% (поступило 36,5 тыс. руб. или 55,3% к  годовым  плановым назначениям),  доля налога на имущество физических лиц составила 3,7% (поступило 6,7 тыс. руб. или 27,9% к годовым плановым назначениям), доля земельного налога составила 11,9% (поступило 21,5 тыс. руб. или 23,9% к годовым назначениям), доля поступления акцизов по подакцизным товарам составила 46,8% (поступило 84,6 тыс. руб. или 48,3% к годовым плановым назначениям), доля  поступления государственной пошлины составила 0,7% (поступило 1,3 тыс. руб. или 14,4% к годовым плановым назначениям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В сравнении с аналогичным периодом прошлого года наблюдается: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Увеличение следующих налоговых поступлений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акцизов по  подакцизным товарам на  4,5 тыс. руб. или на 5,6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налога на доходы физических лиц на  9,1 тыс. руб. или на 33,2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налога на имущество  физических лиц на 3,7  тыс. руб. или  в 2,2 раза.</w:t>
      </w:r>
    </w:p>
    <w:p>
      <w:pPr>
        <w:pStyle w:val="TextBody"/>
        <w:ind w:firstLine="567"/>
        <w:jc w:val="both"/>
        <w:rPr/>
      </w:pPr>
      <w:r>
        <w:rPr>
          <w:szCs w:val="24"/>
        </w:rPr>
        <w:t>Уменьшение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единого сельскохозяйственного налога на 1,4 тыс. руб. или на 100,0%;</w:t>
      </w:r>
    </w:p>
    <w:p>
      <w:pPr>
        <w:pStyle w:val="TextBody"/>
        <w:ind w:firstLine="567"/>
        <w:jc w:val="both"/>
        <w:rPr>
          <w:szCs w:val="24"/>
          <w:highlight w:val="yellow"/>
        </w:rPr>
      </w:pPr>
      <w:r>
        <w:rPr>
          <w:szCs w:val="24"/>
        </w:rPr>
        <w:t>- земельного налога на 12,9  тыс. руб. или  на 37,5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государственной пошлины на 3,5 тыс. руб. или в 3,7 раз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В составе неналоговых доходов доля прочих поступлений от использования имущества 12,2% (поступило 1,0 тыс. руб. при отсутствии плановых назначений), доля доходов, получаемых в виде арендной платы, а также средств от продажи права на заключение договоров аренды за землю составила 87,8% (поступило 7,2 тыс. руб. или 257,1%  к годовым плановым назначениям)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В сравнении с аналогичным периодом прошлого года  уменьшилось поступление     доходов от  реализации имущества на 142,0 тыс. руб. или на 100,0% 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Увеличилось поступление прочих доходов, получаемых в виде арендной платы, а также средств от продажи права на заключение договоров аренды за землю на 7,2 тыс. руб. или на 100,0%, увеличились прочие поступления от использования имущества на 1,0 тыс. руб. или на 100,0%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Безвозмездные поступления сложились из: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бюджетам поселений на выравнивание уровня бюджетной обеспеченности  - поступило 443,6 тыс. руб. или 50,2% от годовых плановых назначений, их доля в общем объеме безвозмездных поступлений составила 73,9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 на сбалансированность  – поступило 63,1 тыс. руб., или 41,7%  от годовых плановых назначений, их доля  в общем объеме безвозмездных поступлений составила 10,5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рочие безвозмездные поступления составили 25,5 тыс. руб. или 128,1% от годовых плановых назначений, их доля в общем объеме безвозмездных поступлений составила 4,2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рочие субсидии бюджетам сельских поселений - поступило 35,7 тыс. руб., или 17,0% от годовых плановых назначений, их доля  в общем объеме безвозмездных поступлений составила 5,9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 - поступило 32,1  тыс. руб. или 45,1% от годовых плановых назначений, их доля в общем объеме безвозмездных поступлений составила 5,4 %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объем безвозмездных  поступлений  увеличился на 100,4 тыс. руб. или на 20,1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 Магаринского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По итогам первого полугодия 2018 года расходная часть бюджета Магаринского сельского поселения исполнена в сумме 768,7 тыс. руб., что составляет 43,9% от годовых плановых назначений (1751,3 тыс. руб.)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Магаринского сельского поселения Шумерлинского района «О бюджете Магаринского сельского поселения Шумерлинского района на 2018 год и на плановый период 2019 и 2020 годов» исполнение составило:</w:t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- «Общегосударственные вопросы» - 541,6 тыс. руб. или 44,9% к годовым плановым назначениям, их доля в общем объеме расходов составила 70,5%;</w:t>
      </w:r>
    </w:p>
    <w:p>
      <w:pPr>
        <w:pStyle w:val="Normal"/>
        <w:ind w:firstLine="561"/>
        <w:jc w:val="both"/>
        <w:rPr/>
      </w:pPr>
      <w:r>
        <w:rPr/>
        <w:t>- «Национальная экономика» - 148,3 тыс. руб. или 36,6% к годовым плановым назначениям,  их доля в общем объеме расходов составила 19,3%;</w:t>
      </w:r>
    </w:p>
    <w:p>
      <w:pPr>
        <w:pStyle w:val="Normal"/>
        <w:ind w:firstLine="561"/>
        <w:jc w:val="both"/>
        <w:rPr/>
      </w:pPr>
      <w:r>
        <w:rPr/>
        <w:t>- «Жилищно- коммунальное хозяйство» - 46,6 тыс. руб. или 44,4% к годовым плановым назначениям, их доля в общем объеме расходов составляет 6,1%;</w:t>
      </w:r>
    </w:p>
    <w:p>
      <w:pPr>
        <w:pStyle w:val="Normal"/>
        <w:ind w:firstLine="561"/>
        <w:jc w:val="both"/>
        <w:rPr>
          <w:color w:val="FF0000"/>
        </w:rPr>
      </w:pPr>
      <w:r>
        <w:rPr/>
        <w:t>- «Национальная оборона» - 32,1 тыс. руб.,</w:t>
      </w:r>
      <w:r>
        <w:rPr>
          <w:color w:val="FF0000"/>
        </w:rPr>
        <w:t xml:space="preserve"> </w:t>
      </w:r>
      <w:r>
        <w:rPr/>
        <w:t>или 45,1% от годовых плановых назначений, их доля в общем объеме расходов составила 4,2 %.</w:t>
      </w:r>
    </w:p>
    <w:p>
      <w:pPr>
        <w:pStyle w:val="Normal"/>
        <w:ind w:firstLine="56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профицит) бюджета  Магаринского сельского поселения и источники его финансирования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фицит бюджета Магаринского сельского поселения Шумерлинского района  на  01.07.2018 года составил 20,1 тыс. руб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Магаринского сельского поселения за 1 полугодие  2018 года, Контрольно- счетная палата Шумерлинского района  отмечает, что   нарушений бюджетного законодательства не обнаруже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М.Н.Голованова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4-06-18T15:47:00Z</cp:lastPrinted>
  <dcterms:modified xsi:type="dcterms:W3CDTF">2018-08-21T06:35:00Z</dcterms:modified>
  <cp:revision>229</cp:revision>
  <dc:subject/>
  <dc:title>Заключение</dc:title>
</cp:coreProperties>
</file>