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Шумерлинского района «О внесении изменений в постановление администрации Шумерлинского района от 24.01.2014 № 49 «Об утверждении муниципальной программы Шумерлинского района «Развитие культуры» на 2014-2020 годы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highlight w:val="yellow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16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     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2. Цель экспертизы:</w:t>
      </w:r>
      <w:r>
        <w:rPr>
          <w:b w:val="false"/>
        </w:rPr>
        <w:t xml:space="preserve"> </w:t>
      </w:r>
      <w:r>
        <w:rPr>
          <w:b w:val="false"/>
          <w:sz w:val="24"/>
        </w:rPr>
        <w:t>Соответствие объема бюджетных ассигнований на финансовое обеспечение реализации муниципальной программы Шумерлинского района «Развитие культуры»</w:t>
      </w:r>
      <w:r>
        <w:rPr>
          <w:sz w:val="24"/>
        </w:rPr>
        <w:t xml:space="preserve"> </w:t>
      </w:r>
      <w:r>
        <w:rPr>
          <w:b w:val="false"/>
          <w:sz w:val="24"/>
        </w:rPr>
        <w:t>на 2014 - 2020 годы</w:t>
      </w:r>
      <w:r>
        <w:rPr/>
        <w:t xml:space="preserve"> </w:t>
      </w:r>
      <w:r>
        <w:rPr>
          <w:b w:val="false"/>
          <w:sz w:val="24"/>
        </w:rPr>
        <w:t xml:space="preserve">(далее - Программа) решениям Собрания депутатов Шумерлинского района </w:t>
      </w:r>
      <w:r>
        <w:rPr>
          <w:b w:val="false"/>
          <w:color w:val="000000"/>
          <w:sz w:val="24"/>
        </w:rPr>
        <w:t>от 07.12.2016 № 16/1 «О бюджете Шумерлинского района на 2017 год и на плановый период 2018 и 2019 годов» (с изменениями), от 07.12.2017 №34/1 «О бюджете Шумерлинского района на 2018 год и на плановый период 2019 и 2020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>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Шумерлинского района, 15 февраля 2018 года сопроводительным письмом от 14.02.2018  № 636.</w:t>
      </w:r>
    </w:p>
    <w:p>
      <w:pPr>
        <w:pStyle w:val="Heading"/>
        <w:spacing w:before="0" w:after="0"/>
        <w:ind w:firstLine="567"/>
        <w:contextualSpacing/>
        <w:jc w:val="both"/>
        <w:rPr>
          <w:highlight w:val="yellow"/>
        </w:rPr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й в постановление администрации Шумерлинского района от 24.01.2014 № 49 «Об утверждении муниципальной программы Шумерлинского района «Развитие культуры» на 2014-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Общий объем расходов на реализацию Программы уменьшаются на 2412,8 тыс. руб. и составит 81120,8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2873,7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5004,0 тыс. руб. (без изменений);</w:t>
      </w:r>
    </w:p>
    <w:p>
      <w:pPr>
        <w:pStyle w:val="1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редства бюджета Шумерлинского района в сумме 69376,0 руб. (уменьшение на 2414,0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внебюджетных источников в сумме 3867,1 тыс. руб. (увеличение на 1,2 тыс. руб.).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Шумерлинского района </w:t>
      </w:r>
      <w:r>
        <w:rPr>
          <w:b w:val="false"/>
          <w:color w:val="000000"/>
          <w:sz w:val="24"/>
        </w:rPr>
        <w:t>от 07.12.2016 № 16/1 «О бюджете Шумерлинского района на 2017 год и на плановый период 2018 и 2019 годов» (с изменениями), от 07.12.2017 №34/1 «О бюджете Шумерлинского района на 2018 год и на плановый период 2019 и 2020 годов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В состав проекта Программы входит 1 подпрограмма «Развитие культуры Шумерлинского района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</w:rPr>
        <w:t>На 2017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уменьшается на 2412,8 тыс. руб. и составит 13412,6 тыс. руб. или 16,5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81120,8 тыс. руб.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1589,8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635,7 тыс. руб. (без изменений);</w:t>
      </w:r>
    </w:p>
    <w:p>
      <w:pPr>
        <w:pStyle w:val="1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редства бюджета Шумерлинского района в сумме 8565,9 руб. (уменьшение на 2414,0 тыс. руб.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внебюджетных источников в сумме 621,2 тыс. руб. (увеличение на 1,2 тыс. руб.).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ий объем финансирования программных мероприятий на 2018 год составит 15010,8 тыс. руб. (без изменений) или 18,5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81120,8 тыс. руб.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2,8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465,8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Шумерлинского района в сумме 12972,2 руб.;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внебюджетных источников в сумме 570,0 тыс. руб.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</w:rPr>
        <w:t>На 2019-2020 годы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 14239,5 тыс. руб.  (ежегодно) или 17,5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81120,8 тыс. руб.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2,8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,2 тыс. руб.;</w:t>
      </w:r>
    </w:p>
    <w:p>
      <w:pPr>
        <w:pStyle w:val="1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редства бюджета Шумерлинского района в сумме 13665,5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внебюджетных источников в сумме 570,0 тыс. руб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z w:val="24"/>
        </w:rPr>
        <w:t>Указанные в паспорте Программы объемы финансирования на весь период её реализации соответствуют объемам финансирования, указанным в приложении № 3 «Ресурсное обеспечение реализации муниципальной программы Шумерлинского района «Развитие культуры» на 2014-2020 годы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 xml:space="preserve">администрации Шумерлинского района соответствует объемам, утвержденным решениями Собрания депутатов Шумерлинского района </w:t>
      </w:r>
      <w:r>
        <w:rPr>
          <w:b w:val="false"/>
          <w:color w:val="000000"/>
          <w:sz w:val="24"/>
        </w:rPr>
        <w:t>от 07.12.2016 № 16/1 «О бюджете Шумерлинского района на 2017 год и на плановый период 2018 и 2019 годов» (с изменениями), от 07.12.2017 №34/1 «О бюджете Шумерлинского района на 2018 год и на плановый период 2019 и 2020 годов».</w:t>
      </w:r>
    </w:p>
    <w:p>
      <w:pPr>
        <w:pStyle w:val="12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2-15T13:28:00Z</dcterms:modified>
  <cp:revision>415</cp:revision>
  <dc:subject/>
  <dc:title/>
</cp:coreProperties>
</file>