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Торханского сельского поселения Шумерлинского района за 1 полугодие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18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Торханского сельского поселения Шумерлинского района  за первое полугодие 2018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Торханского сельского поселения Шумерлинского района «Об утверждении Положения о регулировании бюджетных правоотношений в Торхан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Торханского сельского поселения за 1 полугодие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Торха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Торханского сельского поселения Шумерлинского района по состоянию на 01.07.2018 года исполнена в сумме 1071,9 тыс. руб. или 34,3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342,3 тыс. руб. или 37,6% к годовым назначениям (910,4 тыс. руб.) и безвозмездные поступления - 729,6 тыс. руб. или 32,9% к годовым назначениям (2218,1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на 264,0 тыс. руб. или на 32,7% (в 1полугодии 2017 года - 807,9 тыс. руб.), в том числе увеличилось поступление налоговых  и неналоговых доходов на 48,3  тыс. руб. (в 1полугодии 2017 года - 294,0 тыс. руб.), и увеличились безвозмездные поступления на 215,7 тыс. руб. (в 1 полугодии  2017 года - 513,9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300,7 тыс. руб. или 34,7% к годовым назначениям. Их доля в объеме собственных доходов составила 87,8%. Объем поступления неналоговых доходов  составил в сумме  41,6 тыс. руб. или 94,5% к годовым назначениям. Их доля в объеме собственных доходов составила  12,2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алоговых доходов доля налога на доходы физических лиц составила 15,6% (поступило 46,8 тыс. руб. или 41,4% к  годовым  плановым назначениям), </w:t>
      </w:r>
      <w:r>
        <w:rPr/>
        <w:t xml:space="preserve">доля единого сельскохозяйственного налога составила 1,0 % (поступило 3,0 тыс. руб. или 10,7% к  годовым  плановым назначениям), </w:t>
      </w:r>
      <w:r>
        <w:rPr>
          <w:szCs w:val="24"/>
        </w:rPr>
        <w:t>доля налога на имущество физических лиц составила 0,5% (поступило 1,4 тыс. руб. или 1,4% к годовым плановым назначениям), доля земельного налога составила 30,7% (поступило 92,4 тыс. руб. или 25,7% к годовым назначениям), доля поступления акцизов по подакцизным товарам составила 41,9% (поступило 125,9 тыс. руб. или 48,3% к годовым плановым назначениям), доля  поступления государственной пошлины составила 0,4% (поступило 1,2 тыс. руб. или 17,1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 6,8 тыс. руб. или на 5,7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-  налога на доходы физических лиц на  0,2 тыс. руб. или на 0,4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6,8  тыс. руб. или на 7,4%;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- налога на имущество  физических лиц на 2,4  тыс. руб. или  в 2,7 раз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единого сельскохозяйственного налога на 10,0 тыс. руб. или в 4,3 раз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5 тыс. руб. на 41,7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В составе неналоговых доходов доля доходов от сдачи в аренду имущества составила 29,8% (поступило 12,4 тыс. руб. или 51,7%  к годовым плановым назначениям), доля доходов от продажи земельных участков составила 78,2% (поступило 29,2 тыс. руб. при отсутствии плановых назначений)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равнении с аналогичным периодом прошлого года увеличилось поступление доходов доля доходов от сдачи в аренду имущества  на 2,2 тыс. руб. или на 21,6%, доходов от продажи земельных участков на 29,2 тыс. руб. или на 100,0%. </w:t>
      </w:r>
    </w:p>
    <w:p>
      <w:pPr>
        <w:pStyle w:val="TextBody"/>
        <w:tabs>
          <w:tab w:val="clear" w:pos="708"/>
          <w:tab w:val="left" w:pos="567" w:leader="none"/>
          <w:tab w:val="left" w:pos="2350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417,8 тыс. руб. или 50,2% от годовых плановых назначений, их доля в общем объеме безвозмездных поступлений составила 57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- поступило 116,9 тыс. руб., или 41,6% от годовых плановых назначений, их доля в общем объеме безвозмездных поступлений составила 16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100,0 тыс. руб. или 68,0% от годовых плановых назначений, их доля в общем объеме безвозмездных поступлений составила 13,7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субсидии бюджетам поселений - поступило 64,4 тыс. руб. или 7,6% от годовых плановых назначений, их доля в общем объеме безвозмездных поступлений составила 8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30,4 тыс. руб. или 39,9% от годовых плановых назначений, их доля в общем объеме безвозмездных поступлений составила 4,2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215,7 тыс. руб. или на 42,0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Торха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2018 года расходная часть бюджета Торханского сельского поселения исполнена в сумме 1054,8 тыс. руб., что составляет 24,5% от годовых плановых назначений (4309,9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Торханского сельского поселения Шумерлинского района «О бюджете Торхан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612,2 тыс. руб. или 39,5% к годовым плановым назначениям, их доля в общем объеме расходов составила 58,0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10,2 тыс. руб. или 12,5% к годовым плановым назначениям,  их доля в общем объеме расходов составила 29,4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30,9 тыс. руб. или 27,3% к годовым плановым назначениям, их доля в общем объеме расходов составляет 2,9%;</w:t>
      </w:r>
    </w:p>
    <w:p>
      <w:pPr>
        <w:pStyle w:val="Normal"/>
        <w:ind w:firstLine="561"/>
        <w:jc w:val="both"/>
        <w:rPr/>
      </w:pPr>
      <w:r>
        <w:rPr/>
        <w:t>- «Культура» -71,1 тыс. руб. или 71,1% к годовым плановым назначениям, их доля в общем объеме расходов составляет 96,7%;</w:t>
      </w:r>
    </w:p>
    <w:p>
      <w:pPr>
        <w:pStyle w:val="Normal"/>
        <w:ind w:firstLine="561"/>
        <w:jc w:val="both"/>
        <w:rPr/>
      </w:pPr>
      <w:r>
        <w:rPr/>
        <w:t>- «Национальная оборона» - 30,4 тыс. руб. или 42,7% к годовым плановым назначениям, их доля в общем объеме расходов составляет 2,9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Торха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Торханского сельского поселения Шумерлинского района на  01.07.2018 года составил 17,1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Торханского сельского поселения за 1 полугодие  2018 года, Контрольно- счетная палата Шумерлинского района 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08-17T11:42:00Z</dcterms:modified>
  <cp:revision>319</cp:revision>
  <dc:subject/>
  <dc:title>Заключение</dc:title>
</cp:coreProperties>
</file>