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ского сельского поселения Шумерлинского района «Развитие сельского хозяйства и регулирование рынков сельскохозяйственной продукции, сырья  и продовольствия Нижнекумашкинского сельского поселения Шумерлинского района» на 2014–2020 годы»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28 авгус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«Развитие сельского хозяйства и регулирование рынков сельскохозяйственной продукции, сырья  и продовольствия Нижнекумашкинского сельского поселения Шумерлинского района» на 2014–2020 годы» (далее - Программа)</w:t>
      </w:r>
      <w:r>
        <w:rPr>
          <w:b/>
        </w:rPr>
        <w:t xml:space="preserve"> </w:t>
      </w:r>
      <w:r>
        <w:rPr/>
        <w:t xml:space="preserve">решению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 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</w:rPr>
        <w:tab/>
      </w: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Нижнекумаш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Нижнекумашкинского сельского поселения Шумерлинского района, 27 августа 2018 года сопроводительным письмом от 27.08.2018  № 218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ескогор сельского поселения «Развитие сельского хозяйства и регулирование рынков сельскохозяйственной продукции, сырья  и продовольствия Нижнекумашкинского сельского поселения Шумерлинского района» на 2014–2020 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79,4 тыс. руб. и составит 1710,3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средства федерального бюджета в сумме 809,7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878,0 тыс. руб. (увеличение на 100,0 тыс. руб.)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Нижнекумашкинского сельского поселения Шумерлинского района в сумме 22,6  руб. (уменьшение на 20,6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На 2018 общий объем финансирования программы составит 101,0 тыс. руб. (увеличение на 93,8 тыс. руб.) или 5,9% от общего объема предполагаемого финансирования проекта Программы на 2014-2020 годы (1710,3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средства республиканского бюджета Чувашской Республики в сумме 100,0 тыс. руб.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Нижнекумашкинского сельского поселения Шумерлинского района в сумме 1,0 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19 - 2020 годы объем финансирования программных мероприятий отсутствует (уменьшение на 7,2 тыс. руб.) ежегодно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В 2018 году бюджетные ассигнования предусмотрены по подпрограмме «Устойчивое развитие сельских территорий Нижнекумашкинского сельского поселения Шумерлинского района» в сумме 101,0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средства республиканского бюджета Чувашской Республики в сумме 100,0 тыс. руб.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Нижнекумашкинского сельского поселения Шумерлинского района в сумме 1,0  руб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3 «Ресурсное обеспечение реализации муниципальной программы Нижнекумашкинского сельского поселения Шумерлинского района «Развитие сельского хозяйства и регулирование рынков сельскохозяйственной продукции, сырья  и продовольствия Нижнекумашкинского сельского поселения Шумерлинского района» на 2014–2020 годы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Нижнекумашкинского сельского поселения Шумерлинского района соответствует объемам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6-22T15:27:00Z</cp:lastPrinted>
  <dcterms:modified xsi:type="dcterms:W3CDTF">2018-08-28T11:52:00Z</dcterms:modified>
  <cp:revision>386</cp:revision>
  <dc:subject/>
  <dc:title/>
</cp:coreProperties>
</file>