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Магаринского сельского поселения Шумерлинского района «Развитие культуры и туризм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20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Магар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Магарин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культуры и туризм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Магаринского сельского поселения Шумерлинского района 19.03.2019 (сопроводительное письмо от 20.02.2019 №26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Магаринского сельского поселения Шумерлинского района Чувашской Республи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исполнителями Муниципальной программы являются: Муниципальное бюджетное учреждение культуры «Информационно-ресурсный центр культуры и архивного дела Шумерлинского района» (по согласованию), Муниципальное бюджетное учреждение «Централизованная библиотечная система Шумерлинского района» (по согласованию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частник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муниципальные бюджетные учреждения культуры Магаринского сельского поселения Шумерлинского района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администрация Магарин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Развитие культуры в Магаринском сельском поселении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Муниципальная программа разработана в соответствии со Стратегией Социально-экономического развития Магаринского сельского поселения Шумерлинского района на период до 2035 год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53" w:hanging="786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активизация культурного потенциала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;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содействие формированию гармонично развитой личности;</w:t>
      </w:r>
    </w:p>
    <w:p>
      <w:pPr>
        <w:pStyle w:val="Normal"/>
        <w:autoSpaceDE w:val="false"/>
        <w:spacing w:lineRule="atLeast" w:line="240"/>
        <w:ind w:left="720" w:hanging="153"/>
        <w:jc w:val="both"/>
        <w:rPr>
          <w:color w:val="000000"/>
        </w:rPr>
      </w:pPr>
      <w:r>
        <w:rPr>
          <w:color w:val="000000"/>
        </w:rPr>
        <w:t>- сохранение культурного наследия и создание условий для развития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7  Задачами Муниципальной программы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использование культурного и туристического потенциалов территорий Магаринского сельского поселения Шумерлинского района, обладающих этнокультурным многообразием и специфико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тимулирование заинтересованности физических и юридических лиц в сохранении объектов культурного наследия при передачи их  в пользование (аренду) и собствен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обеспечение постоянного мониторинга состояния объектов культурного наслед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пуляризация культурного наследия, в том числе среди молодеж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хранение традиций и создание условий для развития всех видов народного искусства и  творчества, поддержка народных художественных промыслов и ремесе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Normal"/>
        <w:spacing w:lineRule="atLeast" w:line="240"/>
        <w:ind w:firstLine="567"/>
        <w:rPr/>
      </w:pPr>
      <w:r>
        <w:rPr/>
        <w:t>- уровень удовлетворенности населения качеством предоставления муниципальных  услуг в сфере культуры - 9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величение числа посещений организаций культуры на 16,5 процентов по отношению к 2017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став целевых индикаторов и показателей проекта Муниципальной программы установлен в соответствии со Стратегией развития Шумерлинского района Чувашской Республики до 2035 года. Предусмотренные целевые индикаторы количественно характеризуют ход реализации Муниципальной программы. В целом количество данных показателей достаточно для оценки достижения целей или решения задач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 услуг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величение числа посещений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19-2035 годы, отражен в общей сумме 940,0 тыс. рублей за счет средств бюджета Магаринского сельского поселения Шумерлинского района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Магаринского сельского поселения Шумерлинского района «Развитие культуры и туризм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гнозируемый объем финансирования проекта Муниципальной программы на 2019 год составляет в сумме 100,0 тыс. рублей за счет средств бюджета Магаринского сельского поселения Шумерлинского района, на 2020 год объем финансирования отсутствуе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2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2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Развитие культуры в Магаринском сельском поселении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 </w:t>
      </w:r>
      <w:r>
        <w:rPr>
          <w:b/>
          <w:lang w:val="ru-RU"/>
        </w:rPr>
        <w:t xml:space="preserve">проекта муниципальной программы Магар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сурсное обеспечение реализации Муниципальной программы на 2019-2035 годы составляет  в сумме 940,0 тыс. рублей за счет сред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137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культуры и туризма» предлагается утвердить 1 подпрограм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18T09:00:00Z</cp:lastPrinted>
  <dcterms:modified xsi:type="dcterms:W3CDTF">2019-03-20T07:01:00Z</dcterms:modified>
  <cp:revision>609</cp:revision>
  <dc:subject/>
  <dc:title/>
</cp:coreProperties>
</file>