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0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Нижнекумашкинского сельского поселения Шумерлинского района» на 2014 - 2020 годы (далее - Программа) решению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/>
        <w:t>Нижнекумашки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18 сентября 2018 года сопроводительным письмом от 17.09.2018 № 236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278,2 тыс. руб. и составит 2189,3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484,9 тыс. руб. (увеличение на 0,6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399,9 тыс. руб. (увеличение на 979,1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Нижнекумашкинского</w:t>
      </w:r>
      <w:r>
        <w:rPr>
          <w:sz w:val="24"/>
          <w:szCs w:val="24"/>
        </w:rPr>
        <w:t xml:space="preserve"> сельского поселения Шумерлинского района в сумме 304,5 руб. (увеличение на 298,5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изменениями).  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на 2018 год в сумме 1349,9 тыс. руб. (увеличение на 1278,2 тыс. руб.), в. ч. т средства  федерального бюджета – 71,3 тыс. руб. (увеличение на 0,6 тыс. руб.), средства республиканского бюджета Чувашской Республики в сумме 1399,9 тыс. руб. (увеличение на 979,1 тыс. руб.), средства бюджета Нижнекумашкинского сельского поселения Шумерлинского района - 299,5 тыс. руб. (увеличение на 298,5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2,5 тыс. руб.</w:t>
      </w:r>
      <w:r>
        <w:rPr/>
        <w:t xml:space="preserve"> </w:t>
      </w:r>
      <w:r>
        <w:rPr>
          <w:sz w:val="24"/>
          <w:szCs w:val="24"/>
        </w:rPr>
        <w:t>(без изменений), в. ч. средства  федерального бюджета - 71,5 тыс. руб., средства бюджета Нижнекумашк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0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5,0 тыс. руб.</w:t>
      </w:r>
      <w:r>
        <w:rPr/>
        <w:t xml:space="preserve"> </w:t>
      </w:r>
      <w:r>
        <w:rPr>
          <w:sz w:val="24"/>
          <w:szCs w:val="24"/>
        </w:rPr>
        <w:t>(без изменений), в. ч. средства  федерального бюджета - 74,0 тыс. руб., средства бюджета Нижнекумашкинского сельского поселения Шумерлинского района - 1,0 тыс. руб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 xml:space="preserve">«Совершенствование бюджетной политики и эффективное использование бюджетного потенциала </w:t>
      </w:r>
      <w:r>
        <w:rPr/>
        <w:t>Нижнекумашкинского</w:t>
      </w:r>
      <w:r>
        <w:rPr>
          <w:iCs/>
        </w:rPr>
        <w:t xml:space="preserve"> сельского поселения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8 - 2020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ы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в 2018 году в сумме 72,3 тыс. руб. (увеличение на 0,6 тыс. руб.) или 7,9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911,7 тыс. руб.), в. ч. за счет средств федерального бюджета – 71,3 тыс. руб. (увеличение на 0,6 тыс. руб.), за счет средств бюджета Нижнекумашк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2019 году</w:t>
      </w:r>
      <w:r>
        <w:rPr/>
        <w:t xml:space="preserve"> </w:t>
      </w:r>
      <w:r>
        <w:rPr>
          <w:sz w:val="24"/>
          <w:szCs w:val="24"/>
        </w:rPr>
        <w:t>72,5 тыс. руб. (без изменений) или 7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911,7 тыс. руб.), в. ч. за счет средств федерального бюджета - 71,5 тыс. руб., за счет средств бюджета Нижнекумашк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2020 году</w:t>
      </w:r>
      <w:r>
        <w:rPr/>
        <w:t xml:space="preserve"> </w:t>
      </w:r>
      <w:r>
        <w:rPr>
          <w:sz w:val="24"/>
          <w:szCs w:val="24"/>
        </w:rPr>
        <w:t>75,0 тыс. руб. (без изменений) или 8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911,7 тыс. руб.), в. ч. за счет средств федерального бюджета – 74,0 тыс. руб., за счет средств бюджета Нижнекумашкинского сельского поселения Шумерлинского района - 1,0 тыс. руб.</w:t>
      </w:r>
    </w:p>
    <w:p>
      <w:pPr>
        <w:pStyle w:val="12"/>
        <w:ind w:firstLine="540"/>
        <w:jc w:val="both"/>
        <w:rPr/>
      </w:pPr>
      <w:r>
        <w:rPr>
          <w:color w:val="000000"/>
          <w:sz w:val="24"/>
          <w:szCs w:val="24"/>
        </w:rPr>
        <w:t xml:space="preserve">2. Управление муниципальным имуществом </w:t>
      </w:r>
      <w:r>
        <w:rPr>
          <w:sz w:val="24"/>
          <w:szCs w:val="24"/>
        </w:rPr>
        <w:t>Нижнекумашкинского</w:t>
      </w:r>
      <w:r>
        <w:rPr>
          <w:color w:val="000000"/>
          <w:sz w:val="24"/>
          <w:szCs w:val="24"/>
        </w:rPr>
        <w:t xml:space="preserve"> сельского поселения Шумерлинского района Чувашской Республики</w:t>
      </w:r>
      <w:r>
        <w:rPr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8-2020 годы отсутствует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/>
        <w:t>3.</w:t>
      </w:r>
      <w:r>
        <w:rPr>
          <w:color w:val="000000"/>
          <w:szCs w:val="11"/>
        </w:rPr>
        <w:t xml:space="preserve"> «Повышение эффективности бюджетных расходов Нижнекумашкинского сельского поселения Шумерлинского района</w:t>
      </w:r>
      <w:r>
        <w:rPr>
          <w:iCs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уменьшается на 1277,6 тыс. руб. и составит 1277,6 тыс. руб. или 100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1277,6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979,1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Нижнекумашкинского сельского поселения Шумерлинского района в сумме 298,5 тыс. руб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ы на 2019- 2020 годы отсутству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Нижнекумашкинског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ельского поселения Шумерлинского района «Управление общественными финансами и муниципальным долгом Нижнекумашкинского сельского поселения Шумерлинского района» на 2014 - 2020 годы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9-20T11:01:00Z</dcterms:modified>
  <cp:revision>384</cp:revision>
  <dc:subject/>
  <dc:title/>
</cp:coreProperties>
</file>