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Краснооктябрьского  сельского поселения Шумерлинского района «О внесении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 Шумерли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0 августа  2018 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 Контрольно- счетной палаты Шумерлинского района на проект решения Собрания депутатов Краснооктябрьского сельского поселения Шумерлинского района «О внесении изменений в Решение Собрания депутатов Краснооктябрьского  сельского поселения Шумерлинского района «О бюджете Краснооктябрьского сельского поселения Шумерлинского района на 2018 год и на плановый период 2019 и 2020 годов» подготовлено в соответствии с  требованиями </w:t>
      </w:r>
      <w:r>
        <w:rPr>
          <w:spacing w:val="1"/>
        </w:rPr>
        <w:t xml:space="preserve"> Бюджетного Кодекса Российской Федерации,  решений Собрания депутатов Краснооктябрьского сельского поселения Шумерлинского района «О регулировании бюджетных правоотношений в Краснооктябрьском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8.08.2018 № 06-02/04/4-137). </w:t>
      </w:r>
    </w:p>
    <w:p>
      <w:pPr>
        <w:pStyle w:val="TextBody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Краснооктябрь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Краснооктябрь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Краснооктябрьского  сельского посел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2.1 В соответствии с проектом решения Собрания депутатов Краснооктябрьского сельского поселения доходы бюджета Краснооктябрьского сельского поселения на 2018 год предлагается увеличить на 60,0 тыс. руб. и принять в сумме 3323,5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Краснооктябрьского сельского поселения Шумерлинского района на 2018 год предусматривается увеличени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субсидий бюджетам бюджетной системы Российской Федерации (межбюджетные субсидии) в сумме 57,0 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 прочих безвозмездных поступлений в сумме 3,0 тыс. 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2.3. На плановый период 2019 и 2020 годов  внесение  изменений не планирует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 xml:space="preserve">Расходы бюджета Краснооктябрьского сельского поселения 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2018 год предлагается в целом увеличить расходную часть бюджета Краснооктябрьского сельского поселения  на 60,0  тыс. руб., на плановый период 2019 и 2020 годов  внесение 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Четвертым уточнением бюджета Краснооктябрьского сельского поселения предусматривается увеличение расходов по разделу «Национальная безопасность и правоохранительная деятельность» на 60,0 тыс. руб. на  приведение помещений, занимаемых участковыми уполномоченными полиции в надлежащее состояние в рамках реализации муниципальной программы Краснооктябрьского сельского поселения Шумерлинского района «Повышение безопасности жизнедеятельности населения и территорий Краснооктябрьского сельского поселения»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Дефицит (профицит) бюджета.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Источники финансирования дефицита бюджета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 дефицит  бюджет Краснооктябрьского  сельского поселения   на 2018 год составляет 57,7 тыс. руб. за счет направления  на расходы остатка средств, числящихся на счете сельского поселе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Краснооктябрьского  сельского поселения  Шумерлинского района  проект решения  Собрания депутатов Краснооктябрьского сельского поселения Шумерлинского района «О внесении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на 2018 год и на плановый период 2019 и 2020 годов» с прогнозируемым объемом доходов бюджета в сумме 3323,5 тыс. руб., общим объемом расходов бюджета в сумме 3381,2 тыс. руб., с прогнозируемым дефицитом бюджета  в сумме 57,7 тыс. руб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8-08-29T13:02:00Z</dcterms:modified>
  <cp:revision>248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