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Ходарского сельского поселения Шумерлинского района «О внесении изменений в муниципальную программу Ходарского сельского поселения Шумерлинского района «Развитие жилищного строительства и сферы жилищно-коммунального хозяйства» на 2014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   26 марта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Развитие жилищного строительства и сферы жилищно-коммунального хозяйства» на 2014 - 2020 годы (далее - Программа) решениям Собрания депутатов Ходарского сельского поселения Шумерлинского района </w:t>
      </w:r>
      <w:r>
        <w:rPr>
          <w:color w:val="000000"/>
        </w:rPr>
        <w:t xml:space="preserve">от 07.12.2016 № 19/1 «О бюджете </w:t>
      </w:r>
      <w:r>
        <w:rPr/>
        <w:t>Ходар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30/1 «О бюджете </w:t>
      </w:r>
      <w:r>
        <w:rPr/>
        <w:t>Ходар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b/>
          <w:b/>
        </w:rPr>
      </w:pPr>
      <w:r>
        <w:rPr>
          <w:b/>
        </w:rPr>
        <w:tab/>
        <w:t xml:space="preserve">         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Ходар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Ходарского сельского поселения Шумерлинского района, 23 марта 2018 года сопроводительным письмом от 23.03.2018  № 34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Ходарского сельского поселения Шумерлинского района «О внесении изменений в муниципальную программу Ходарского сельского поселения «Развитие жилищного строительства и сферы жилищно-коммунального хозяйства» на 2014 - 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 xml:space="preserve">Общий объем расходов на реализацию Программы уменьшается на 14,1 тыс. руб. и составит 1970,6 тыс. руб., в т. ч.: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редства федерального бюджета в сумме 296,8 тыс. руб. (без изменений);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республиканского бюджета Чувашской Республики в сумме 492,4 тыс. руб. (без изменений);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 средств бюджета Ходарского сельского поселения в сумме 1181,4 тыс. руб</w:t>
      </w:r>
      <w:r>
        <w:rPr>
          <w:b w:val="false"/>
          <w:bCs w:val="false"/>
          <w:sz w:val="24"/>
        </w:rPr>
        <w:t xml:space="preserve">. (уменьшение на 14,1 тыс. руб.)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Ходарского сельского поселения Шумерлинского района </w:t>
      </w:r>
      <w:r>
        <w:rPr>
          <w:color w:val="000000"/>
        </w:rPr>
        <w:t xml:space="preserve">от 07.12.2016 № 19/1 «О бюджете </w:t>
      </w:r>
      <w:r>
        <w:rPr/>
        <w:t>Ходар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30/1 «О бюджете </w:t>
      </w:r>
      <w:r>
        <w:rPr/>
        <w:t>Ходар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став проекта Программы входят 3 подпрограммы:</w:t>
      </w:r>
    </w:p>
    <w:p>
      <w:pPr>
        <w:pStyle w:val="Normal"/>
        <w:numPr>
          <w:ilvl w:val="0"/>
          <w:numId w:val="2"/>
        </w:numPr>
        <w:shd w:fill="F5F5F5" w:val="clear"/>
        <w:tabs>
          <w:tab w:val="clear" w:pos="708"/>
          <w:tab w:val="left" w:pos="567" w:leader="none"/>
        </w:tabs>
        <w:ind w:left="0" w:firstLine="567"/>
        <w:jc w:val="both"/>
        <w:rPr>
          <w:iCs/>
          <w:color w:val="000000"/>
        </w:rPr>
      </w:pPr>
      <w:r>
        <w:rPr>
          <w:iCs/>
          <w:color w:val="000000"/>
        </w:rPr>
        <w:t>«Государственная поддержка молодых семей в решении жилищной проблемы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ъем финансирования подпрограммных мероприятий на 2017 - 2020 годы отсутствует.</w:t>
      </w:r>
    </w:p>
    <w:p>
      <w:pPr>
        <w:pStyle w:val="Normal"/>
        <w:numPr>
          <w:ilvl w:val="0"/>
          <w:numId w:val="2"/>
        </w:numPr>
        <w:shd w:fill="F5F5F5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«Обеспечение комфортных условий проживания граждан в Ходарском сельском поселении Шумерлинского района»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подпрограммных мероприятий на 2017 год  уменьшается на 14,1 тыс. руб. и составит 262,9 тыс. руб. за счет средств бюджета Ходарского сельского поселения Шумерлинского района или 38,0%</w:t>
      </w:r>
      <w:r>
        <w:rPr>
          <w:b/>
        </w:rPr>
        <w:t xml:space="preserve"> </w:t>
      </w:r>
      <w:r>
        <w:rPr/>
        <w:t xml:space="preserve">от общего объема предполагаемого финансирования проекта подпрограммы на 2014-2020 годы (690,9 тыс. руб.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На 2018 и 2019 годы общий</w:t>
      </w:r>
      <w:r>
        <w:rPr>
          <w:b/>
        </w:rPr>
        <w:t xml:space="preserve"> </w:t>
      </w:r>
      <w:r>
        <w:rPr/>
        <w:t>объем финансирования подпрограммы составит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- в 2018 году в сумме 95,0  тыс. руб.  или 13,8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одпрограммы на 2014-2020 годы (690,9 тыс. руб.) за счет средств бюджета Ходарского сельского поселения Шумерлинского района;</w:t>
      </w:r>
    </w:p>
    <w:p>
      <w:pPr>
        <w:pStyle w:val="Normal"/>
        <w:ind w:firstLine="540"/>
        <w:jc w:val="both"/>
        <w:rPr/>
      </w:pPr>
      <w:r>
        <w:rPr/>
        <w:t>- в 2019-2020 годы в сумме 70,0 тыс. руб. ежегодно или 10,1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4-2020 годы (690,9 тыс. руб.) за счет средств бюджета Ходарского сельского поселения Шумерлинского района</w:t>
      </w:r>
    </w:p>
    <w:p>
      <w:pPr>
        <w:pStyle w:val="12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«Благоустройство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1410"/>
        <w:jc w:val="both"/>
        <w:rPr/>
      </w:pPr>
      <w:r>
        <w:rPr/>
        <w:t xml:space="preserve">                                </w:t>
      </w:r>
      <w:r>
        <w:rPr/>
        <w:t>Объем финансирования подпрограммных мероприятий на 2017 - 2020 годы отсутствует.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1 «Ресурсное обеспечение реализации муниципальной программы Ходарского сельского поселения Шумерлинского района «Развитие жилищного строительства и сферы жилищно-коммунального хозяйства» на 2014 - 2020 годы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Ходарского сельского поселения Шумерлинского района соответствует объемам, утвержденным решениями Собрания депутатов Ходарского сельского поселения Шумерлинского района </w:t>
      </w:r>
      <w:r>
        <w:rPr>
          <w:color w:val="000000"/>
        </w:rPr>
        <w:t xml:space="preserve">от 07.12.2016 № 19/1 «О бюджете </w:t>
      </w:r>
      <w:r>
        <w:rPr/>
        <w:t>Ходар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30/1 «О бюджете </w:t>
      </w:r>
      <w:r>
        <w:rPr/>
        <w:t>Ходар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/>
      </w:pPr>
      <w:r>
        <w:rPr/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7-03-06T14:21:00Z</cp:lastPrinted>
  <dcterms:modified xsi:type="dcterms:W3CDTF">2018-03-27T07:50:00Z</dcterms:modified>
  <cp:revision>423</cp:revision>
  <dc:subject/>
  <dc:title/>
</cp:coreProperties>
</file>