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>экспертизы проекта постановления администрации Русско-Алгашинского сельского поселения Шумерлинского района «О внесении изменений в  муниципальную программу Русско-Алгашинского сельского поселения Шумерлинского района «Об утверждении муниципальной программы Русско-Алгашинского сельского поселения Шумерлинского района «Развитие культуры Русско-Алгашинского сельского поселения» на 2014 - 2020 годы»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25 сентября 2018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hanging="453"/>
        <w:jc w:val="both"/>
        <w:rPr/>
      </w:pPr>
      <w:r>
        <w:rPr>
          <w:b/>
        </w:rPr>
        <w:t xml:space="preserve">                 </w:t>
      </w:r>
      <w:r>
        <w:rPr>
          <w:b/>
        </w:rPr>
        <w:t xml:space="preserve">2. Цель экспертизы: </w:t>
      </w:r>
      <w:r>
        <w:rPr/>
        <w:t xml:space="preserve">Соответствие объема бюджетных ассигнований на финансовое обеспечение реализации муниципальной программы «Развитие культуры Русско-Алгашинского сельского поселения» на 2014 - 2020 годы (далее - Программа) решению Собрания депутатов Русско-Алгашинского сельского поселения Шумерлинского района </w:t>
      </w:r>
      <w:r>
        <w:rPr>
          <w:color w:val="000000"/>
        </w:rPr>
        <w:t xml:space="preserve">от 08.12.2017 № 34/1 «О бюджете </w:t>
      </w:r>
      <w:r>
        <w:rPr/>
        <w:t>Русско-Алгаши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 (с изменениями)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hanging="453"/>
        <w:jc w:val="both"/>
        <w:rPr>
          <w:b/>
          <w:b/>
        </w:rPr>
      </w:pPr>
      <w:r>
        <w:rPr>
          <w:b/>
        </w:rPr>
        <w:tab/>
        <w:t xml:space="preserve">         3. 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>финансово-экономических обоснований проекта Программы в части, касающейся расходных обязательств бюджета Русско-Алгашинского</w:t>
      </w:r>
      <w:r>
        <w:rPr>
          <w:color w:val="000000"/>
        </w:rPr>
        <w:t xml:space="preserve"> </w:t>
      </w:r>
      <w:r>
        <w:rPr/>
        <w:t>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Русско-Алгашинского сельского поселения Шумерлинского района, 21 сентября 2018 года.</w:t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Русско-Алгашинского сельского поселения Шумерлинского района «О внесении изменений в муниципальную программу Русско-Алгашинского сельского поселения Шумерлинского района «Об утверждении муниципальной программы Русско-Алгашинского сельского поселения Шумерлинского района  «Развитие культуры Русско-Алгашинского сельского поселения» на 2014 - 2020 годы», Контрольно-счетная палата Шумерлинского района отмечает:</w:t>
      </w:r>
      <w:r>
        <w:rPr/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Общий объем расходов на реализацию Программы увеличивается на 6,6 тыс. руб. и составит 625,0 тыс. руб. за счет средств бюджета Русско-Алгашинского сельского поселения Шумерлинского района</w:t>
      </w:r>
      <w:r>
        <w:rPr>
          <w:b w:val="false"/>
          <w:bCs w:val="false"/>
          <w:sz w:val="24"/>
        </w:rPr>
        <w:t xml:space="preserve">.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ем Собрания депутатов Русско-Алгашинского сельского поселения Шумерлинского района решениям Собрания депутатов Русско-Алгашинского сельского поселения Шумерлинского района </w:t>
      </w:r>
      <w:r>
        <w:rPr>
          <w:color w:val="000000"/>
        </w:rPr>
        <w:t xml:space="preserve">от 08.12.2017 № 34/1 «О бюджете </w:t>
      </w:r>
      <w:r>
        <w:rPr/>
        <w:t>Русско-Алгаши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 (с изменениями)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</w:rPr>
        <w:t xml:space="preserve"> </w:t>
      </w:r>
      <w:r>
        <w:rPr/>
        <w:t>В состав проекта Программы входит 1 подпрограмма «Развитие культуры в Русско-Алгашинском сельском поселении Шумерлинского района».</w:t>
      </w:r>
    </w:p>
    <w:p>
      <w:pPr>
        <w:pStyle w:val="Normal"/>
        <w:ind w:firstLine="540"/>
        <w:jc w:val="both"/>
        <w:rPr/>
      </w:pPr>
      <w:r>
        <w:rPr/>
        <w:t>На 2018 год общий</w:t>
      </w:r>
      <w:r>
        <w:rPr>
          <w:b/>
        </w:rPr>
        <w:t xml:space="preserve"> </w:t>
      </w:r>
      <w:r>
        <w:rPr/>
        <w:t>объем финансирования программы увеличивается на 6,62 тыс. руб. и составит 16,6 тыс. руб. за счет средств бюджета Русско-Алгашинского сельского поселения Шумерлинского района или 2,7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рограммы на 2014-2020 годы (625,0 тыс. руб.)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 xml:space="preserve">На 2019-2020 годы объем финансирования программы отсутствует.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Указанные в паспорте Программы объемы финансирования подпрограммы на весь период её реализации соответствуют объемам финансирования, указанным в приложении №4 «Ресурсное обеспечение реализации муниципальной программы Русско-Алгашинского сельского поселения Шумерлинского района «Развитие культуры Русско-Алгашинского сельского поселения» на 2014 - 2020 годы. </w:t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highlight w:val="yellow"/>
        </w:rPr>
      </w:pPr>
      <w:r>
        <w:rPr>
          <w:b/>
          <w:spacing w:val="-4"/>
          <w:highlight w:val="yellow"/>
        </w:rPr>
      </w:r>
    </w:p>
    <w:p>
      <w:pPr>
        <w:pStyle w:val="12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-2"/>
        </w:rPr>
        <w:t xml:space="preserve">2. </w:t>
      </w:r>
      <w:r>
        <w:rPr>
          <w:color w:val="000000"/>
        </w:rPr>
        <w:t xml:space="preserve">Контрольно-счетная палата Шумерлинского района отмечает, что данный проект постановления </w:t>
      </w:r>
      <w:r>
        <w:rPr/>
        <w:t xml:space="preserve">администрации Русско-Алгашинского сельского поселения Шумерлинского района соответствует объемам, утвержденными решением Собрания депутатов Русско-Алгашинского сельского поселения Шумерлинского района </w:t>
      </w:r>
      <w:r>
        <w:rPr>
          <w:color w:val="000000"/>
        </w:rPr>
        <w:t xml:space="preserve">от 08.12.2017 №34/1 «О бюджете </w:t>
      </w:r>
      <w:r>
        <w:rPr/>
        <w:t>Русско-Алгаши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 (с изменениями)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латы Шумерлинского района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5-12-29T09:04:00Z</cp:lastPrinted>
  <dcterms:modified xsi:type="dcterms:W3CDTF">2018-09-25T08:18:00Z</dcterms:modified>
  <cp:revision>376</cp:revision>
  <dc:subject/>
  <dc:title/>
</cp:coreProperties>
</file>