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12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Туванского сельского поселения Шумерлинского района» на 2014 - 2020 годы (далее - Программа) решению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/>
        <w:t>Тува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уванского сельского поселения Шумерлинского района, 11 сентября 2018 года сопроводительным письмом от 10.09.2018 № 143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ются на 98,9 тыс. руб. и составит 1583,9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484,9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052,9 тыс. руб. (увеличение на 78,9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уванского сельского поселения Шумерлинского района в сумме 46,0 руб. (увеличение на 20,0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ем)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составит: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18 год сумме 270,8 тыс. руб. (увеличение на 98,9 тыс. руб.) или 17,1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1583,8 тыс. руб.), в т. ч.</w:t>
      </w:r>
      <w:r>
        <w:rPr>
          <w:b/>
        </w:rPr>
        <w:t xml:space="preserve"> </w:t>
      </w:r>
      <w:r>
        <w:rPr/>
        <w:t xml:space="preserve">средства федерального бюджета в сумме 71,2 тыс. руб., средства республиканского бюджета Чувашской Республики в сумме 158,6 тыс. руб. (увеличение на 78,9 тыс. руб.), средства бюджета Туванского сельского поселения Шумерлинского района в сумме 41,0 тыс. руб. (увеличение на 20,0 тыс. руб.);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2,5 тыс. руб. (без изменений) или 4,6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1583,8 тыс. руб.), в. ч. средства  федерального бюджета - 71,5 тыс. руб., средства бюджета Тува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0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5,0 тыс. руб. (без изменений) или 4,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1583,8 тыс. руб.), в. ч. средства  федерального бюджета - 74,0 тыс. руб., средства бюджета Туванского сельского поселения Шумерлинского района - 1,0 тыс. руб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состав проекта Программы входит 3 подпрограммы:</w:t>
      </w:r>
    </w:p>
    <w:p>
      <w:pPr>
        <w:pStyle w:val="Normal"/>
        <w:numPr>
          <w:ilvl w:val="0"/>
          <w:numId w:val="3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>
          <w:iCs/>
          <w:color w:val="000000"/>
        </w:rPr>
      </w:pPr>
      <w:r>
        <w:rPr>
          <w:iCs/>
        </w:rPr>
        <w:t xml:space="preserve">«Совершенствование бюджетной политики и эффективное использование бюджетного потенциала </w:t>
      </w:r>
      <w:r>
        <w:rPr/>
        <w:t xml:space="preserve">Туванского </w:t>
      </w:r>
      <w:r>
        <w:rPr>
          <w:iCs/>
        </w:rPr>
        <w:t>сельского поселения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72,2 тыс. руб. или 5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1385,2 руб.), в т. ч.</w:t>
      </w:r>
      <w:r>
        <w:rPr>
          <w:b/>
        </w:rPr>
        <w:t xml:space="preserve"> </w:t>
      </w:r>
      <w:r>
        <w:rPr/>
        <w:t xml:space="preserve">средства федерального бюджета в сумме 71,2 тыс. руб., средства бюджета Туванского сельского поселения Шумерлинского района в сумме 1,0 тыс. руб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>Общий объем финансирования</w:t>
      </w:r>
      <w:r>
        <w:rPr/>
        <w:t xml:space="preserve"> подпрограммных мероприятий на 2019 год составит 72,5 тыс. руб. или 5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1385,2 руб.), в т. ч.</w:t>
      </w:r>
      <w:r>
        <w:rPr>
          <w:b/>
        </w:rPr>
        <w:t xml:space="preserve"> </w:t>
      </w:r>
      <w:r>
        <w:rPr/>
        <w:t xml:space="preserve">средства федерального бюджета в сумме 71,5 тыс. руб., средства бюджета Туванского сельского поселения Шумерлинского района в сумме 1,0 тыс. руб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20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75,0 тыс. руб. или 5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1385,2 руб.), в т. ч.</w:t>
      </w:r>
      <w:r>
        <w:rPr>
          <w:b/>
        </w:rPr>
        <w:t xml:space="preserve"> </w:t>
      </w:r>
      <w:r>
        <w:rPr/>
        <w:t xml:space="preserve">средства федерального бюджета в сумме 74,0 тыс. руб., средства бюджета Туванского сельского поселения Шумерлинского района в сумме 1,0 тыс. руб. </w:t>
      </w:r>
    </w:p>
    <w:p>
      <w:pPr>
        <w:pStyle w:val="12"/>
        <w:numPr>
          <w:ilvl w:val="0"/>
          <w:numId w:val="3"/>
        </w:numPr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Управление муниципальным имуществом </w:t>
      </w:r>
      <w:r>
        <w:rPr>
          <w:sz w:val="24"/>
          <w:szCs w:val="24"/>
        </w:rPr>
        <w:t xml:space="preserve">Туванского </w:t>
      </w:r>
      <w:r>
        <w:rPr>
          <w:iCs/>
          <w:sz w:val="24"/>
          <w:szCs w:val="24"/>
        </w:rPr>
        <w:t>сельского поселения Шумерлинского района Чувашской Республики</w:t>
      </w:r>
      <w:r>
        <w:rPr>
          <w:iCs/>
          <w:color w:val="000000"/>
          <w:sz w:val="24"/>
          <w:szCs w:val="24"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бъем финансирования подпрограммы на 2018- 2020 годы отсутствует. </w:t>
      </w:r>
    </w:p>
    <w:p>
      <w:pPr>
        <w:pStyle w:val="12"/>
        <w:numPr>
          <w:ilvl w:val="0"/>
          <w:numId w:val="3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Повышение эффективности бюджетных расходов»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18 год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увеличивается на 98,9 тыс. руб. и составит 198,6 тыс. руб. или 10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198,6 тыс. руб.) за счет</w:t>
      </w:r>
      <w:r>
        <w:rPr/>
        <w:t xml:space="preserve"> </w:t>
      </w:r>
      <w:r>
        <w:rPr>
          <w:sz w:val="24"/>
          <w:szCs w:val="24"/>
        </w:rPr>
        <w:t>средства республиканского бюджета Чувашской Республики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  <w:t xml:space="preserve">Объем финансирования подпрограммы на 2019- 2020 годы отсутствует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</w:t>
      </w:r>
      <w:r>
        <w:rPr>
          <w:b w:val="false"/>
        </w:rPr>
        <w:t xml:space="preserve"> </w:t>
      </w:r>
      <w:r>
        <w:rPr>
          <w:b w:val="false"/>
          <w:sz w:val="24"/>
        </w:rPr>
        <w:t>финансирования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еализации муниципальной программы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 на 2014 - 2020 годы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Туванского сельского поселения Шумерлинского района соответствует объемам, утвержденными решением Собрания депутатов Туванского</w:t>
      </w:r>
      <w:r>
        <w:rPr>
          <w:b/>
        </w:rPr>
        <w:t xml:space="preserve"> </w:t>
      </w:r>
      <w:r>
        <w:rPr/>
        <w:t xml:space="preserve">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9-12T08:35:00Z</dcterms:modified>
  <cp:revision>424</cp:revision>
  <dc:subject/>
  <dc:title/>
</cp:coreProperties>
</file>