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Краснооктябрь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Краснооктябрьского сельского поселения Шумерлинского района Чувашской Республики» на 2019-2035 годы.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0 мар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>Анализ проекта муниципальной программы Краснооктябрьского</w:t>
      </w:r>
      <w:r>
        <w:rPr>
          <w:b/>
        </w:rPr>
        <w:t xml:space="preserve">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</w:t>
      </w:r>
      <w:r>
        <w:rPr>
          <w:b/>
          <w:lang w:val="ru-RU"/>
        </w:rPr>
        <w:t>Краснооктябрьского</w:t>
      </w:r>
      <w:r>
        <w:rPr>
          <w:b/>
        </w:rPr>
        <w:t xml:space="preserve"> сельского поселения Шумерлинского района Чувашской Республики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>1.1 Заключение на проект муниципальной программы Краснооктябрьского</w:t>
      </w:r>
      <w:r>
        <w:rPr/>
        <w:t xml:space="preserve">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</w:t>
      </w:r>
      <w:r>
        <w:rPr>
          <w:lang w:val="ru-RU"/>
        </w:rPr>
        <w:t>Краснооктябрьского</w:t>
      </w:r>
      <w:r>
        <w:rPr/>
        <w:t xml:space="preserve"> сельского поселения Шумерлинского района Чувашской Республики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Краснооктябрьского сельского поселения Шумерлинского района (письмо от 15.03.2019 №31), 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Краснооктябрьского сельского поселения Шумерл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униципальной программы являются: администрация Краснооктябрьского сельского поселения Шумерлинского района, крестьянские (фермерские) и личные подсобные хозяйства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дв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«Развитие ветеринарии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«Устойчивое развитие сельских территорий Шумерлинского района».</w:t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Муниципальная программа предусматривает комплексное развитие всех сфер деятельности агропромышленного комплекса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Целями проекта Муниципальной программы являются: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- создание благоприятной среды для развития и эффективного взаимодействия субъектов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- повышения инвестиционной привлекательности агропромышленного комплекса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устойчивое развитие сельских территорий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6  Задачам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стимулирование роста инновационной деятельности и инновационного развития агропромышленного комплек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осуществление противоэпизоотических мероприятий в отношении карантинных и особо опасных болезней животных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овышение качества жизни сельского насел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экологически регламентированное использование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и соответствуют государственной политике в сфере реализации Муниципальной программы. Решение задач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7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овести уровень обеспеченности сельского населения питьевой водой до 66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в разрезе по годам отражены в приложении №1 к проекту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19-2035 годы, отражен в общей сумме 116,5 тыс. рублей за счет средств бюджета Краснооктябрьского сельского поселения Шумерлинского района, что соответствует объему финансирования отраженному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Развитие сельского хозяйства и регулирование рынка сельскохозяйственной продукции, сырья и продовольствия Краснооктябрьского сельского поселения Шумерлинского района Чувашской Республики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на 2019 год составляет в сумме 116,5 тыс. рублей за счет средств бюджета Краснооктябрьского сельского поселения Шумерлинского района  на 2020 год объем финансирования отсутству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19 - 2020 годы представлен в Таблице №1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Развитие ветерина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Устойчивое развитие сельских территорий Шумер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</w:t>
      </w:r>
      <w:r>
        <w:rPr>
          <w:b/>
          <w:lang w:val="ru-RU"/>
        </w:rPr>
        <w:t>проекта муниципальной программы Краснооктябрьского</w:t>
      </w:r>
      <w:r>
        <w:rPr>
          <w:b/>
        </w:rPr>
        <w:t xml:space="preserve">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</w:t>
      </w:r>
      <w:r>
        <w:rPr>
          <w:b/>
          <w:lang w:val="ru-RU"/>
        </w:rPr>
        <w:t>Краснооктябрьского</w:t>
      </w:r>
      <w:r>
        <w:rPr>
          <w:b/>
        </w:rPr>
        <w:t xml:space="preserve"> сельского поселения Шумерлинского района Чувашской Республики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320" w:hanging="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сурсное обеспечение реализации Муниципальной программы на 2019-2035 годы составляет  в сумме 116,5 тыс. рублей за счет средств бюджета Краснооктябрь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left="13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 Проектом Муниципальной программы «Развитие сельского хозяйства и регулирование рынка сельскохозяйственной продукции, сырья и продовольствия Краснооктябрьского сельского поселения Шумерлинского района Чувашской Республики» предлагается утвердить 2 подпрограмм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2-18T09:00:00Z</cp:lastPrinted>
  <dcterms:modified xsi:type="dcterms:W3CDTF">2019-03-20T05:48:00Z</dcterms:modified>
  <cp:revision>582</cp:revision>
  <dc:subject/>
  <dc:title/>
</cp:coreProperties>
</file>