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Русско-Алгашинского сельского поселения Шумерлинского района «О внесении изменений в решение Собрания депутатов Русско-Алгашинского сельского поселения Шумерлинского района «О бюджете Русско-Алгашинского сельского поселения Шумерлинского района на 2018 год и на плановый период 2019 и 2020 годов»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29 декабря 2018 г. 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Русско-Алгашинского сельского поселения Шумерлинского района «О внесении изменений в Решение Собрания депутатов Русско-Алгашинского сельского поселения Шумерлинского района «О бюджете Русско-Алгашинского сельского поселения Шумерлинского района на 2018 год и на плановый период 2019 и 2020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Русско-Алгаш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 xml:space="preserve">Русско-Алгашинском </w:t>
      </w:r>
      <w:r>
        <w:rPr>
          <w:spacing w:val="1"/>
        </w:rPr>
        <w:t xml:space="preserve">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5.12.2018  № 06-02/04/6-227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Русско-Алгаш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Русско-Алгашин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Русско-Алгаши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1. Доходы бюджета Русско-Алгашинского сельского поселения Шумерлинского района на 2018 год, согласно проекту, предлагается оставить без изменений и принять в сумме  3464,2 тыс. рублей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.2.  На плановый период  2019 и 2020 годов внесение изменений не планируется.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Русско-Алгашинского сельского поселения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3.1. Расходы на 2018 год так же предлагается оставить без изменений и принять в сумме 3564,5 тыс. рублей.</w:t>
      </w:r>
    </w:p>
    <w:p>
      <w:pPr>
        <w:pStyle w:val="TextBody"/>
        <w:ind w:firstLine="709"/>
        <w:jc w:val="both"/>
        <w:rPr/>
      </w:pPr>
      <w:r>
        <w:rPr/>
        <w:t>По расходам планируются следующие  внутренние перемещ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Увеличение расходов по разделу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«Общегосударственные вопросы» в общей сумме 19,1 тыс. рублей, в том числе уменьшение на реализацию муниципальной программы «Развитие потенциала муниципального управления» в сумме 6,5 тыс. рулей на обеспечение функций муниципальных органов, увеличение на реализацию муниципальной программы «Управление общественными финансами и муниципальным долгом» в сумме 25,6 тыс. рублей  на проведение землеустроительных работ по земельным участкам.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 Уменьшение расходов по разделу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- «Культура, кинематография» на 19,1 тыс. рублей, предусмотренные на реализацию муниципальной программы  «Развитие культуры» на обеспечение деятельности учреждений в сфере культурно-досугового обслуживания населения.</w:t>
      </w:r>
    </w:p>
    <w:p>
      <w:pPr>
        <w:pStyle w:val="TextBody"/>
        <w:ind w:firstLine="567"/>
        <w:jc w:val="both"/>
        <w:rPr/>
      </w:pPr>
      <w:r>
        <w:rPr/>
        <w:t xml:space="preserve">   </w:t>
      </w:r>
      <w:r>
        <w:rPr/>
        <w:t>3.2.  На плановый период  2019 и 2020 годов внесение изменений   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Дефицит бюджета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4"/>
        </w:rPr>
        <w:t xml:space="preserve">Предлагаемый к утверждению дефицит бюджета </w:t>
      </w:r>
      <w:r>
        <w:rPr/>
        <w:t>Русско-Алгашинского</w:t>
      </w:r>
      <w:r>
        <w:rPr>
          <w:spacing w:val="-4"/>
        </w:rPr>
        <w:t xml:space="preserve"> сельского поселения на 2018 год составляет </w:t>
      </w:r>
      <w:r>
        <w:rPr/>
        <w:t xml:space="preserve">в сумме 100,3  тыс. рублей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>ие Собрания депутатов Русско-Алгашинского сельского поселения Шумерлинского района проект решения  Собрания депутатов Русско-Алгашинского</w:t>
      </w:r>
      <w:r>
        <w:rPr>
          <w:spacing w:val="-2"/>
        </w:rPr>
        <w:t xml:space="preserve"> </w:t>
      </w:r>
      <w:r>
        <w:rPr/>
        <w:t>сельского поселения Шумерлинского района «О внесении изменений в решение Собрания депутатов Русско-Алгашинского</w:t>
      </w:r>
      <w:r>
        <w:rPr>
          <w:spacing w:val="-2"/>
        </w:rPr>
        <w:t xml:space="preserve"> </w:t>
      </w:r>
      <w:r>
        <w:rPr/>
        <w:t>сельского поселения Шумерлинского района «О бюджете Русско-Алгашинского сельского поселения Шумерлинского района на 2018 год и на плановый период 2019 и 2020 годов» с прогнозируемым объемом доходов бюджета на 2018 год в сумме 3464,2 тыс. рублей, общим объемом расходов бюджета в сумме 3564,5 тыс. руб., с прогнозируемым дефицитом бюджета в сумме 100,3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М. Н. Голо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7-03-29T10:52:00Z</cp:lastPrinted>
  <dcterms:modified xsi:type="dcterms:W3CDTF">2019-01-14T08:37:00Z</dcterms:modified>
  <cp:revision>346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